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809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акая дорожка приведет маму-уточку к утятам? Раскрась   </w:t>
      </w:r>
      <w:r>
        <w:rPr>
          <w:color w:val="000000"/>
          <w:lang w:val="en-US"/>
        </w:rPr>
        <w:t xml:space="preserve">  </w:t>
      </w:r>
    </w:p>
    <w:p>
      <w:pPr>
        <w:pStyle w:val="Heading2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эту дорож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83254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</w:rPr>
      </w:pPr>
      <w:r>
        <w:rPr>
          <w:color w:val="000000"/>
        </w:rPr>
        <w:t>Чтобы грузовик не заблудился в лабиринте, покажи ему правильный путь к грузу.</w:t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сади цветочек в горшок. Раскрась правильную дорожк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38760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оги встретиться пернатым друзьям. Следуй подсказкам-стрелоч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33915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6390640" cy="80930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Помоги рыбке попасть в море. Раскрась её путь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6257925" cy="81819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 какой дороге должен лететь мяч, чтобы его поймал друг мишутки?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ЕРНИКОВА Н.И.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BIRINT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R</w:t>
      </w:r>
    </w:p>
    <w:sectPr>
      <w:type w:val="nextPage"/>
      <w:pgSz w:w="11906" w:h="16838"/>
      <w:pgMar w:left="851" w:right="99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2:00Z</dcterms:created>
  <dc:creator>Наталья</dc:creator>
  <dc:description/>
  <dc:language>en-US</dc:language>
  <cp:lastModifiedBy>ВНИ</cp:lastModifiedBy>
  <dcterms:modified xsi:type="dcterms:W3CDTF">2017-05-22T13:12:00Z</dcterms:modified>
  <cp:revision>2</cp:revision>
  <dc:subject/>
  <dc:title/>
</cp:coreProperties>
</file>