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62450" cy="410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10100" cy="3796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6450" cy="3891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53230" cy="5334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19880" cy="2762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43145" cy="3162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24150" cy="50577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9290" cy="3708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71900" cy="43294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64435" cy="44621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95950" cy="25590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38370" cy="25908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95950" cy="29267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100" cy="42341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53822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34765" cy="47339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51810" cy="36861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47485" cy="40284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4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35145" cy="423291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87240" cy="856678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532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98340" cy="44386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ЕДЕРНИКОВА Н.И.                         </w:t>
      </w: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>
          <w:lang w:val="en-US"/>
        </w:rPr>
        <w:t>risunok/kletkawwww</w:t>
      </w:r>
      <w:r>
        <w:rPr/>
        <w:t xml:space="preserve">  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04:00Z</dcterms:created>
  <dc:creator>ВНИ</dc:creator>
  <dc:description/>
  <dc:language>en-US</dc:language>
  <cp:lastModifiedBy>ВНИ</cp:lastModifiedBy>
  <dcterms:modified xsi:type="dcterms:W3CDTF">2017-05-01T14:04:00Z</dcterms:modified>
  <cp:revision>2</cp:revision>
  <dc:subject/>
  <dc:title/>
</cp:coreProperties>
</file>