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67170" cy="45148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2885" cy="45192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2885" cy="451929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2885" cy="451929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2885" cy="451929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2885" cy="45192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67170" cy="45148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7170" cy="45148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2885" cy="451929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2885" cy="451929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shd w:fill="FFFFFF" w:val="clear"/>
        </w:rPr>
        <w:t>«Сосчитай предметы и обведи правильный отв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Цель игр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 Упражнять в счете до 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Закреплять умение детей считать количество предметов и обозначать цифрой результаты 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19:00Z</dcterms:created>
  <dc:creator>ВНИ</dc:creator>
  <dc:description/>
  <dc:language>en-US</dc:language>
  <cp:lastModifiedBy>ВНИ</cp:lastModifiedBy>
  <cp:lastPrinted>2017-01-02T11:49:00Z</cp:lastPrinted>
  <dcterms:modified xsi:type="dcterms:W3CDTF">2017-03-04T06:19:00Z</dcterms:modified>
  <cp:revision>2</cp:revision>
  <dc:subject/>
  <dc:title/>
</cp:coreProperties>
</file>