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58025" cy="5047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9945" cy="5031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9620" cy="49422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6" t="0" r="12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41540" cy="51339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85025" cy="50685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06920" cy="48539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52640" cy="46907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7570" cy="50469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ерникова Н.И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risun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28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5:00Z</dcterms:created>
  <dc:creator>ВНИ</dc:creator>
  <dc:description/>
  <dc:language>en-US</dc:language>
  <cp:lastModifiedBy>админ</cp:lastModifiedBy>
  <cp:lastPrinted>2017-01-03T14:17:00Z</cp:lastPrinted>
  <dcterms:modified xsi:type="dcterms:W3CDTF">2017-03-20T08:35:00Z</dcterms:modified>
  <cp:revision>2</cp:revision>
  <dc:subject/>
  <dc:title/>
</cp:coreProperties>
</file>