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BD4B4"/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Викторина для дошкольник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«В мире животных»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1. Прочитайте ребёнку текст задания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2. Запишите ответы.</w:t>
      </w:r>
    </w:p>
    <w:p>
      <w:pPr>
        <w:pStyle w:val="Normal"/>
        <w:pBdr>
          <w:bottom w:val="single" w:sz="4" w:space="1" w:color="000000"/>
        </w:pBd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  <w:t>Вопросы к викторине:</w:t>
      </w:r>
    </w:p>
    <w:p>
      <w:pPr>
        <w:sectPr>
          <w:type w:val="nextPage"/>
          <w:pgSz w:w="11906" w:h="16838"/>
          <w:pgMar w:left="993" w:right="850" w:gutter="0" w:header="0" w:top="284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5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р, да не волк,</w:t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инноух, да не заяц,</w:t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копытами, да не лошадь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Осел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. Козел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 Пони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убоват, сероват, </w:t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полю рыщет,</w:t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ят, овец ищет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Собак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. Кабан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 Волк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инное хвостище, </w:t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ыжее волосище, </w:t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а хитрище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Белк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. Лис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 Кошка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яточком в земле копаюсь,</w:t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грязной луже искупаюсь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Свинья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. Медведь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 Бегемот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вет в норке, грызет корки.</w:t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откие ножки, боится кошки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Птичк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. Мышк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 Рыбка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рдочка усатая, шубка полосатая,</w:t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сто умывается, но с водой не знается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Собак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. Мышь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 Кошка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дна - мычит,</w:t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ыта - жует,</w:t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лым ребяткам</w:t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лочка дает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Коров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. Свинья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 Овца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бородой, а не мужик,</w:t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рогами, а не бык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Баран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. Козел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 Осел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этого зверя огромный рост,</w:t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зади у зверя - маленький хвост,</w:t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реди у зверя - хвост большой.</w:t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то же это? Кто же это? Кто такой?</w:t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у, конечно, это он!</w:t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у, конечно, это ..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Жираф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. Крокодил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 Слон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реке плывет бревно.</w:t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х и злющее оно!</w:t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, кто в речку угодил,</w:t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с откусит ..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. Слон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. Крокодил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. Бегемот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sectPr>
          <w:type w:val="continuous"/>
          <w:pgSz w:w="11906" w:h="16838"/>
          <w:pgMar w:left="993" w:right="850" w:gutter="0" w:header="0" w:top="284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Ответы:1. А, 2. В, 3. Б, 4. А, 5. Б, 6. В, 7. А, 8. Б, 9. В, 10. Б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Количество набранных баллов______ (1 верный ответ = 1 балл, всего 10 баллов)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Ведерникова Н.И                                                                                              </w:t>
      </w:r>
      <w:r>
        <w:rPr>
          <w:rFonts w:cs="Times New Roman" w:ascii="Times New Roman" w:hAnsi="Times New Roman"/>
          <w:color w:val="FF0000"/>
          <w:sz w:val="24"/>
          <w:szCs w:val="24"/>
          <w:lang w:val="en-US"/>
        </w:rPr>
        <w:t>http</w:t>
      </w:r>
      <w:r>
        <w:rPr>
          <w:rFonts w:cs="Times New Roman" w:ascii="Times New Roman" w:hAnsi="Times New Roman"/>
          <w:color w:val="FF0000"/>
          <w:sz w:val="24"/>
          <w:szCs w:val="24"/>
        </w:rPr>
        <w:t>://</w:t>
      </w:r>
      <w:r>
        <w:rPr>
          <w:rFonts w:cs="Times New Roman" w:ascii="Times New Roman" w:hAnsi="Times New Roman"/>
          <w:color w:val="FF0000"/>
          <w:sz w:val="24"/>
          <w:szCs w:val="24"/>
          <w:lang w:val="en-US"/>
        </w:rPr>
        <w:t>drevo</w:t>
      </w:r>
      <w:r>
        <w:rPr>
          <w:rFonts w:cs="Times New Roman" w:ascii="Times New Roman" w:hAnsi="Times New Roman"/>
          <w:color w:val="FF0000"/>
          <w:sz w:val="24"/>
          <w:szCs w:val="24"/>
        </w:rPr>
        <w:t>-</w:t>
      </w:r>
      <w:r>
        <w:rPr>
          <w:rFonts w:cs="Times New Roman" w:ascii="Times New Roman" w:hAnsi="Times New Roman"/>
          <w:color w:val="FF0000"/>
          <w:sz w:val="24"/>
          <w:szCs w:val="24"/>
          <w:lang w:val="en-US"/>
        </w:rPr>
        <w:t>konkurs</w:t>
      </w:r>
      <w:r>
        <w:rPr>
          <w:rFonts w:cs="Times New Roman" w:ascii="Times New Roman" w:hAnsi="Times New Roman"/>
          <w:color w:val="FF0000"/>
          <w:sz w:val="24"/>
          <w:szCs w:val="24"/>
        </w:rPr>
        <w:t>.</w:t>
      </w:r>
      <w:r>
        <w:rPr>
          <w:rFonts w:cs="Times New Roman" w:ascii="Times New Roman" w:hAnsi="Times New Roman"/>
          <w:color w:val="FF0000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color w:val="FF0000"/>
          <w:sz w:val="24"/>
          <w:szCs w:val="24"/>
        </w:rPr>
        <w:t>/</w:t>
      </w:r>
    </w:p>
    <w:p>
      <w:pPr>
        <w:pStyle w:val="Normal"/>
        <w:spacing w:before="0" w:after="16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sectPr>
      <w:type w:val="continuous"/>
      <w:pgSz w:w="11906" w:h="16838"/>
      <w:pgMar w:left="993" w:right="850" w:gutter="0" w:header="0" w:top="284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13:57:00Z</dcterms:created>
  <dc:creator>ВНИ</dc:creator>
  <dc:description/>
  <dc:language>en-US</dc:language>
  <cp:lastModifiedBy>User</cp:lastModifiedBy>
  <dcterms:modified xsi:type="dcterms:W3CDTF">2017-01-11T13:57:00Z</dcterms:modified>
  <cp:revision>2</cp:revision>
  <dc:subject/>
  <dc:title/>
</cp:coreProperties>
</file>