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Викторина  для дошкольников 6-7 лет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«Математический сундучо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Вопросы к викторине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685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в трудной книжк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умные братишк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их, но братья эт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ют все на све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укв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т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Цифры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шек на макушк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ног у пол лягушк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у сома усов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ланеты полюсов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 целом половинок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е — новеньких ботинок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дних лап у льв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только цифра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5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альцев на ру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пеек в пятачк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орской звезды лучей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вов у пяти грачей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стей у листьев клен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глов у бастион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се это рассказать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оможет цифра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5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к зайчонку на обед прискакал дружок-сосед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нек зайчата сели и по 5 морковок       съел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читать ребята ловок, сколько съедено морковок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3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 по лесу ше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д грибы нашел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- под березой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- у осины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их буде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летеной корзине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пример, нарисуй в пустой ячейке нужное количество предметов.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07315</wp:posOffset>
                      </wp:positionV>
                      <wp:extent cx="323850" cy="349250"/>
                      <wp:effectExtent l="6350" t="6350" r="6350" b="6350"/>
                      <wp:wrapNone/>
                      <wp:docPr id="1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6e6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#e7e6e6" stroked="t" o:allowincell="t" style="position:absolute;margin-left:59.5pt;margin-top:8.45pt;width:25.45pt;height:27.45pt;mso-wrap-style:none;v-text-anchor:middle">
                      <v:fill o:detectmouseclick="t" type="solid" color2="#181919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323850" cy="349250"/>
                      <wp:effectExtent l="6350" t="6350" r="6350" b="6350"/>
                      <wp:wrapNone/>
                      <wp:docPr id="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6e6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#e7e6e6" stroked="t" o:allowincell="t" style="position:absolute;margin-left:3pt;margin-top:8.45pt;width:25.45pt;height:27.45pt;mso-wrap-style:none;v-text-anchor:middle">
                      <v:fill o:detectmouseclick="t" type="solid" color2="#181919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5245" distR="55245" simplePos="0" locked="0" layoutInCell="1" allowOverlap="1" relativeHeight="7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84455</wp:posOffset>
                      </wp:positionV>
                      <wp:extent cx="495300" cy="428625"/>
                      <wp:effectExtent l="0" t="0" r="0" b="0"/>
                      <wp:wrapNone/>
                      <wp:docPr id="3" name="Плюс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300" h="428625">
                                    <a:moveTo>
                                      <a:pt x="65652" y="163906"/>
                                    </a:moveTo>
                                    <a:lnTo>
                                      <a:pt x="197244" y="163906"/>
                                    </a:lnTo>
                                    <a:lnTo>
                                      <a:pt x="197244" y="56814"/>
                                    </a:lnTo>
                                    <a:lnTo>
                                      <a:pt x="298056" y="56814"/>
                                    </a:lnTo>
                                    <a:lnTo>
                                      <a:pt x="298056" y="163906"/>
                                    </a:lnTo>
                                    <a:lnTo>
                                      <a:pt x="429648" y="163906"/>
                                    </a:lnTo>
                                    <a:lnTo>
                                      <a:pt x="429648" y="264719"/>
                                    </a:lnTo>
                                    <a:lnTo>
                                      <a:pt x="298056" y="264719"/>
                                    </a:lnTo>
                                    <a:lnTo>
                                      <a:pt x="298056" y="371811"/>
                                    </a:lnTo>
                                    <a:lnTo>
                                      <a:pt x="197244" y="371811"/>
                                    </a:lnTo>
                                    <a:lnTo>
                                      <a:pt x="197244" y="264719"/>
                                    </a:lnTo>
                                    <a:lnTo>
                                      <a:pt x="65652" y="264719"/>
                                    </a:lnTo>
                                    <a:lnTo>
                                      <a:pt x="65652" y="1639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люс 4" coordsize="495300,428625" path="m65652,163906l197244,163906l197244,56814l298056,56814l298056,163906l429648,163906l429648,264719l298056,264719l298056,371811l197244,371811l197244,264719l65652,264719l65652,163906xe" fillcolor="black" stroked="t" o:allowincell="t" style="position:absolute;margin-left:101.3pt;margin-top:6.65pt;width:38.95pt;height:33.7pt;mso-wrap-style:none;v-text-anchor:middle">
                      <v:fill o:detectmouseclick="t" type="solid" color2="whit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945" distR="67945" simplePos="0" locked="0" layoutInCell="1" allowOverlap="1" relativeHeight="8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141605</wp:posOffset>
                      </wp:positionV>
                      <wp:extent cx="400050" cy="238125"/>
                      <wp:effectExtent l="0" t="0" r="0" b="0"/>
                      <wp:wrapNone/>
                      <wp:docPr id="4" name="Равно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050" h="238125">
                                    <a:moveTo>
                                      <a:pt x="53027" y="49054"/>
                                    </a:moveTo>
                                    <a:lnTo>
                                      <a:pt x="347023" y="49054"/>
                                    </a:lnTo>
                                    <a:lnTo>
                                      <a:pt x="347023" y="105061"/>
                                    </a:lnTo>
                                    <a:lnTo>
                                      <a:pt x="53027" y="105061"/>
                                    </a:lnTo>
                                    <a:lnTo>
                                      <a:pt x="53027" y="49054"/>
                                    </a:lnTo>
                                    <a:close/>
                                    <a:moveTo>
                                      <a:pt x="53027" y="133064"/>
                                    </a:moveTo>
                                    <a:lnTo>
                                      <a:pt x="347023" y="133064"/>
                                    </a:lnTo>
                                    <a:lnTo>
                                      <a:pt x="347023" y="189071"/>
                                    </a:lnTo>
                                    <a:lnTo>
                                      <a:pt x="53027" y="189071"/>
                                    </a:lnTo>
                                    <a:lnTo>
                                      <a:pt x="53027" y="1330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 7" coordsize="400050,238125" path="m53027,49054l347023,49054l347023,105061l53027,105061l53027,49054xm53027,133064l347023,133064l347023,189071l53027,189071l53027,133064xe" fillcolor="black" stroked="t" o:allowincell="t" style="position:absolute;margin-left:252.05pt;margin-top:11.15pt;width:31.45pt;height:18.7pt;mso-wrap-style:none;v-text-anchor:middle">
                      <v:fill o:detectmouseclick="t" type="solid" color2="whit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86995</wp:posOffset>
                      </wp:positionV>
                      <wp:extent cx="323850" cy="349250"/>
                      <wp:effectExtent l="6350" t="6350" r="6350" b="6350"/>
                      <wp:wrapNone/>
                      <wp:docPr id="5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6e6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#e7e6e6" stroked="t" o:allowincell="t" style="position:absolute;margin-left:153.5pt;margin-top:6.85pt;width:25.45pt;height:27.45pt;mso-wrap-style:none;v-text-anchor:middle">
                      <v:fill o:detectmouseclick="t" type="solid" color2="#181919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86995</wp:posOffset>
                      </wp:positionV>
                      <wp:extent cx="323850" cy="349250"/>
                      <wp:effectExtent l="6350" t="6350" r="6350" b="6350"/>
                      <wp:wrapNone/>
                      <wp:docPr id="6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6e6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#e7e6e6" stroked="t" o:allowincell="t" style="position:absolute;margin-left:195.5pt;margin-top:6.85pt;width:25.45pt;height:27.45pt;mso-wrap-style:none;v-text-anchor:middle">
                      <v:fill o:detectmouseclick="t" type="solid" color2="#181919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27000</wp:posOffset>
                      </wp:positionV>
                      <wp:extent cx="323850" cy="349250"/>
                      <wp:effectExtent l="6350" t="6350" r="6350" b="6350"/>
                      <wp:wrapNone/>
                      <wp:docPr id="7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6e6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#e7e6e6" stroked="t" o:allowincell="t" style="position:absolute;margin-left:34pt;margin-top:10pt;width:25.45pt;height:27.45pt;mso-wrap-style:none;v-text-anchor:middle">
                      <v:fill o:detectmouseclick="t" type="solid" color2="#181919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пример, нарисуй в пустой ячейке нужное количество предмет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330835</wp:posOffset>
                  </wp:positionV>
                  <wp:extent cx="428625" cy="536575"/>
                  <wp:effectExtent l="0" t="0" r="0" b="0"/>
                  <wp:wrapTight wrapText="bothSides">
                    <wp:wrapPolygon edited="0">
                      <wp:start x="-480" y="0"/>
                      <wp:lineTo x="-480" y="21205"/>
                      <wp:lineTo x="21600" y="21205"/>
                      <wp:lineTo x="21600" y="0"/>
                      <wp:lineTo x="-480" y="0"/>
                    </wp:wrapPolygon>
                  </wp:wrapTight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680085</wp:posOffset>
                      </wp:positionV>
                      <wp:extent cx="476250" cy="381000"/>
                      <wp:effectExtent l="0" t="0" r="0" b="0"/>
                      <wp:wrapNone/>
                      <wp:docPr id="9" name="Минус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250" h="381000">
                                    <a:moveTo>
                                      <a:pt x="63127" y="145694"/>
                                    </a:moveTo>
                                    <a:lnTo>
                                      <a:pt x="413123" y="145694"/>
                                    </a:lnTo>
                                    <a:lnTo>
                                      <a:pt x="413123" y="235306"/>
                                    </a:lnTo>
                                    <a:lnTo>
                                      <a:pt x="63127" y="235306"/>
                                    </a:lnTo>
                                    <a:lnTo>
                                      <a:pt x="63127" y="1456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инус 13" coordsize="476250,381000" path="m63127,145694l413123,145694l413123,235306l63127,235306l63127,145694xe" fillcolor="black" stroked="t" o:allowincell="t" style="position:absolute;margin-left:135.8pt;margin-top:53.55pt;width:37.45pt;height:29.95pt;mso-wrap-style:none;v-text-anchor:middle">
                      <v:fill o:detectmouseclick="t" type="solid" color2="whit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898525</wp:posOffset>
                  </wp:positionV>
                  <wp:extent cx="448945" cy="561975"/>
                  <wp:effectExtent l="0" t="0" r="0" b="0"/>
                  <wp:wrapTight wrapText="bothSides">
                    <wp:wrapPolygon edited="0">
                      <wp:start x="-458" y="0"/>
                      <wp:lineTo x="-458" y="21223"/>
                      <wp:lineTo x="21598" y="21223"/>
                      <wp:lineTo x="21598" y="0"/>
                      <wp:lineTo x="-458" y="0"/>
                    </wp:wrapPolygon>
                  </wp:wrapTight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41910" distR="40640" simplePos="0" locked="0" layoutInCell="1" allowOverlap="1" relativeHeight="14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756285</wp:posOffset>
                      </wp:positionV>
                      <wp:extent cx="600075" cy="266700"/>
                      <wp:effectExtent l="0" t="0" r="0" b="0"/>
                      <wp:wrapNone/>
                      <wp:docPr id="11" name="Равно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075" h="266700">
                                    <a:moveTo>
                                      <a:pt x="79540" y="54940"/>
                                    </a:moveTo>
                                    <a:lnTo>
                                      <a:pt x="520535" y="54940"/>
                                    </a:lnTo>
                                    <a:lnTo>
                                      <a:pt x="520535" y="117668"/>
                                    </a:lnTo>
                                    <a:lnTo>
                                      <a:pt x="79540" y="117668"/>
                                    </a:lnTo>
                                    <a:lnTo>
                                      <a:pt x="79540" y="54940"/>
                                    </a:lnTo>
                                    <a:close/>
                                    <a:moveTo>
                                      <a:pt x="79540" y="149032"/>
                                    </a:moveTo>
                                    <a:lnTo>
                                      <a:pt x="520535" y="149032"/>
                                    </a:lnTo>
                                    <a:lnTo>
                                      <a:pt x="520535" y="211760"/>
                                    </a:lnTo>
                                    <a:lnTo>
                                      <a:pt x="79540" y="211760"/>
                                    </a:lnTo>
                                    <a:lnTo>
                                      <a:pt x="79540" y="1490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 17" coordsize="600075,266700" path="m79540,54940l520535,54940l520535,117668l79540,117668l79540,54940xm79540,149032l520535,149032l520535,211760l79540,211760l79540,149032xe" fillcolor="black" stroked="t" o:allowincell="t" style="position:absolute;margin-left:231.8pt;margin-top:59.55pt;width:47.2pt;height:20.95pt;mso-wrap-style:none;v-text-anchor:middle">
                      <v:fill o:detectmouseclick="t" type="solid" color2="whit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861695</wp:posOffset>
                  </wp:positionV>
                  <wp:extent cx="476250" cy="594995"/>
                  <wp:effectExtent l="0" t="0" r="0" b="0"/>
                  <wp:wrapTight wrapText="bothSides">
                    <wp:wrapPolygon edited="0">
                      <wp:start x="-434" y="0"/>
                      <wp:lineTo x="-434" y="21242"/>
                      <wp:lineTo x="21600" y="21242"/>
                      <wp:lineTo x="21600" y="0"/>
                      <wp:lineTo x="-434" y="0"/>
                    </wp:wrapPolygon>
                  </wp:wrapTight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883285</wp:posOffset>
                  </wp:positionV>
                  <wp:extent cx="466725" cy="584200"/>
                  <wp:effectExtent l="0" t="0" r="0" b="0"/>
                  <wp:wrapTight wrapText="bothSides">
                    <wp:wrapPolygon edited="0">
                      <wp:start x="-442" y="0"/>
                      <wp:lineTo x="-442" y="21235"/>
                      <wp:lineTo x="21600" y="21235"/>
                      <wp:lineTo x="21600" y="0"/>
                      <wp:lineTo x="-442" y="0"/>
                    </wp:wrapPolygon>
                  </wp:wrapTight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48535</wp:posOffset>
                  </wp:positionH>
                  <wp:positionV relativeFrom="paragraph">
                    <wp:posOffset>297815</wp:posOffset>
                  </wp:positionV>
                  <wp:extent cx="457200" cy="572770"/>
                  <wp:effectExtent l="0" t="0" r="0" b="0"/>
                  <wp:wrapTight wrapText="bothSides">
                    <wp:wrapPolygon edited="0">
                      <wp:start x="-450" y="0"/>
                      <wp:lineTo x="-450" y="21229"/>
                      <wp:lineTo x="21600" y="21229"/>
                      <wp:lineTo x="21600" y="0"/>
                      <wp:lineTo x="-450" y="0"/>
                    </wp:wrapPolygon>
                  </wp:wrapTight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7385</wp:posOffset>
                  </wp:positionH>
                  <wp:positionV relativeFrom="paragraph">
                    <wp:posOffset>358140</wp:posOffset>
                  </wp:positionV>
                  <wp:extent cx="419100" cy="524510"/>
                  <wp:effectExtent l="0" t="0" r="0" b="0"/>
                  <wp:wrapTight wrapText="bothSides">
                    <wp:wrapPolygon edited="0">
                      <wp:start x="-490" y="0"/>
                      <wp:lineTo x="-490" y="21196"/>
                      <wp:lineTo x="21600" y="21196"/>
                      <wp:lineTo x="21600" y="0"/>
                      <wp:lineTo x="-490" y="0"/>
                    </wp:wrapPolygon>
                  </wp:wrapTight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69" r="-8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81735</wp:posOffset>
                  </wp:positionH>
                  <wp:positionV relativeFrom="paragraph">
                    <wp:posOffset>337185</wp:posOffset>
                  </wp:positionV>
                  <wp:extent cx="433705" cy="543560"/>
                  <wp:effectExtent l="0" t="0" r="0" b="0"/>
                  <wp:wrapTight wrapText="bothSides">
                    <wp:wrapPolygon edited="0">
                      <wp:start x="-475" y="0"/>
                      <wp:lineTo x="-475" y="21208"/>
                      <wp:lineTo x="21600" y="21208"/>
                      <wp:lineTo x="21600" y="0"/>
                      <wp:lineTo x="-475" y="0"/>
                    </wp:wrapPolygon>
                  </wp:wrapTight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 сколько морковок у каждого зайчика. У какого зайчика морковок больше</w:t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2632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149" w:dyaOrig="40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5.5pt;height:115.4pt" filled="f" o:ole="">
                  <v:imagedata r:id="rId10" o:title=""/>
                </v:shape>
                <o:OLEObject Type="Embed" ProgID="" ShapeID="ole_rId9" DrawAspect="Content" ObjectID="_1616511076" r:id="rId9"/>
              </w:object>
            </w:r>
            <w:r>
              <w:rPr/>
              <w:object w:dxaOrig="4094" w:dyaOrig="42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9.9pt;height:115.4pt" filled="f" o:ole="">
                  <v:imagedata r:id="rId12" o:title=""/>
                </v:shape>
                <o:OLEObject Type="Embed" ProgID="" ShapeID="ole_rId11" DrawAspect="Content" ObjectID="_1108216592" r:id="rId11"/>
              </w:object>
            </w:r>
            <w:r>
              <w:rPr/>
              <w:object w:dxaOrig="2954" w:dyaOrig="380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8.5pt;height:115.4pt" filled="f" o:ole="">
                  <v:imagedata r:id="rId14" o:title=""/>
                </v:shape>
                <o:OLEObject Type="Embed" ProgID="" ShapeID="ole_rId13" DrawAspect="Content" ObjectID="_1417948222" r:id="rId13"/>
              </w:object>
            </w:r>
            <w:r>
              <w:rPr/>
              <w:object w:dxaOrig="5174" w:dyaOrig="48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4.95pt;height:115.4pt" filled="f" o:ole="">
                  <v:imagedata r:id="rId16" o:title=""/>
                </v:shape>
                <o:OLEObject Type="Embed" ProgID="" ShapeID="ole_rId15" DrawAspect="Content" ObjectID="_208320011" r:id="rId15"/>
              </w:object>
            </w:r>
            <w:r>
              <w:rPr/>
              <w:object w:dxaOrig="3179" w:dyaOrig="466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9.5pt;height:115.45pt" filled="f" o:ole="">
                  <v:imagedata r:id="rId18" o:title=""/>
                </v:shape>
                <o:OLEObject Type="Embed" ProgID="" ShapeID="ole_rId17" DrawAspect="Content" ObjectID="_1870525351" r:id="rId17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810"/>
      </w:tblGrid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 ребят в футбол игр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 домой позв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в окно глядит, счит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их теперь играет?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6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ельчонка маму-бел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ли около дуп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на завтрак мама-бе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ь шишек прине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 на троих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аждому из них?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бранных баллов______ (1 верный ответ = 1 балл, всего 10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1.В, 2. Б, 3. В, 4. Б, 5. А, 6. 5 звездочек, 7. 3 яблока, 8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9. Б, 10. 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едерникова Н.И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FF0000"/>
          <w:sz w:val="24"/>
          <w:szCs w:val="24"/>
        </w:rPr>
        <w:t>:/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revo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konkurs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8:00Z</dcterms:created>
  <dc:creator>ВНИ</dc:creator>
  <dc:description/>
  <dc:language>en-US</dc:language>
  <cp:lastModifiedBy>User</cp:lastModifiedBy>
  <cp:lastPrinted>2017-01-04T13:45:00Z</cp:lastPrinted>
  <dcterms:modified xsi:type="dcterms:W3CDTF">2017-01-11T13:58:00Z</dcterms:modified>
  <cp:revision>2</cp:revision>
  <dc:subject/>
  <dc:title/>
</cp:coreProperties>
</file>