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FF0000"/>
          <w:sz w:val="36"/>
          <w:szCs w:val="36"/>
          <w:lang w:eastAsia="ru-RU"/>
        </w:rPr>
        <w:t>В ПОМОЩЬ РОДИТЕЛЯМ ПО ПОДГОТОВКЕ К ШКОЛЕ.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002060"/>
          <w:sz w:val="24"/>
          <w:szCs w:val="24"/>
          <w:lang w:eastAsia="ru-RU"/>
        </w:rPr>
        <w:t>Определение представлений ребенка об окружающем мире</w:t>
      </w:r>
      <w:r>
        <w:rPr>
          <w:rFonts w:eastAsia="Times New Roman" w:cs="Arial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color w:val="0070C0"/>
          <w:sz w:val="24"/>
          <w:szCs w:val="24"/>
          <w:lang w:eastAsia="ru-RU"/>
        </w:rPr>
        <w:t>Ребенку задаем вопросы, которые позволяют определить его представления об окружающем мире и его  кругозоре.</w:t>
        <w:br/>
        <w:t>- Назови свою фамилию и имя.</w:t>
        <w:br/>
        <w:t>- Сколько тебе лет?</w:t>
        <w:br/>
        <w:t>- Где ты живешь? Назови свой домашний адрес.</w:t>
        <w:br/>
        <w:t>- Как зовут твоих родителей, твоих бабушек и дедушек?</w:t>
        <w:br/>
        <w:t>- Кем работают твои родители?</w:t>
        <w:br/>
        <w:t>- Как называется страна, в которой мы живем?</w:t>
        <w:br/>
        <w:t>- Назови город, в котором мы  живем.</w:t>
        <w:br/>
        <w:t>- У тебя есть друзья? Как их зовут.</w:t>
        <w:br/>
        <w:t>- В какие игры ты с друзьями играешь зимой (летом)?</w:t>
        <w:br/>
        <w:t>- Какие имена девочек (мальчиков) ты знаешь?</w:t>
        <w:br/>
        <w:t>- Назови дни недели, времена года.</w:t>
        <w:br/>
        <w:t>- Какое сейчас время года? А в какое время года ты пойдешь в школу?</w:t>
        <w:br/>
        <w:t>- Чем отличается зима от лета?</w:t>
        <w:br/>
        <w:t>- В какое время года на деревьях появляются листья?</w:t>
        <w:br/>
        <w:t>- Что остается на земле после дождя?</w:t>
        <w:br/>
        <w:t>- Каких домашних (диких) животных ты знаешь?</w:t>
        <w:br/>
        <w:t>- Как называют ребенка собаки (кошки, коровы, свиньи, лошади и т.п.)?</w:t>
        <w:br/>
        <w:t>- Какие профессии ты знаешь?</w:t>
        <w:br/>
        <w:t>- Что делает врач (учитель, продавец, почтальон и т.п.)?</w:t>
        <w:br/>
        <w:t>- Какие овощи ты знаешь?</w:t>
        <w:br/>
        <w:t>- Каким одним словом можно назвать ложку, тарелку, чайник и кастрюлю?</w:t>
        <w:br/>
        <w:t>- Закончи предложения: «Если выйдешь на улицу зимой без теплой куртки, то…», «Пошел дождь, поэтому…»</w:t>
        <w:br/>
        <w:t>- Какой среди этих предметов лишний: стол, диван, чашка, шкаф?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Times New Roman" w:cs="Arial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Рекомендации родителям</w:t>
      </w:r>
      <w:r>
        <w:rPr>
          <w:rFonts w:eastAsia="Times New Roman" w:cs="Arial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color w:val="0070C0"/>
          <w:sz w:val="24"/>
          <w:szCs w:val="24"/>
          <w:lang w:eastAsia="ru-RU"/>
        </w:rPr>
        <w:t>Постоянно старайтесь обращать внимание ребенка на то, что он видит вокруг себя. Приучайте его рассказывать о своих впечатлениях. С помощью вопросов добивайтесь подробных и развернутых рассказов. Для развития связной речи научите ребенка давать полный ответ на поставленные вопросы. Так на вопрос «Как зовут твою маму?» ребенок должен дать ответ «Маму зовут Ольга Николаевна», а не «Оля», а на вопрос «Кем работает твой папа?» ответить не «Папа работает на работе», а, к примеру, «Папа работает врачом».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Times New Roman" w:cs="Arial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Рекомендации родителям</w:t>
      </w:r>
      <w:r>
        <w:rPr>
          <w:rFonts w:eastAsia="Times New Roman" w:cs="Arial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color w:val="0070C0"/>
          <w:sz w:val="24"/>
          <w:szCs w:val="24"/>
          <w:lang w:eastAsia="ru-RU"/>
        </w:rPr>
        <w:t>Учите ребенка обращать внимание на то, как звучат слова, объясняйте их значение, обращайте внимание на то, что у многих слов есть синонимы и антонимы. Разучивайте с ним стихи, скороговорки, учите разгадывать загадки. Просите его пересказывать прочитанные ему рассказы, сказки, просмотренные фильмы и мультфильмы. Чем лучше у ребенка будет развита речь до поступления в школу, тем быстрее он овладеет чтением и письмом.</w:t>
      </w:r>
    </w:p>
    <w:p>
      <w:pPr>
        <w:pStyle w:val="Normal"/>
        <w:widowControl w:val="false"/>
        <w:autoSpaceDE w:val="false"/>
        <w:spacing w:before="280" w:after="280"/>
        <w:rPr>
          <w:rFonts w:ascii="Times New Roman" w:hAnsi="Times New Roman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002060"/>
          <w:sz w:val="24"/>
          <w:szCs w:val="24"/>
          <w:lang w:eastAsia="ru-RU"/>
        </w:rPr>
        <w:t>Определение уровня готовности к обучению математике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Times New Roman" w:hAnsi="Times New Roman"/>
          <w:color w:val="0070C0"/>
          <w:sz w:val="24"/>
          <w:szCs w:val="24"/>
          <w:lang w:eastAsia="ru-RU"/>
        </w:rPr>
        <w:t>Для выяснения временных и пространственных представлений, а также начальных знаний математики ребенка попросим выполнить  такие задания:</w:t>
        <w:br/>
        <w:t>- Сейчас утро или вечер?</w:t>
        <w:br/>
        <w:t>- Что бывает раньше – утро или день?</w:t>
        <w:br/>
        <w:t>- Покажи правую руку.</w:t>
        <w:br/>
        <w:t>- Что находится слева от тебя?</w:t>
        <w:br/>
        <w:t>- Какой из этих предметов лежит посередине? Какой – наверху? Что лежит внизу?</w:t>
        <w:br/>
        <w:t>- Пересчитай пальцы на руках. На какой руке больше?</w:t>
        <w:br/>
        <w:t>- Положи на стол столько палочек, сколько кружков на рисунке.</w:t>
        <w:br/>
        <w:t>- Назови цифры на карточках.</w:t>
        <w:br/>
        <w:t>- Продолжи счет 1,2,3…</w:t>
        <w:br/>
        <w:t>- Посчитай от 2 до 8, от 9 до 4.</w:t>
        <w:br/>
        <w:t>- Что больше 7 или 4, 2 или 5.</w:t>
        <w:br/>
        <w:t xml:space="preserve"> </w:t>
      </w:r>
      <w:r>
        <w:rPr>
          <w:rFonts w:eastAsia="Times New Roman" w:cs="Arial" w:ascii="Times New Roman" w:hAnsi="Times New Roman"/>
          <w:color w:val="002060"/>
          <w:sz w:val="24"/>
          <w:szCs w:val="24"/>
          <w:lang w:eastAsia="ru-RU"/>
        </w:rPr>
        <w:t>Реши задачи:</w:t>
        <w:br/>
      </w:r>
      <w:r>
        <w:rPr>
          <w:rFonts w:eastAsia="Times New Roman" w:cs="Arial" w:ascii="Times New Roman" w:hAnsi="Times New Roman"/>
          <w:color w:val="0070C0"/>
          <w:sz w:val="24"/>
          <w:szCs w:val="24"/>
          <w:lang w:eastAsia="ru-RU"/>
        </w:rPr>
        <w:t>1) На ветке сидело 5 птичек. 3 птички улетели. Сколько птичек осталось сидеть на ветке?</w:t>
        <w:br/>
        <w:t>2) В парке посадили 3 березки и столько же елок. Сколько деревьев посадили?</w:t>
        <w:br/>
        <w:t>3) На столе стояло 8 чашек. Убрали 3 чашки. Сколько чашек осталось?</w:t>
        <w:br/>
        <w:t>4) В гараже стояло 6 машин. Приехало еще 2 машины. Сколько стало машин в гараже?</w:t>
        <w:br/>
        <w:t>- Назови фигуры (перед ребенком выкладывают круг, прямоугольник, квадрат, треугольник).</w:t>
        <w:br/>
        <w:t>- Сложи прямоугольник из двух треугольников.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Times New Roman" w:cs="Arial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Рекомендации родителям</w:t>
      </w:r>
      <w:r>
        <w:rPr>
          <w:rFonts w:eastAsia="Times New Roman" w:cs="Arial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color w:val="0070C0"/>
          <w:sz w:val="24"/>
          <w:szCs w:val="24"/>
          <w:lang w:eastAsia="ru-RU"/>
        </w:rPr>
        <w:t>Учите ребенка сравнивать различные предметы и явления и находить, что в них общего и чем они отличаются. На прогулках и при выполнении повседневных дел несложно научить детей считать и решать простейшие задачи, складывая и вычитая камешки, шишки, столовые приборы, полотенца и т.п. Между делом незаметно малыш постигает такие понятия, как «больше» - «меньше», «выше» -«ниже», «дальше- ближе» и т.д. Хороший повод потренироваться в счете - поход в магазин. Познакомиться с основами геометрии помогают, к примеру, занятия аппликацией, во время которых можно наглядно показать, как  отдельные геометрические фигуры, так и деление их на части, сложение из них новых фигур.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002060"/>
          <w:sz w:val="24"/>
          <w:szCs w:val="24"/>
          <w:lang w:eastAsia="ru-RU"/>
        </w:rPr>
        <w:t>Определение степени развития мелкой моторики</w:t>
      </w:r>
      <w:r>
        <w:rPr>
          <w:rFonts w:eastAsia="Times New Roman" w:cs="Arial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Arial" w:ascii="Times New Roman" w:hAnsi="Times New Roman"/>
          <w:color w:val="0070C0"/>
          <w:sz w:val="24"/>
          <w:szCs w:val="24"/>
          <w:lang w:eastAsia="ru-RU"/>
        </w:rPr>
        <w:t>Как развита моторика, можно определить попросив ребенка нарисовать человека, какую-либо геометрическую фигуру, выполнить графический диктант. При этом он должен от отмеченной точки на листе в клетку проводить линии, выполняя задания: одна клеточка вправо, две клеточки вниз, одна клеточка  влево и т.п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>Рекомендации родителям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70C0"/>
          <w:sz w:val="24"/>
          <w:szCs w:val="24"/>
          <w:lang w:eastAsia="ru-RU"/>
        </w:rPr>
        <w:t>Уделяйте большое внимание занятиям, развивающим и укрепляющим мелкие мышцы рук: лепке, рисованию, работе с ножницами, играм с конструкторами и мозаиками различного типа. Они способствуют развитию мышления ребенка и в дальнейшем формированию у него хорошего почерка. С этой же целью полезно использовать и подручные средства: можно отделять горох от фасоли, сортировать пуговицы, нанизывать бусы, развязывать узелки, застегивать и расстегивать пугови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2060"/>
        </w:rPr>
        <w:t xml:space="preserve">ВЕДЕРНИКОВА Н.И                                                                                                               </w:t>
      </w:r>
      <w:hyperlink r:id="rId2">
        <w:r>
          <w:rPr>
            <w:rStyle w:val="InternetLink"/>
            <w:color w:val="002060"/>
          </w:rPr>
          <w:t>http://nsportal.ru/</w:t>
        </w:r>
      </w:hyperlink>
    </w:p>
    <w:sectPr>
      <w:type w:val="nextPage"/>
      <w:pgSz w:w="11906" w:h="16838"/>
      <w:pgMar w:left="993" w:right="991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6:00Z</dcterms:created>
  <dc:creator>ВНИ</dc:creator>
  <dc:description/>
  <dc:language>en-US</dc:language>
  <cp:lastModifiedBy>User</cp:lastModifiedBy>
  <dcterms:modified xsi:type="dcterms:W3CDTF">2016-12-05T13:06:00Z</dcterms:modified>
  <cp:revision>2</cp:revision>
  <dc:subject/>
  <dc:title/>
</cp:coreProperties>
</file>