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  <w:t>Решаем  задачи по математ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Логические задачи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аша ел яблоко большое и кислое. Коля — большое и сладкое. Что в яблоках одинаковое, что разное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аша и Нина рассматривали картинки. Одна в журнале, другая в книге. Где рассматривала Нина, если Маша не рассматривала в журнале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оля и Игорь рисовали. Один — дом, другой — ветку с листьями. Что рисовал Толя, если Игорь не рисовал дом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лик, Ваня и Вова жили в разных домах. Два дома были в 3 этажа, один в 2 этажа. Алик и Боря жили в разных домах, Боря и Вова тоже в разных домах. Кто где жил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ля, Ваня и Сережа читали книги. Один о путешествиях, другой о войне, третий о спорте. Кто о чем читал, если Коля не читал о войне и о спорте, а Ваня не читал о спорте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Зина, Лиза и Лариса вышивали. Одна — листочки, другая — птичек, третья — цветочки. Кто что вышивал, если Лиза не вышивала листочки и птичек, а Зина — не листочки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Мальчики Слава, Дима, Петя и Женя сажали плодовые деревья. Один — яблони, второй — груши, третий — сливы, четвертый — вишни. Кто что сажал, если Дима — не сливы, яблони и груши, Петя — не груши и яблони, а Слава — не яблоки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Две девочки сажали деревья, а одна — цветы. Что сажала Таня, если Света с Ларисой и Марина с Таней сажали разные растения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Три девочки нарисовали двух кошек и зайца. Что рисовала Ася, если Катя с Асей и Лена с Асей рисовали разное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Два мальчика купили марки, один — значок и один — открытку. Что купил Коля, если Женя с Толей и Толя с Юрой купили разное, а Миша — значок?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Серьёзные задач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ля вылепил 4 солдат, а Слава — 1. Сколько всего солдат вылепили ребята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корзине было 6 белых грибов и 3 подберезовика. Сколько всего было грибов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корзине лежало 6 грибов, 1 гриб оказался несъедобным и его выбросили. Сколько грибов осталось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 кусте распустилось 5 роз. Мама срезала 3 штуки, сколько осталось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вазе стояло 3 розы. Мама срезала еще 2. Сколько роз стало в вазе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 полке стояло 5 красных чашек и 1 синяя. Сколько чашек стояло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На кусте созрело 8 помидоров. Четыре помидора сорвали. Сколько осталось?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Задачи на сравнение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аля веселее Оли, а Оля веселее Иры. Кто самый веселый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 Инны волосы темнее, чем у Оли. У Оли темнее, чем у Ани. У кого волосы светлее всех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оля выше Игоря, Игорь выше Коли. Кто выше всех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атя быстрее Иры, Ира быстрее Лены. Кто быстрее всех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аша грустнее Толи, Толя грустнее Вани. Кто веселее всех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Миша сильнее Олега, Миша слабее Пети. Кто сильнее всех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Заяц слабее стрекозы. Заяц сильнее медведя. Кто самый слабый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аша на 10 лет младше Игоря. Игорь на 2 года старше Леши. Кто младше всех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Ира на 3 см ниже Клавы. Клава на 12 см выше, чем Люба. Кто выше всех?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Толик на много легче Сережи. Толик немного тяжелее Валеры. Кто легче всех? 11. Вера немного темнее, чем Люда. Вера намного светлее Кати. Кто светлее всех?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2060"/>
          <w:sz w:val="24"/>
          <w:szCs w:val="24"/>
        </w:rPr>
        <w:t>http://klub-drug.ru/                                                                                              Ведерникова Н.И.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</w:p>
    <w:sectPr>
      <w:type w:val="nextPage"/>
      <w:pgSz w:w="11906" w:h="16838"/>
      <w:pgMar w:left="993" w:right="991" w:gutter="0" w:header="0" w:top="426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4:00Z</dcterms:created>
  <dc:creator>ВНИ</dc:creator>
  <dc:description/>
  <dc:language>en-US</dc:language>
  <cp:lastModifiedBy>User</cp:lastModifiedBy>
  <dcterms:modified xsi:type="dcterms:W3CDTF">2016-11-15T09:54:00Z</dcterms:modified>
  <cp:revision>2</cp:revision>
  <dc:subject/>
  <dc:title/>
</cp:coreProperties>
</file>