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Как научить ребенка различать цве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нсорное воспитание направлено на развитие у ребёнка процессов восприятия и получения представлений о предметах и явлениях окружающего мир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е восприятия цвета формируются соответствующие представления о нём. Благодаря этому дети могут не только применять цвет в своей деятельности (изобразительной, трудовой, игре, но и использовать его как сигнал к действию в быту - например: понимать сигналы светофора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риятие цвета отличается от восприятия формы и величины, прежде всего тем, что это свойство не может быть выделено практически, путём проб и ошибок. Цвет нужно обязательно увидеть, то есть при восприятии цвета можно пользоваться только зрительной ориентировк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пределении цвета большую роль играет сопоставление путём приложения. Когда два цвета вплотную прилегают друг к другу, ребёнку не сложно обнаружить, что цвета одинаковые или что они разные. При этом он может ещё и не владеть восприятием цвета, не знать, что оба предмета красные или один из них красный, а другой жёлты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гда малыш научится определять цвета при их непосредственном контакте, то есть путём наложения и приложения, можно переходить к задаче выбора, по образцу, затем к обучению его называния цвет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ходить предмет по образцу, или такому же предмету помогают игры: "Постройка башни из кубиков", "Найди такой же", "Подбери предметы", "Грибочки, кружочки по местам", "Подбери бабочку к цветку" и т.д. В повседневной жизни необходимо обращать внимание на цвет одежды, цвет предметов дома и на прогулк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гда ребёнок сможет узнавать цвет и действовать с ним, можно переходить к более сложному приёму-показу предмета с называнием цвета. Однако первый приём (показ по образцу), продолжайте использовать. Знакомить детей с названием цвета нужно в следующем порядке: красный - синий, синий - жёлтый, жёлтый - зелёный. И всегда брать предметы двух цветов, чтобы ребёнок мог выбрать нужный цвет путём сравнения и прикладывания одного предмета к другом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ы убедиться в том, правильно ли ребёнок  употребляет слова-названия цвета, можно предложить ему следующее задание: положить перед ребёнком 2 кубика красного и зелёного цвета на расстоянии 12-15см один от другого (красный - слева от него, а зелёный справа). Скажите ребёнку, указав на красный кубик: "Это красный". Аналогичным образом укажите на зелёный, пояснив:"Это зелёный".Затем попросите ребёнка показать, где красный, и дать вам его(результат оценивать плюсом или минусом).Кубики меняйте местами 4 раза. Если все 4 раза он показал правильно, то можно считать, что он действительно знает и правильно употребляет слова (названия этих цветов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же ребёнок допустил хоть одну ошибку, то есть, все основания сомневаться в том, что он знает названия цвет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оминание и правильное употребление слов, обозначающих цвет - очень сложный и трудный процесс, формирование его заканчивается только к 5 годам. Именно на третьем году жизни ребёнок начинает обозначать сенсорные свойства и признаки красками пояснениями; белые пятна на голубом фоне - это "идёт снег", "зайчики прыгают" и так далее. С помощью цвета обобщает характерные признаки достаточно широкого круга предметов и явлен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ерникова Н.И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ttp://ped-kopilka.ru/blogs/</w:t>
      </w:r>
    </w:p>
    <w:sectPr>
      <w:type w:val="nextPage"/>
      <w:pgSz w:w="11906" w:h="16838"/>
      <w:pgMar w:left="993" w:right="707" w:gutter="0" w:header="0" w:top="42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6:11:00Z</dcterms:created>
  <dc:creator>Дмитрий Каленюк</dc:creator>
  <dc:description/>
  <dc:language>en-US</dc:language>
  <cp:lastModifiedBy>User</cp:lastModifiedBy>
  <dcterms:modified xsi:type="dcterms:W3CDTF">2016-10-23T06:11:00Z</dcterms:modified>
  <cp:revision>2</cp:revision>
  <dc:subject/>
  <dc:title/>
</cp:coreProperties>
</file>