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Style15"/>
        <w:spacing w:before="0" w:after="0"/>
        <w:jc w:val="center"/>
        <w:rPr>
          <w:rStyle w:val="StrongEmphasis"/>
          <w:color w:val="00B050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  <w:sz w:val="40"/>
          <w:szCs w:val="40"/>
        </w:rPr>
        <w:t>Особенности развития познавательных процессов у детей с ЗПР</w:t>
      </w:r>
      <w:r>
        <w:rPr>
          <w:color w:val="002060"/>
          <w:sz w:val="40"/>
          <w:szCs w:val="40"/>
        </w:rPr>
        <w:t>.</w:t>
      </w:r>
    </w:p>
    <w:p>
      <w:pPr>
        <w:pStyle w:val="Style1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с особыми образовательными потребностями – это дети, нуждающиеся в получении специальной психолого-педагогической помощи и организации особых условий при их воспитании и обучении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школьники с ЗПР – это дети с нереализованными возможностями, так как все основные психические новообразования возраста формируются у них с запаздыванием и имеют качественное своеобразие.</w:t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Особенности развития познавательных процессов у детей с ЗПР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Особенности внимания: неустойчивость, снижен объём, концентрация, избирательность и распределение. Для детей с задержкой психического развития характерна рассеянность внимания и повышенная отвлекаемость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Для ЗПР характерны недостаточность, ограниченность, фрагментарность знаний об окружающем мире, что сказывается на развитии восприятия. Процесс восприятия у детей данной категории несколько затруднен: снижен его темп и объем, недостаточна точность восприятия. Дети затрудняются в узнавании предметов, находящихся в непривычном ракурсе, перечеркнутых (зашумленных) или наложенных друг на друга изображений предметов.   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Память. Снижена продуктивность запоминания; ограничение объема памяти и снижение ее прочности. Наблюдается большая сохранность непроизвольной памяти по сравнению с произвольной, заметное преобладание наглядной памяти над словесной, нарушение кратковременной памяти. В наибольшей степени страдает вербальная память. Дети с трудом запоминают тексты, стихотворения, плохо удерживают в уме цель и условие задачи. При запоминании  стихов дети переставляют или убирают слова из текста, не чувствуют рифмы. Для детей данной категории характерна неточность воспроизведения и быстрая утеря информации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4. Мышление. Детям с ЗПР требуется многократное повторение инструкций и оказание некоторых видов помощи при выполнении заданий. Отмечается подражательный характер деятельности детей с ЗПР, несформированность способности к творческому созданию новых образов. Особенности мыслительной деятельности у детей с задержкой психического развития дошкольного возраста: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изкая познавательная активность, слабость мыслительных процессов,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боязнь интеллектуального напряжения, вплоть до отказа от задания,</w:t>
      </w:r>
    </w:p>
    <w:p>
      <w:pPr>
        <w:pStyle w:val="Style15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- отсутствие познавательного интереса (ребенок не желает учиться, ставить перед собой определенную цель познавательного характера и т.д.),</w:t>
      </w:r>
    </w:p>
    <w:p>
      <w:pPr>
        <w:pStyle w:val="Style15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арушение динамических сторон мыслительных процессов,</w:t>
      </w:r>
    </w:p>
    <w:p>
      <w:pPr>
        <w:pStyle w:val="Style15"/>
        <w:rPr/>
      </w:pPr>
      <w:r>
        <w:rPr>
          <w:color w:val="002060"/>
          <w:sz w:val="28"/>
          <w:szCs w:val="28"/>
        </w:rPr>
        <w:t>- несформированность умственных операций анализа, синтеза, абстрагирования, обобщения, сравнения. Детям данной категории  с трудом дается выполнение таких заданий, как «Назови лишний предмет и объясни свой выбор», «4 лишний», «Чем похожи и чем отличаются», «Назови одним словом»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 дошкольников данной категории позднее, чем у их нормально развивающихся сверстников, формируется словесно-логическое мышление: дети не выделяют существенных признаков при обобщении, а производят процесс обобщения либо по ситуативным, либо по функциональным признакам; сравнивая предметы дети сравнивают по случайным признакам, затрудняясь даже в выделении признаков различия; сложности в создании целого из частей и выделение частей из целого, трудности в пространственном оперировании образами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 целом, замедлен процесс формирования мыслительных операций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Речь. Многим детям с ЗПР присущи дефекты звукопроизношения, недостатки фонематического восприятия. Нарушение речи носят системный характер и входят в структуру дефекта. Речь детей с ЗПР в целом развивается с отставанием от возрастной нормы и обладает рядом особенностей: низкий уровень ориентировки в звуковой действительности речи; недостаточность произношения обусловленная вялостью артикулирования, приводящей к их неотчетливому звучанию, искажению. Недостаточно сформирован фонематический слух, лексика и грамматика. Отмечаются трудности в понимании сложных инструкций.</w:t>
      </w:r>
    </w:p>
    <w:p>
      <w:pPr>
        <w:pStyle w:val="Style15"/>
        <w:rPr/>
      </w:pPr>
      <w:r>
        <w:rPr>
          <w:color w:val="002060"/>
          <w:sz w:val="28"/>
          <w:szCs w:val="28"/>
        </w:rPr>
        <w:t>       </w:t>
      </w:r>
      <w:r>
        <w:rPr>
          <w:color w:val="002060"/>
          <w:sz w:val="28"/>
          <w:szCs w:val="28"/>
        </w:rPr>
        <w:t>Дети с ЗПР после прохождения ПМПК  направляются в  специализированные сады или группы компенсирующей направленности для детей с задержкой психического развития дошкольного возраста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ной целью коррекционо – педагогической работы с дошкольниками с ЗПР является формирование «предпосылок» мышления, памяти, внимания, восприятия, развития зрительных, слуховых и двигательных функций познавательной активности каждого ребенка.</w:t>
      </w:r>
    </w:p>
    <w:p>
      <w:pPr>
        <w:pStyle w:val="Style15"/>
        <w:rPr/>
      </w:pPr>
      <w:r>
        <w:rPr>
          <w:color w:val="002060"/>
          <w:sz w:val="28"/>
          <w:szCs w:val="28"/>
        </w:rPr>
        <w:t>Компенсация нарушений устраняется,  при комплексном подходе всех специалистов ДОУ к изучению, обучению и воспитанию детей с ЗПР. Деятельность в рамках психолого - педагогического сопровождения детей с задержкой психического развития специалист  осуществлять на основе тесного взаимодействия, корпоративности всех субъектов данного процесс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едерникова Н.И</w:t>
      </w:r>
      <w:r>
        <w:rPr>
          <w:rFonts w:cs="Times New Roman" w:ascii="Times New Roman" w:hAnsi="Times New Roman"/>
          <w:color w:val="002060"/>
          <w:sz w:val="24"/>
          <w:szCs w:val="24"/>
        </w:rPr>
        <w:t>.                                                                                                        http://nsportal.ru/user/362705/page/konsultatsii-uchitelya-defektologa-dlya-roditeley</w:t>
      </w:r>
      <w:bookmarkStart w:id="0" w:name="_GoBack"/>
      <w:bookmarkEnd w:id="0"/>
    </w:p>
    <w:sectPr>
      <w:type w:val="nextPage"/>
      <w:pgSz w:w="11906" w:h="16838"/>
      <w:pgMar w:left="993" w:right="991" w:gutter="0" w:header="0" w:top="70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39:00Z</dcterms:created>
  <dc:creator>User</dc:creator>
  <dc:description/>
  <dc:language>en-US</dc:language>
  <cp:lastModifiedBy>User</cp:lastModifiedBy>
  <dcterms:modified xsi:type="dcterms:W3CDTF">2016-10-23T06:39:00Z</dcterms:modified>
  <cp:revision>2</cp:revision>
  <dc:subject/>
  <dc:title/>
</cp:coreProperties>
</file>