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ный смысл русских народных сказо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казка ложь да в ней намёк, кто познал, тому – урок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— это поле человеческой души, в которой правит бессознательное. Психологи говорят о том, что сказка, любимая в детстве, — это жизненный сценарий, по которому легко угадываются ценностные ориентации, комплексы,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ложь» в славянской традиции означало поверхностную информацию, уходящую образом вглубь. «Ложь» читается по-древнерусски как «ложе». Ложе — это ровная поверхность, на которой лежали. Отсюда образ: ложь — поверхностная, неполная, искажённая информация. В ней есть доля (намёк) правды, но не вся правда. Ложь положена сверху сказки — той устной информации, которую надо осознать, чтобы нырнуть в глубину информационного пространства. А там и ядро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искажённых текстов русских сказок очень познавательно! В них содержится столько любопытных сведений, что можно только восхищаться умением наших мудрых предков передавать потомкам информацию о себе в безхитростных, коротких текстах. Во многих из них почти в каждой фразе обнаруживается более глубокий смысл, чем кажется с первого взгля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авянскому календарю с 392г. по 2012г. человечество живет в Эпоху Лисы под покровительством Богини Марены (Мары), которая сопровождается расцветом лжи, обмана и подмены ценностей. С 2012 года наступает эпоха Волка, санитара природы, под покровительством Бога Велеса. Эти эпохи являются космическим процессом и связаны с движением Солнечной системы (Ярилы Солнца) по Млечному Пути (Сварге Пречист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Лисы самыми преуспевающими людьми, как правило, становятся лжецы и обманщики, при этом совесть и честь людей проходит самую жёсткую проверку на прочность. Русские народные сказки ясно описывают Энергию Эпохи Лисы в образах и аллегориях. В сказках Лиса выступает как символ хитрости, лжи и обмана. В Эпоху Лисы никакие письменные и устные источники не могут считаться достоверными. Заметьте, людям не показывают оригиналов Библии, Корана, Махабхараты, Велесовой Книги и Славяно-арийских Вед – только копии. Всё надо проверять лично, т.к. все знания искаж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ный смысл русских народных сказ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известные сказки, воспитавшие многие поколения славян, – это «Колобок», «Волк и Лиса», «Заячья избушка», «Репка», «Курочка Ряб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знакомая всем с детства, обретает совсем иной смысл и куда более глубокую суть, когда мы открываем для себя Мудрость Предков. Колобок у славян никогда не был ни пирожком, ни булочкой. Мысль народная куда более образна и сакральна, нежели её пытаются представить. Колобок – это метафора, как почти все Образы героев русских сказок. Не даром русский народ повсюду славился своим образным мыш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про колобка рассказывает нам, как «лисица» провела русский народ. Колобок символизирует интеллект, разум человека – «колобье тело», золотой сияющий шар вокруг головы, которые все видели в церквях на иконах. «Колобок» есть у кажд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ём Пути Колобок встречает Зайца, Волка, Медведя и Лису, что символизирует разные испытания Колобьего Тела (интеллек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гордится своим умом и ловкостью, полагая, что справится со всеми испытаниями. Вначале он встречается с Зайцем. Заяц в русских народных сказках выступает как трусливое, но, в, тоже время, добросердечное животное (сказка «Заячья избушка»). Встреча с Зайцем – это испытание на трусость, которое русский народ запросто прошёл, и при этом показал себя добросердечным и миролюбив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медведем, хозяином леса – это испытание на жажду власти и гордыню. И это испытание наш народ тоже прошёл. Никто к власти в русском народе особо не рв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олком, отрицательные черты которого агрессия и злоба – это испытание на неприятие любой формы рабства. И это испытание наш народ тоже доблестно прошёл — большинство войн, которые он вёл, были оборонитель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и последняя встреча с лисицей – это испытание на умение отличать правду ото лжи, которое наш народ не прошёл. Наивность и гордость Колобка довели его до глупой самонадеянности, и лисица его съела – интеллект русского народа в Эпоху Лисы был сильно повреждён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герое есть свой скрытый образ. Репка символизирует достояние Рода, его корни. Она как бы объединяет земное, подземное и надземное. Она посажена Предком, самым древним и мудрым. Без него и Репки бы не было, и совместного, радостного труда на Благо Рода. Дед символизирует Древнюю Мудрость. Бабка символизирует традиции дома, хозяйственность. Отец (убран из «современной» сказки вместе с образным значением) символизирует защиту и опору. Мать (убрана из сказки) символизирует любовь и заботу. Внучка символизирует потомство. Жучка символизирует достаток в Роду (собаку заводили для охраны достатка). Кошка символизирует благостную обстановку в Роду (кошки — гармонизаторы энергии человека). Мышка символизирует благосостояние семьи (считалось, что мышь живёт там, где есть излишки продук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различных толкований сказок - занятие очень интересное. Понимая скрытый символический смысл сказок, вам будет легче подбирать сказки для детей. Ведь каждая сказочная история должна соответствовать по возрасту, интересам и эмоциональному состояни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5:00Z</dcterms:created>
  <dc:creator>Андрей</dc:creator>
  <dc:description/>
  <dc:language>en-US</dc:language>
  <cp:lastModifiedBy>админ</cp:lastModifiedBy>
  <dcterms:modified xsi:type="dcterms:W3CDTF">2017-02-21T10:05:00Z</dcterms:modified>
  <cp:revision>2</cp:revision>
  <dc:subject/>
  <dc:title/>
</cp:coreProperties>
</file>