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условий для эмоционального благополучия детей  дошкольного возраста в соответствии с ФГОС ДО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 к проблеме эмоционального благополучия у дошкольников, привлечено тем, что с каждым годом появляется все больше дошкольников с отклонениями в развитии эмоциональной сфере. Современные дети стали менее отзывчивыми. Они  не всегда способны   понять чужие эмоции  и осознать свои, не могут выразить свои чувства, а если и выражают их, то зачастую в резкой форме. Отсюда возникают проблемы в общении со сверстниками и взрослы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 место среди поставленных задач нового стандарта (ФГОС) занимает охрана и укрепление физического и психического здоровья детей, в том числе их эмоционального  благополучия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фортное состояние ребенка в детском саду зависит от созданных услов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ндивидуального подхода к ребенку, непосредственное общение с каждым ребенком, уважительное отношение к каждому ребенку, его чувствам и потребностя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за физическим и психическим состоянием ребё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и использование привычек и стереотипов поведения ребё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заимодействия со взрослыми: использование игрушек-забав, игрушек-сюрпризов, использование сказок и спокойной музыки при укладывании детей спать (непосредственное общение с каждым ребенком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образовательной деятельности на основе взаимодействия взрослого с детьми, ориентируясь на интересы и возможности каждого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равил взаимодействия в разных ситуациях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зитивные и доброжелательные отношения между детьми разных национальных культур, религиозных обществ, а так же имеющими различные ОВЗ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коммуникативных способностей детей, позволяющих решать конфликтные ситуации со сверстни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индивидуальности  и инициативы детей через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ободный выбор ребенком деятельности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ободное выражение своих чувств и мыслей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сть в разных видах деятельности (исследовательская, игровая,  проектная, познавательная  и т. д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поддержка положительной самооценки, уверенности в собственных возможностях и способностях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родителями (законными представителями) по вопросу образования ребенка, непосредственного вовлечения их в образовательную деятельность.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енее важным   условием эмоционального благополучия также является создание благоприятной атмосферы, характеризующейся взаимным доверием и уважением, открытым и благожелательным общением. 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ожении вы сможете найти интересные игры, котрые помогут вам  в работе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3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tLeast" w:line="338" w:before="0" w:after="0"/>
        <w:ind w:firstLine="34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ва человека беседуют и никто никого не обвиняет, не смотрит властно, не учит, не хитрит и не защищается, здесь даже голоса другие – мягкие, теплые, доверительные… Душа не может жить без человеческого разговора, как без света и воздуха, даже если не знает, отчего.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олько ребенок начинает понимать слова, можно беседовать с ним, играя. В игре взрослый предстает перед ребенком не карающим старшим, а понимающим близким.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игры по правилам, а мы предлагаем вам игры без правил. Взрослому нужно только следить за собой: не пережимаю ли я, не давлю ли, не командую ли, бессознательно, ребенком. Количество таких игр-разговоров может быть бесконечно. Из предложенных вариантов вы можете выбрать те, которые подходят вашему ребенку по возрасту и характеру, а то и придумать свои.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во всех этих играх: найти общий язык с ребенком. Кроме того, вы делаете его счастливым уже тем, что заинтересованы его мнением, тем, что нечто интересное вы совершили вдвоем, что вы принадлежите в эти минуты ему и только ему. Впрочем, последнее, осуществимо в любой совместной деятельности, где взрослый доброжелателен и уважает ребенка.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НЕ НРАВИТСЯ, ЧТО ТЫ…» (красивая(-ый), смелая(-ый),  добрая(-ый),, вежлив(-ый), великодушная(-ый),, заботишься о сестренке, помогаешь бабушке, хорошо чувствуешь настроение другого человека, умеешь вести себя, смогла побороть свою лень, обязательная, (-ый),,  музыкальная(-ый),,  хорошо придумываешь новые слова, чувствуешь рифму, аккуратно ходишь, с богатой  фантазией, быстрой реакцией, много читаешь, быстро считаешь, убираешь игрушки, можешь постоять за себя).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ы даете ребенку положительную «обратную связь», он видит себя хорошим – вашими глазами, а вы обостряете свое зрение, умение видеть хорошее в потоке поведения ребенка, в потоке жизни. Отрадные ростки нового увидеть труднее, чем очевидные промахи. Ребенок видит свое отражение в вас как в зеркале и нравится себе или не нравится. Если он вам нравится – он понравится и себе.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ще он научается обращать внимание на те свои качества, которые он пока еще произвольно не выращивал. Так обогащается его представление о самом себе, усложняется представление о том, какие вообще бывают люди, как их оценивать…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ДУМАЮ, ЧТО ТЫ ЛЮБИШЬ…» (кефир, валяться в сугробе, прыгать со шкафа на диван, стоять на страже 50 часов, танцевать на крыше, лежать под диваном и дышать пылью, выигрывать, громко храпеть, выть по-волчьи, купаться в теплом море, быть один, громко кричать, есть бутерброды с маслом и сыром, кататься на машине, зимой лето, а летом зиму, сочинять сказки, узнавать тайны…).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игра сопровождается всегда веселым хохотом, криками: «А вот и нет, не угадала!» Важно, чтобы желания относились не только к сфере еды или одежды. Покажите ребенку, что можно любить запахи, звуки… Пусть он обнаружит и ваши разнообразные пристрастия.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игры: «Я ДУМАЮ, ЧТО ТЫ НЕ ЛЮБИШЬ…»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говорить с ребенком на языке желаний: «ты хочешь», «я хочу». Совсем другое – когда «мне надо, а ты не даешь». Тут человека как бы и нет, а есть некая внешняя сила, знающая «как надо». Важно, чтобы в игре вы и ваш ребенок открывались друг другу, чтобы вы узнавали чувства друг друга.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ЧУ ТЕБЯ ПРЕДУПРЕДИТЬ…» (не заходи в избушку к бабе-яге, не разговаривай с незнакомыми, мой руки, когда приходишь домой, не переплывай Тихий океан в одиночку, не кусай проволоку зубами, не писай на провода, не лижи железо на морозе…)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разговор легко уходит в сторону от обсуждения того, что такое  электричество и Тихий океан, почему нельзя делать того-то и того-то. Ребенок получает нечастую возможность с позиции взрослого, знающего человека! – чему-то научить вас, от чего-то предостеречь. Он пробует себя в этой роли, а вас – в роли опекаемого. Ребенок может совершить открытие: мама тоже живое (да и хрупкое) существо, не всемогущее, ее надо жалеть…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ЖЕЛАЮ ТЕБЕ…» (чтобы у тебя всегда были верные друзья, чтобы ты был счастливый, здоровый, чтобы умел слушать траву и деревья, чтобы ты научился ходить на лыжах…)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не использовать здесь негативных пожеланий (исправил бы двойки, не грубил бы мне, не воровал бы…), потому что память почему-то удерживает эти слова без «не». Можно ведь выразиться иначе: поучил бы много четверок и пятерок; чтобы мы с тобой лучше понимали друг друга; чтобы ты вовремя остановил себя, если делаешь что-то, не подумав. Положительные слова задают ребенку положительную перспективу: вместо «не будь двоечником» - «будь отличником». Это никакой не обман и не хитрость, просто разные вещи.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, когда ваш ребенок скажет вам: «Мамочка, я желаю тебе, чтобы ты была здоровая и счастливая», - запомнится вам на всю жизнь. Для маленького ребенка – это не пустые слова, он и вправду желает этого больше всего на свете. Так пусть научится  выражать в словах любовь и нежность! Во взрослые годы это дается гораздо труднее…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ЧЕШЬ, Я СКАЖУ ТЕБЕ, КАКИМ ТЫ БУДЕШЬ…» - через 10 лет, через год, через день, летом, через пять минут (Ты будешь красивым уверенным в себе, сильным и добрым, у тебя будут хорошие друзья, ты станешь врачом, в тебе будут нуждаться многие люди, ты женишься по любви…)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йтесь запрограммировать своего ребенка на хороший жизненный сценарий – опасайтесь запрограммировать на плохой. Старайтесь не произносить: «Боюсь, из тебя ничего путного не выйдет». «Ты никогда не поступишь в институт». «Любовь – не для таких, как ты». «Ты – бестолковая(-ый)». Эти пророчества имеют обыкновение сбываться – даже если произносятся походя, между делом и не со зла. Однако, давая ребенку позитивную установку, все же не забывайте  о том, что слишком часто источник несчастья – в нереалистических притязаниях: когда притязания большие, а трудолюбие маленькое.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СКАЗАТЬ ТЕБЕ, КАКОЙ ТЫ БЫЛ МАЛЕНЬКИЙ?»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е о том, как он «сидел в животике», как толкался, как вел себя в первые минуты жизни, как спал, играл, смеялся, когда начал ходить, что говорил и т.д. Дети чрезвычайно любят слушать о себе! Потому что вы говорите об этом ласково и нежно, и это отвечает естественной их потребности – познавать самих себя.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 ВОТ БЫ…» (эта дверь была вся сделана из шоколада и мы бы могли ее откусывать – как думаешь, мы бы съели ее за неделю? Стать невидимкой – что бы было тогда? Найти волшебную палочку, пойти в лес за шишками и встретить там медведя, никто бы не болел и не умирал, найти лекарство от всех болезней…)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ребенком и родителем происходит обмен надеждами и опасениями. Ребенок, если это не опасно для него (если не станете его критиковать!), расскажет вам о заветном, волнующем его. А вы услышите и не осудите, и ответите ему на его языке.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елайте из ребенка кумира: когда он вырастет, то потребует жертв.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йте ребенку о своем детстве, не бойтесь поделиться с ним своими слабостями: вы боялись (темноты, бабы-яги, собаки…), получали не только пятерки, но и двойки, знали поражения и позор. Это облегчает ему собственное взросление: он открывает вас эмоционально, вы становитесь по-настоящему близки друг другу. Наверное, это самый ценный вклад, который вы можете сделать в своей жизни. Вырастет только то, что посеяно!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ТО СОВРЕТ СИЛЬНЕЕ?»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 рассказ Николая Носова «Фантазеры»? Вот в этом же духе можно обмениваться с ребенком сообщениями: «А я был муравьем, и со мной случилось вот что…». «А я летала на Луну сегодня ночью и …».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игра поможет вам лучше понимать ребенка, способствует доверию и близости между вами, у обоих развивает фантазию.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ТО БЫЛО БЫ, ЕСЛИ БЫ…» (все были невидимы, все были великаны, все были волшебниками, все были добрыми, все были злыми…)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игра также развивает фантазию, а также логическое мышление: ведь надо все последовательно продумать, что  произойдет из каждого «если бы». Дети в разговоре часто бывают торопливы и нетерпеливы. Возьмите на помощь мячик или мягкую игрушку и установите правило: передавать ее друг другу только после своего высказывания. Это развивает способность подчинять свое поведение правилу.</w:t>
      </w:r>
    </w:p>
    <w:p>
      <w:pPr>
        <w:pStyle w:val="Normal"/>
        <w:shd w:fill="FFFFFF" w:val="clear"/>
        <w:spacing w:lineRule="atLeast" w:line="338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чи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5:00Z</dcterms:created>
  <dc:creator>Андрей</dc:creator>
  <dc:description/>
  <dc:language>en-US</dc:language>
  <cp:lastModifiedBy>User</cp:lastModifiedBy>
  <dcterms:modified xsi:type="dcterms:W3CDTF">2016-11-16T14:45:00Z</dcterms:modified>
  <cp:revision>2</cp:revision>
  <dc:subject/>
  <dc:title/>
</cp:coreProperties>
</file>