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депр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265" cy="145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е расстройства молодеют с каждым годом. Это связано с общей невротизацией населения земного шара. Неврозы, психозы, депрессии стали постоянными спутниками жителей крупных городов, поэтому трудно ожидать, что наше поколение может вырастить детей с совершенно здоровой нервной системой и психикой. И все-таки каждому родителю хочется знать, что он может сделать для благополучия любимого ч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депрессия – один из видов психоэмоциональных нарушений, которые выражаются у ребенка в определенных поведенческих и соматических симптомах. Появиться это заболевание может и в самом раннем возрасте (до 3 лет), но чаще и наиболее ярко проявляет себя в подростковый период. Именно с этим связаны участившиеся случаи самоубийства среди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 у детей проявляется по-разному, через разные симптомы, в зависимости от возраста ребенка и причин заболевания. Трудности с диагностикой этого недуга в раннем, дошкольном и младшем школьном возрасте возникают потому, что вплоть до 10-12 лет ребенок еще не в полной мере осознает самого себя и свои чувства, и не может охарактеризовать свое состояние как «грусть, печаль, тоску». В этих возрастных группах, детская депрессия чаще выражена через соматические симптомы, то есть различного рода физические недомогания у ребенка. Это приводит лишь к длительным и мало результативным походам по врачам, и, увы, к закреплению болезни в психике и нервной системе малы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время распознать заболевание? Из-за чего оно может возникнуть? Как предотвратить переход болезни в хроническую стадию? Ответы на эти вопросы разнятся в зависимости от возраста ребенка. Рассмотрим подробнее каждую возрастную категор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ний возраст: от 0 до 3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, депрессии возникают на психологической почве, но у малышей до 3 лет для возникновения такого заболевания требуются более существенные причи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и внутриутробного развития (внутриутробная гипоксия плода, внутриутробные инфекции, и.т.д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е, проблемные роды или врожденные нарушения (родовая асфиксия, энцефалопатия новорожденных, и.т.д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ые в раннем возрасте тяжелые заболе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е причины, когда некоторые члены семьи страдали от психических или неврологических нару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 эмоциональной связи с матерью (вследствие помещения в детский дом или по иной причине), ребенок утрачивает чувство безопасности и защищ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ая, существенно нарушенная семейная обстановка, в которой растет ребенок (алкоголизация родителей, шумные скандалы в доме, агрессия и насилие в семье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ые четыре причины можно условно назвать биологическими. Вследствие любой из них может возникнуть определенное нарушение в работе мозга, и в результате возникает депрессия у детей раннего возраста. Последние две причины можно условно считать психологическими, но по факту, в силу возраста, ребенок ощущает их физически (например, при скандалах в семье ребенок раннего возраста страдает и его развитие нарушается в первую очередь потому, что страх громких звуков – врожденный, и такой стрессор слишком мощный для малыша). </w:t>
      </w:r>
      <w:hyperlink r:id="rId3">
        <w:r>
          <w:rPr>
            <w:rStyle w:val="InternetLink"/>
            <w:sz w:val="28"/>
            <w:szCs w:val="28"/>
            <w:u w:val="single"/>
          </w:rPr>
          <w:t>Симптомы депрессии</w:t>
        </w:r>
      </w:hyperlink>
      <w:r>
        <w:rPr>
          <w:sz w:val="28"/>
          <w:szCs w:val="28"/>
        </w:rPr>
        <w:t xml:space="preserve"> у ребенка раннего возраста могут проявляться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ппетита, частые рвоты и срыги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в прибавке ве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ая заторможенность, замедленность дв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задержки общего и психоэмоциональн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ивость, каприз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симптомов, обследовать малыша и назначать лечение должен педиатр и детский невропат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ый возраст: от 3 до 6-7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растет, и психика его усложняется, на нее оказывает воздействие все большее количество факторов – семейная атмосфера, первый опыт социализации (поход в детские дошкольные учреждения), лавинообразное развитие мышления и речи, которое происходит в этот период. И сами признаки (симптомы) заболевания в этом возрасте уже выглядят иначе, очень часто проявляются соматически (через различные недомогания). По ребенку уже можно понять его настроение, и хотя он сам еще этого не осознает, но внимательные родители могут замечать нарушения в эт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, депрессия у ребенка проявляется через такие симпто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вигательной активности, сниженный тонус, недостаток энергии, потеря интереса к любимым играм и занят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уединению, избегание конта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, ребенок пока осознает это как «скучно и хочется плакать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и темноты, одиночества, смер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пая мимика, тихий голос, «старческая походк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соматические недомогания (боли в животе, расстройство желудка, ломота в теле, головные бо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причин заболевания, важно понимать, что они могут накапливаться постепенно. в дошкольном возрасте, помимо тех причин, что вызывают депрессию до 3 лет, заболевание может быть вызвано еще и таки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ичины. Основополагающая из них именно в этом возрасте – семейная атмосфера, стиль воспитания. Ребенок, растущий в гармоничной атмосфере при эффективной воспитательной модели, получает своего рода иммунитет к любым невротическим нарушениям. Родители закладывают ему базу спокойствия и уверенности в себе, он куда меньше подвержен стрессам. Другое дело – если в семье скандалы, родители на грани развода, а ребенка воспитывают с помощью крика и физической силы. Такая обстановка приводит к невротизации даже самого неврологически устойчивого организ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ичины. Ребенок вступает в период формирования социальных отношений, начинает посещать детский коллектив, испытывает конфликт между своими желаниями и необходимостью учитывать желания и требования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двержены развитию депрессии дети-меланхолики, со слабой и неустойчивой нервной системой. Но даже такому ребенку можно помочь укрепить свое психическое здоров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мптомы депрессии проявились у ребенка в возрасте от 3 до 6-7 лет, необходимы консультации и совместная помощь целого ряда специалис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едиатра – для общего осмотра и стандартных обследований и анализ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фильных специалистов, исходя из физических симптомов недуга (например, если ребенок жалуется на боли в желудке – необходима консультация детского гастроэнтеролога). Это необходимо чтобы исключить наличие действительно серьезных соматических болез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етского невропатолога – чтобы определить есть ли биологические причины для развития болезни, нормально ли развиты и функционируют мозг и нервная система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ключении других нарушений, и постановке диагноза «депрессия» - лечение у детского психотерапев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ую роль в этой возрастной группе имеет сотрудничество семьи с детским или семейным психологом (психотерапевтом). Создание благоприятного психоклимата в семье и гармоничная модель воспитания способны разрешить львиную долю невротических проблем у ребенка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пециалистов, чья консультация может потребоваться, аналогичен предыдущей возрастной группе:  педиатр и детский невропатоло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детской депр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и лечение депрессивных состояний у детей напрямую зависят от микросоциальной среды. В первую очередь это обстановка в семье и коллективе (группе детского сада, классе, секции и т.д.). В сложных случаях, безусловно, необходимо обращение к специалисту, но если депрессия выражена не слишком сильно, то она может пройти и при вашем внимательном и толерантном учас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отношение к ребенку близких взрослых. Любовь и участие, интерес к делам, чувствам и переживаниям ребенка, принятие его желаний, его черт характера, то есть таким, какой он есть, а не каким хотим его видеть мы, взрослые. Это самые действенные «витамины» для укрепления душевного состояния ребенка. Не заставляйте детей чувствовать себя одинокими и ненужными, отвлекайте их от тягостных мыслей, развивайте их таланты и активно участвуйте в их жизни. Только тогда радостный смех и блеск счастливых детских глаз докажут вам, что миром правит любов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775" cy="1824990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depress.ru/depressiya/simptomy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irebenok.ua/wp-content/uploads/2015/06/Deti-igrayut-v-igru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9:00Z</dcterms:created>
  <dc:creator>Пользователь</dc:creator>
  <dc:description/>
  <dc:language>en-US</dc:language>
  <cp:lastModifiedBy>User</cp:lastModifiedBy>
  <dcterms:modified xsi:type="dcterms:W3CDTF">2017-05-02T09:29:00Z</dcterms:modified>
  <cp:revision>2</cp:revision>
  <dc:subject/>
  <dc:title/>
</cp:coreProperties>
</file>