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749290" cy="385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бенок — это особый, очень хрупкий ми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к понять этот мир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к научиться взаимодейство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к облегчить его жизненный пу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ти и многие другие вопросы возникают практически каждый день. В ежедневной череде решений, родители, кирпичик за кирпичиком, строят фундамент будущей личности, формируя, в первую очередь, понятия «что такое хорошо» и «что такое плохо». И для этой цели, по мнению психологов, подойдет 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брая трад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гулярное чтение может стать доброй семейной традицией. Всего 15 минут в день, потраченные на досуг такого характера, имеют массу преимущест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Чтение позволит вашему ребенку стать смелее, внимательнее, отзывчивее, добрее. А совместное обсуждение прочитанного, позволит развить воображение и словарный зап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 помощью сказок ребенок формирует для себя общие представления о реальности, получает первоначальные знания о жизни в коллективе,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Ребенок бессознательно отождествляет себя с героем, потому прочтение сказок с явным воспитательным моментом – это неназойливое влияние на его форм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Правильные сказки задают определенную систему ценностей, помогают разобраться в понятиях «добро» и «з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Сопереживая герою, малыш расширяет спектр своих эмо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Увеличивая темп речи при следующем прочтении знакомого текста, вы развиваете возможность восприятия информации на слух в разных вари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Задавая вопросы о дальнейшем развитии событий, тренируете память. Так же полезным будет обсуждение иллюст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Чем больше ребенок читает, тем проще усваивает орфографию и пунктуацию в дальнейш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помощью сказочных произведений можно решить некоторые психологические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</w:rPr>
        <w:t>тот факт, что ребенок отдает предпочтение одной и той же книге, означает, что его что-то беспокоит. И разговор о герое, совместное размышление о нем может помочь внимательному родителю разобраться в природе страха (прочтение одной и той же истории с уже знакомым для ребенка концом формирует в его сознании уверенность в завтрашнем дн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</w:rPr>
        <w:t>если у ребенка проблемы со сном отдайте предпочтение спокойным сказкам с хорошим концом, тем, которые настраивают на позитивный 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о как же сориентироваться в большом литературном многообразии? Главный критерий, на который стоит опираться при выборе книги - соответствие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то читать и 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гда начинать чи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ециалисты советуют начинать читать уже тогда, когда вы поняли «всю серьезность своего положения». Сам процесс успокаивает и маму, и малыша, но для этого периода подойдут стихотворения и добрые неэмоциональные сказки. Те самые, которые мы с таким удовольствием сами слушали в детстве. Для начала подойдут старые добрые народные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ннее дет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этот период стоит помнить о том, что сказка должна быть короткой и ориентированной на звукоподражание («гав — гав», «мур»). Не забывайте, что читать стоит спокойно, неторопливо. Ребенок, еще пока не понимает, что ему говорят, зато точно улавливает интонации. Малышу до первого года жизни лучше покупать книги с плотными страницами, потому как в этом возрасте им свойственно «грызть», рвать издания. Что касается иллюстраций, то будет лучше, если в ней будут присутствовать изображения реальных вещей или животных без четко прорисованных черт лица и одежды. Нарисованный персонаж должен быть максимально реа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мере взросления вашего малыша стоит подбирать сказки длиннее, с более сложным сюжетом, большим количеством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гда исполнилось 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менно в этот момент сюжеты сказок, которым вы отдаете предпочтение, должны измениться. Пора вводить в мир ребенка эмоциональные оттенки. Яркие события, столкновения добра и зла — это те элементы, которые должны появиться в читаемых вами сказках. Вашему малышу будет интереснее сейчас слушать истории, в которых главным героем будет такой же малыш, как и он, а иллюстрации будут яркими, похожими на мультяш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 4-х до 6-ти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кретность мышления, которая еще сохраняется к этому возрасту, диктует правило: наличие, пусть и простого, но все-таки, сюжета. Желательные герои – животные и люди. Это то время, когда в вашу библиотеку не мешало бы включить литературные сказки. И постепенно стоит приучать ребенка к регулярному чтению, деля произведение на несколько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интересовать же младшего школьника чтением достаточно сложно. Здесь может помочь во многом собственный пример. Так как ребенок копирует вас во всем, чем чаще он видит вас с книгой, тем больше вероятность, что вскоре вы его застанете за таким же заня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 стоит считать, что раннее обучение посредством сказки - процесс односторонний. Читая вместе с малышом, каждый раз окунаясь в мир волшебства, вы сами становитесь чуть добрее, ведь в каждом из нас где-то глубоко внутри живет ребенок, способный верить в чуде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Через сказку, фантазию, игру, через неповторимое детское творчество — верная дорога к сердцу ребенка. Сказка, фантазия — это ключик, с помощью которого можно открыть эти истоки, и они забьют животворными ключами» — так писал В. Сухомлинский. Уважаемые родители, кто из вас не любил сказку в детстве? Трудно представить ваше детство без сказок и любимых детских книг! Ведь сказка входит в жизнь ребенка с самого раннего возраста, сопровождает на протяжении всего детства и остается с ним на всю жизнь. Но самое главное, что сказки нужны не только для развлечения, но и для развития и обучен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менно со сказки у ребенка начинается знакомство с миром человеческих взаимоотношений и с окружающим миром в целом. Через сказку малыш познает свое место в этом мире, получает первые представления о добре и зле, дружбе и предательстве, отваге и трусости. Именно сказки в доступной форме объясняют малышу, что такое хорошо и плохо, закладывают моральные и социальные ценности. Без преувеличения можно сказать, что чтение сказок малышу — это прежде всего воспитание сердца, прикосновение человеческого благородства к сокровенным уголкам детской д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тение сказок — один из важнейших педагогических, воспитательных моментов. Вы, родители, часто недооцениваете развивающую и воспитательную роль сказок, забывая, что сказка — многовековая народная мудр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тех родителей, которые еще сомневаются в эффективности методики воспитания ребенка сказкой, скажем, что это уникальная возможность сохранить с ребенком близкие, доверительные отношения, не омраченные нудными лекциями, которые вызывают у ребенка лишь отрицательные эмо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ы хорошо знаете, что каждая сказка чему-то учит малыша. Сказка заставляет ребенка плакать и смеяться, переживать и надеяться, одним словом — чувствовать. А ведь тонко чувствующий человек сам способен на творчество. И поэтому сказки нужно не просто читать малышам, а вместе с ним осмысливать прочитанное, воспитывать и развивать в нем определенные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успешного решения вопросов воспитания и развития сказкой после каждой прочитанной сказки надо научиться ставить ряд вопросов о прочитанном и творческих заданий, вместе с ребенком пробовать анализировать сказку, задумываться о честности, доброжелательности или, наоборот, о подлости ее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я, вопросы к сказкам побуждают ребенка и взрослого к совместному размышлению о жизненном опыте, отношениях с окружающими; помогают решать детям свои насущные проблемы общения со сверстниками, понимания в семье; формируют позитивную самооценку. Таким образом, между вами и ребенком возникает более тесный диалог, который и сближает вас, и помогает процессу воспитания, развития. Основным моментом в этой методике является необходимость развития в ребенке желания и умения творчески мыслить, ана</w:t>
        <w:softHyphen/>
        <w:t>лизировать окружающий мир, изучать себя с позиций добра, справедливости, люб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сказках вы, родители, сможете найти материал, который поможет вашим детям стать увереннее, терпеливее, научиться слушать и слышать окружающих, принимать противоречивость и многообразие мира, ведь сказки — пища для подсознания. Слова забываются — ощущения ост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это не просто ощущения, а переживания, которые прочно связаны с определенным способом поведения героев сказки в соответствующей ситуации. Сказка не оставляет ребенка равнодушным воспитуемым, а делает его активным участником происходящего, переживающим вместе с героями каждую неудачу и каждую поб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 ребенка с помощью сказки вы сможете восп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Волю — сложное и многогранное качество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Веру в себя — умение противостоять неудач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мелость — самообладание, бесстрашие, умение вести себя достойно в критически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Трудолюбие — нежелание сидеть без дела, стремление к полезному тр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стойчивость — терпение и выдержку при достижени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бязательность — умение держать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птимизм — веру в успех, увлеченность, душевный подъ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Целеустремленность — умение определять цель и настойчиво добиваться ее дост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оброту и чес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казка преподает урок нравственности, учит хорошим человеческим качествам, но делает это без скучных наставлений, просто показывает, что может произойти, если человек поступает плохо, не по сов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помощью сказки вы, родители, сможете развить у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умение слуш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умение позна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умение сравнивать, сопоставл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умение мыслить сло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вязную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терес к уче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вн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ам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вооб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мимику лица и же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эстетические чув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чувство юм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3:00Z</dcterms:created>
  <dc:creator>User</dc:creator>
  <dc:description/>
  <dc:language>en-US</dc:language>
  <cp:lastModifiedBy>User</cp:lastModifiedBy>
  <dcterms:modified xsi:type="dcterms:W3CDTF">2016-10-13T15:43:00Z</dcterms:modified>
  <cp:revision>2</cp:revision>
  <dc:subject/>
  <dc:title/>
</cp:coreProperties>
</file>