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7030A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ример родителей и воспитание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Авторитет родителей в воспитании детей очень значителен даже на уровне подсознания, ведь это пока единственный социум, который окружает ребенка. Позже, весьма вероятно, приоритеты поменяются, но моральная основа, заложенная семьей, останется с человеком на всю жизнь, поэтому только от родителей зависит с каким знаком, положительным или отрицательным, будет этот модуль. Родителям, будущим или уже состоявшимся, необходимо четко определить приоритеты воспитания и начинать эту работу надо «у зеркала»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е хотите комплекса неполноценности у своего ребенка – не стоит авторитарно навязывать ему свои решения,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е хотите вырастить истерика – не орите сами,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е хотите лгуна – не врите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Все, по большому счету, просто, особенно если придерживаться этих правил не от случая к случаю, а сделать это системой.  Кстати, существенный фактор – для родителей это должно стать общей системой, не раздираемой межличностными противоречиями. Если мама наказывает за вранье, а папа тихонечко сочувствует страдальцу, то малыш быстро научится психологическому «маневрированию», и маневры эти будут направлены в сторону его сиюминутной выгоды. Такой негативный опыт быстро приобретается, анализируется, накапливается и становится устойчивой моделью поведени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ы родител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ль родителей в воспитании детей, в идеале, должна сводиться к нескольким постулата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нимать ребенка таким, какой он есть, учитывая особенности его мировосприятия, характера и даже гороскоп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е делать из ребенка свидетеля или, что еще хуже, участника каких бы то ни было семейных конфликт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держиваться общей стратегии воспитания малыш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раться с раннего возраста расставить «маячки», то есть четко разграничивать общие моральные директивы: «врать, обманывать, обижать — плохо», «жалеть, сочувствовать, помогать — хорошо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Никто не будет спорить с тем фактом, что в сегодняшней суматошной жизни часто не хватает времени на самое главное: на ребенка, любимого человека, родителей и даже на себя. Но вся эта суматоха не отменяет главного: личность человека формируется, начиная  с младенческого возраста, и именно на примере родителей, а уже потом к этому прилагается садик, школа, репетиторы, институты, деньги и карьера. Если не будет первой ступеньки, то не будет главного — хорошего человека. И в заключение: есть гениальная английская пословица – не воспитывайте детей, в итоге они все равно будут похожи на вас. Вывод очевидный – процесс воспитания надо начинать с себя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7:00Z</dcterms:created>
  <dc:creator>User</dc:creator>
  <dc:description/>
  <dc:language>en-US</dc:language>
  <cp:lastModifiedBy>11</cp:lastModifiedBy>
  <dcterms:modified xsi:type="dcterms:W3CDTF">2016-09-26T06:27:00Z</dcterms:modified>
  <cp:revision>2</cp:revision>
  <dc:subject/>
  <dc:title/>
</cp:coreProperties>
</file>