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_GoBack"/>
      <w:bookmarkEnd w:id="0"/>
      <w:r>
        <w:rPr>
          <w:color w:val="632423"/>
          <w:sz w:val="36"/>
          <w:szCs w:val="36"/>
          <w:shd w:fill="FFFFFF" w:val="clear"/>
        </w:rPr>
        <w:t>С</w:t>
      </w:r>
      <w:r>
        <w:rPr>
          <w:color w:val="632423"/>
          <w:sz w:val="36"/>
          <w:szCs w:val="36"/>
        </w:rPr>
        <w:t>емейное воспитание и великие педагоги о воспитании.</w:t>
      </w:r>
    </w:p>
    <w:p>
      <w:pPr>
        <w:pStyle w:val="Heading1"/>
        <w:spacing w:before="0" w:after="0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03030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емейное воспитание – сложная система. На него влияют наследственность и биологическое (природное) здоровье детей и родителей, материально-экономическая обеспеченность, социальное положение, уклад жизни, количество членов семьи, место проживания, отношение к ребенку. Все это органично переплетается и в каждом конкретном случае проявляется по-разному.</w:t>
      </w:r>
    </w:p>
    <w:p>
      <w:pPr>
        <w:pStyle w:val="Normal"/>
        <w:spacing w:lineRule="atLeast" w:line="217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17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семьи состоят в том, чтобы:</w:t>
      </w:r>
    </w:p>
    <w:p>
      <w:pPr>
        <w:pStyle w:val="Normal"/>
        <w:numPr>
          <w:ilvl w:val="0"/>
          <w:numId w:val="5"/>
        </w:numPr>
        <w:spacing w:lineRule="atLeast" w:line="2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максимальные условия для роста и развития ребенка;</w:t>
      </w:r>
    </w:p>
    <w:p>
      <w:pPr>
        <w:pStyle w:val="Normal"/>
        <w:numPr>
          <w:ilvl w:val="0"/>
          <w:numId w:val="5"/>
        </w:numPr>
        <w:spacing w:lineRule="atLeast" w:line="2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 социально-экономической и психологической защитой ребенка;</w:t>
      </w:r>
    </w:p>
    <w:p>
      <w:pPr>
        <w:pStyle w:val="Normal"/>
        <w:numPr>
          <w:ilvl w:val="0"/>
          <w:numId w:val="5"/>
        </w:numPr>
        <w:spacing w:lineRule="atLeast" w:line="2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опыт создания и сохранения семьи, воспитания в ней детей и отношения к старшим;</w:t>
      </w:r>
    </w:p>
    <w:p>
      <w:pPr>
        <w:pStyle w:val="Normal"/>
        <w:numPr>
          <w:ilvl w:val="0"/>
          <w:numId w:val="5"/>
        </w:numPr>
        <w:spacing w:lineRule="atLeast" w:line="2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полезным прикладным навыкам и умениям, направленным на самообслуживание и помощь близким;</w:t>
      </w:r>
    </w:p>
    <w:p>
      <w:pPr>
        <w:pStyle w:val="Normal"/>
        <w:numPr>
          <w:ilvl w:val="0"/>
          <w:numId w:val="5"/>
        </w:numPr>
        <w:spacing w:lineRule="atLeast" w:line="217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чувство собственного достоинства, ценности собственного “я”.</w:t>
      </w:r>
    </w:p>
    <w:p>
      <w:pPr>
        <w:pStyle w:val="Normal"/>
        <w:spacing w:lineRule="atLeast" w:line="217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ое воспитание имеет свои принципы. Наиболее общие из них: – гуманность и милосердие к растущему человеку;</w:t>
      </w:r>
    </w:p>
    <w:p>
      <w:pPr>
        <w:pStyle w:val="Normal"/>
        <w:numPr>
          <w:ilvl w:val="0"/>
          <w:numId w:val="6"/>
        </w:numPr>
        <w:spacing w:lineRule="atLeast" w:line="2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детей в жизнедеятельность семьи как ее равноправных участников;</w:t>
      </w:r>
    </w:p>
    <w:p>
      <w:pPr>
        <w:pStyle w:val="Normal"/>
        <w:numPr>
          <w:ilvl w:val="0"/>
          <w:numId w:val="6"/>
        </w:numPr>
        <w:spacing w:lineRule="atLeast" w:line="2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сть и доверительность отношений с детьми;</w:t>
      </w:r>
    </w:p>
    <w:p>
      <w:pPr>
        <w:pStyle w:val="Normal"/>
        <w:numPr>
          <w:ilvl w:val="0"/>
          <w:numId w:val="6"/>
        </w:numPr>
        <w:spacing w:lineRule="atLeast" w:line="2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стичность взаимоотношений в семье;</w:t>
      </w:r>
    </w:p>
    <w:p>
      <w:pPr>
        <w:pStyle w:val="Normal"/>
        <w:numPr>
          <w:ilvl w:val="0"/>
          <w:numId w:val="6"/>
        </w:numPr>
        <w:spacing w:lineRule="atLeast" w:line="2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в своих требованиях (не требовать невозможного);</w:t>
      </w:r>
    </w:p>
    <w:p>
      <w:pPr>
        <w:pStyle w:val="Normal"/>
        <w:numPr>
          <w:ilvl w:val="0"/>
          <w:numId w:val="6"/>
        </w:numPr>
        <w:spacing w:lineRule="atLeast" w:line="217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сильной помощи своему ребенку, готовность отвечать на вопросы.</w:t>
      </w:r>
    </w:p>
    <w:p>
      <w:pPr>
        <w:pStyle w:val="Normal"/>
        <w:spacing w:lineRule="atLeast" w:line="217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их принципов есть ряд частных, но не менее значимых для семейного воспитания: запрещение физических наказаний, запрещение читать чужие письма и дневники; не морализировать, не говорить слишком много, не требовать немедленного повиновения, не потакать и др. все принципы, однако, сводятся к одной мысли: детям рады в семье не потому, что дети хорошие, с ними легко, а дети хорошие и с ними легко оттого, что им рады.</w:t>
      </w:r>
    </w:p>
    <w:p>
      <w:pPr>
        <w:pStyle w:val="Normal"/>
        <w:spacing w:lineRule="atLeast" w:line="217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семейного воспитания является формирование таких качеств личности, которые помогут достойно преодолеть трудности и преграды, встречающиеся на жизненном пути. Развитие интеллекта и творческих способностей, первичного опыта трудовой деятельности, нравственное и эстетическое формирование, эмоциональная культура и физическое здоровье детей, их счастье – все это зависит от семьи, от родителей, и все это составляет задачи семейного воспитания. Именно родители – первые воспитатели – имеют самое сильное влияние на детей. Еще Ж.-Ж. Руссо утверждал, что каждый последующий воспитатель оказывает на ребенка меньшее влияние, чем предыдущий.</w:t>
      </w:r>
    </w:p>
    <w:p>
      <w:pPr>
        <w:pStyle w:val="Normal"/>
        <w:spacing w:lineRule="atLeast" w:line="217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ому воспитанию присущи свои методы, а вернее, приоритетное использование некоторых из них. Это личный пример, обсуждение, доверие, показ, любовь, сопереживание, возвышение личности, контроль, юмор, поручение, традиции, похвала, сочувствие и т.д. Отбор идет сугубо индивидуально с учетом конкретных ситуационных условий</w:t>
      </w:r>
    </w:p>
    <w:p>
      <w:pPr>
        <w:pStyle w:val="Normal"/>
        <w:spacing w:lineRule="atLeast" w:line="217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И мы предлагаем вашему вниманию опыт воспитания от  великих педагогов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30303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0303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Василий Александрович Сухомли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1685925" cy="23812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Годы детства – это, прежде всего, воспитание сердца.</w:t>
      </w:r>
    </w:p>
    <w:p>
      <w:pPr>
        <w:pStyle w:val="Normal"/>
        <w:shd w:fill="FFFFFF" w:val="clear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асилий Александрович Сухомлинский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асилий Александрович Сухомлинский родился 28 сентября 1918 в селе Васильевка в Кировоградской области, в семье крестьян. Детские годы Сухомлинского совпали с гражданской войной. Это было время огромных лишений и разрухи, когда вражда и ненависть окружали человека со всех сторон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1941 году началась Отечественная война с фашизмом. Василий Александрович ушёл добровольцем на фронт, сразу под Смоленском он получил первое ранение. В январе 1942 года младший политрук Сухомлинский защищает Москву. Он снова тяжело ранен и чудом остается жив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ухомлинский прошёл через всю эту жестокую и кровавую войну. Он писал: «С 1941 года у меня в легком «хранится» несколько осколков, и вот один из них начал «путешествовать». В 1939 году женился. Когда я шел на фронт, дома осталась жена, Вера Петровна (весной 1941 года она окончила учительский институт). Она не могла выехать, так как была беременной. Осталась у своих родителей. Она была схвачена и жестоко убита вместе с ребёнком»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ле войны началась коллективизация. Это время массовых восстаний крестьян, голода и отчаяния. Василий Александрович видел много горя и ненависти, и часто повторял слова Рабиндраната Тагора: «Человек хуже зверя, когда он зверь»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 тяжелая жизнь не ожесточила душу Сухомлинского. Он всегда и во всем был доброжелателен и отзывчив, мягко и тепло относился ко всем людям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1939 году Сухомлинский окончил Полтавский педагогический институт. С 1947 года и по 1970 год он работает директором сельской Павлышской средней школы на Украине. Василий Александрович поставил перед собой задачу воспитать гармонично развитую личность, развить у ребенка личное отношение к окружающей действительности. Он придавал большое значение тому, чтобы дети учились и работали с пониманием, чтобы они испытывали ответственность перед другими людьми и перед своей совестью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ятельность Василия Александровича протекала в условиях лицемерия, ханжества, власти идеологии во всех сферах жизни. Его критиковали в печати, обвиняли в «отступлении от общепринятых положений передовой советской педагогики», в «проповеди абстрактного гуманизма...»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ы творить в этих условиях, требовалась огромная сила воли и мужество. Несмотря на всё это Сухомлинский проповедовал идеи, которые пробуждали человеческое в человеке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он добился признания и небывалого для педагога почета — Звезда Героя Социалистического Труда, два ордена Ленина, медали К.Д. Ушинского и А.С. Макаренко, Государственная премия Украинской ССР, в 1968 году он избран членом-корреспондентом Академии Педагогических Наук СССР. В 1969 году Сухомлинский – заслуженный учитель школы УССР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мер Сухомлинский 2 сентября 1970 в поселке Павлыш, там, где проработал столько лет с детьм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т замечательный педагог жил в период огромных социальных потрясений, массового уничтожения людей, он прошёл через войну и личную трагедию. Но сила его духа всё преодолела, он не утратил гуманного отношения к людям и стремился воспитать в детях лучшие человеческие качеств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казках, новеллах, рассказах Василий Александрович Сухомлинский выступает против превращения человека в машину, за человеческое в человеке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вой взгляд на воспитание он изложил в книге «Сердце отдаю детям».</w:t>
      </w:r>
    </w:p>
    <w:p>
      <w:pPr>
        <w:pStyle w:val="Normal"/>
        <w:shd w:fill="FFFFFF" w:val="clear"/>
        <w:spacing w:lineRule="atLeast" w:line="193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го работы изданы на английском, немецком, французском, польском, испанском, японском и многих других языках. Далеко не полная библиография его произведений, литературных источников о его творчестве, жизни и деятельности, художественных произведений о нем состоит из 2211 наименований.</w:t>
      </w:r>
      <w:r>
        <w:br w:type="page"/>
      </w:r>
    </w:p>
    <w:p>
      <w:pPr>
        <w:pStyle w:val="Normal"/>
        <w:rPr>
          <w:rStyle w:val="1"/>
          <w:rFonts w:eastAsia="Calibri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Сухомлинский о воспитан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1543050" cy="23812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Сколько я буду жить, столько буду проверять в своей школе правдивость истины, в которую я искренне и глубоко верю: человека можно воспитывать только добром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Без нравственной чистоты теряет смысл все — образование, духовное богатство, трудовое мастерство, физическое совершенство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Самовоспитание – это не что-то вспомогательное в воспитании, а его фундамент. Никто не сможет воспитать человека, если он сам себя не воспитывает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"Пусть ваш воспитанник будет непокорным, своевольным – это несравненно лучше, чем безмолвная покорность, безволие"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Воспитывая своего ребенка, ты воспитываешь себя, утверждаешь свое человеческое достоинство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Чтобы заложить в годы детства основу человечности и гражданственности, надо дать ребенку правильное видение добра и зла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Опыт показывает, что добрые чувства должны уходить своими корнями в детство, а человечность, доброта, ласка, доброжелательность рождается в труде, заботах, волнениях о красоте окружающего мира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Я вижу воспитательный смысл в том, чтобы ребенок видел, понимал, ощущал, переживал, постигал как большую тайну, приобщение к жизни в природе...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Детям не надо много говорить, не надо пичкать их рассказами, слово не забава, а словесное пресыщение – одно из самых вредных пресыщений. Ребенку нужно не только слушать слово воспитателя, но и молчать; в эти мгновения он думает, осмысливает услышанное и увиденное. Нельзя превращать детей в пассивный объект восприятия слов. А, среди природы ребенку надо дать возможность послушать, посмотреть, почувствовать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Воспитание личности – это воспитание такого стойкого морального начала, благодаря которому человек сам становится источником благотворного влияния на других, сам воспитывается и в процессе самовоспитания еще больше утверждает в себе собственное моральное начало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"Чем больше воспитатель учит своего воспитанника выражать себя в труде, деятельности, тем большим авторитетом он является для воспитанника"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Изнеженные и распущенные индивидуумы формируются тогда, когда в их жизни главенствует единственная радость – радость потребления".</w:t>
      </w:r>
    </w:p>
    <w:p>
      <w:pPr>
        <w:pStyle w:val="Heading1"/>
        <w:spacing w:before="280" w:after="0"/>
        <w:jc w:val="center"/>
        <w:rPr>
          <w:rFonts w:ascii="Georgia" w:hAnsi="Georgia" w:cs="Georgia"/>
          <w:bCs w:val="false"/>
          <w:color w:val="181818"/>
          <w:sz w:val="26"/>
          <w:szCs w:val="26"/>
        </w:rPr>
      </w:pPr>
      <w:r>
        <w:rPr>
          <w:b w:val="false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81818"/>
          <w:kern w:val="2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bCs/>
          <w:color w:val="181818"/>
          <w:kern w:val="2"/>
          <w:sz w:val="26"/>
          <w:szCs w:val="26"/>
          <w:lang w:eastAsia="ru-RU"/>
        </w:rPr>
      </w:r>
    </w:p>
    <w:p>
      <w:pPr>
        <w:pStyle w:val="Heading1"/>
        <w:spacing w:before="280" w:after="0"/>
        <w:jc w:val="center"/>
        <w:rPr>
          <w:rFonts w:ascii="Georgia" w:hAnsi="Georgia" w:cs="Georgia"/>
          <w:bCs w:val="false"/>
          <w:color w:val="181818"/>
          <w:sz w:val="26"/>
          <w:szCs w:val="26"/>
        </w:rPr>
      </w:pPr>
      <w:r>
        <w:rPr>
          <w:rFonts w:cs="Georgia" w:ascii="Georgia" w:hAnsi="Georgia"/>
          <w:bCs w:val="false"/>
          <w:color w:val="181818"/>
          <w:sz w:val="26"/>
          <w:szCs w:val="26"/>
        </w:rPr>
        <w:t>Сухомлинский о ребенке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Verdana" w:hAnsi="Verdana" w:eastAsia="Times New Roman" w:cs="Verdana"/>
          <w:color w:val="181818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181818"/>
          <w:sz w:val="13"/>
          <w:szCs w:val="13"/>
          <w:lang w:val="en-US" w:eastAsia="en-US"/>
        </w:rPr>
        <w:drawing>
          <wp:inline distT="0" distB="0" distL="0" distR="0">
            <wp:extent cx="2087880" cy="2381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Ребенок не может жить без смеха. Если вы не научили его смеяться, радостно удивляясь, сочувствуя, желая добра, если вы не сумели вызвать у него мудрую и добрую улыбку, он будет смеяться злобно, смех его будет насмешкой"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"Уважайте детское желание быть хорошим, берегите его как самое тонкое движение человеческой души, не злоупотребляйте своей властью, не превращайте мудрости родительской власти в деспотическое самодурство"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То, что мы называем силой воли личности, является чувством достоинства, тысячекратно выраженным в активной деятельности"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Ребенок – зеркало семьи; как в капле воды отражается солнце, так в детях отражается нравственная чистота матери и отца"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Дети с угнетенными чувствами – это, как правило, дети с угнетенным интеллектом, обедненной мыслью".</w:t>
      </w:r>
      <w:r>
        <w:rPr>
          <w:rFonts w:cs="Times New Roman" w:ascii="Times New Roman" w:hAnsi="Times New Roman"/>
          <w:color w:val="181818"/>
          <w:sz w:val="28"/>
          <w:szCs w:val="28"/>
        </w:rPr>
        <w:t>"Обедняя мир детства, мы затрудняем вхождение ребенка в общество, коллектив"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193" w:before="0" w:after="0"/>
        <w:ind w:left="360" w:hanging="0"/>
        <w:jc w:val="center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  <w:t>Сухомлинский о семье</w:t>
      </w:r>
    </w:p>
    <w:p>
      <w:pPr>
        <w:pStyle w:val="Normal"/>
        <w:shd w:fill="FFFFFF" w:val="clear"/>
        <w:spacing w:lineRule="atLeast" w:line="193" w:before="0" w:after="0"/>
        <w:ind w:left="360" w:hanging="0"/>
        <w:jc w:val="center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</w:r>
    </w:p>
    <w:p>
      <w:pPr>
        <w:pStyle w:val="Normal"/>
        <w:shd w:fill="FFFFFF" w:val="clear"/>
        <w:spacing w:lineRule="atLeast" w:line="193" w:before="0" w:after="0"/>
        <w:ind w:left="360" w:hanging="0"/>
        <w:jc w:val="center"/>
        <w:rPr>
          <w:rFonts w:ascii="Verdana" w:hAnsi="Verdana" w:eastAsia="Times New Roman" w:cs="Verdana"/>
          <w:color w:val="181818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181818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Verdana" w:hAnsi="Verdana" w:eastAsia="Times New Roman" w:cs="Verdana"/>
          <w:color w:val="181818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181818"/>
          <w:sz w:val="13"/>
          <w:szCs w:val="13"/>
          <w:lang w:val="en-US" w:eastAsia="en-US"/>
        </w:rPr>
        <w:drawing>
          <wp:inline distT="0" distB="0" distL="0" distR="0">
            <wp:extent cx="1590675" cy="2381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"Любого работника – от сторожа до министра – можно заменить таким же или еще более способным работником. Хорошего же отца заменить таким же хорошим отцом невозможно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Не утешайся трескучей фразой, что с милым и в шалаше – рай. Брак – не только духовный, но и материальный союз. Собираясь создать семью, подумай, насколько ты независим материально, сумеешь ли ты одеть, укрыть и накормить свою подругу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"Главная школа воспитания детей – это взаимоотношения мужа и жены, отца и матери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Семья – это та первичная среда, где человек должен учиться творить добро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В браке ни на минуту не прекращается взаимное воспитание и самовоспитание".</w:t>
      </w:r>
    </w:p>
    <w:p>
      <w:pPr>
        <w:pStyle w:val="Normal"/>
        <w:shd w:fill="FFFFFF" w:val="clear"/>
        <w:spacing w:lineRule="auto" w:line="360" w:before="0" w:after="10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181818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181818"/>
          <w:sz w:val="14"/>
          <w:szCs w:val="14"/>
          <w:lang w:eastAsia="ru-RU"/>
        </w:rPr>
      </w:r>
    </w:p>
    <w:p>
      <w:pPr>
        <w:pStyle w:val="Heading1"/>
        <w:spacing w:before="280" w:after="0"/>
        <w:jc w:val="center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Georgia" w:ascii="Georgia" w:hAnsi="Georgia"/>
          <w:bCs w:val="false"/>
          <w:color w:val="181818"/>
          <w:sz w:val="26"/>
          <w:szCs w:val="26"/>
        </w:rPr>
        <w:t>Сухомлинский о человеке</w:t>
      </w:r>
    </w:p>
    <w:p>
      <w:pPr>
        <w:pStyle w:val="Heading1"/>
        <w:spacing w:before="280" w:after="0"/>
        <w:jc w:val="center"/>
        <w:rPr>
          <w:rFonts w:ascii="Georgia" w:hAnsi="Georgia" w:cs="Georgia"/>
          <w:b w:val="false"/>
          <w:b w:val="false"/>
          <w:bCs w:val="false"/>
          <w:color w:val="181818"/>
          <w:sz w:val="26"/>
          <w:szCs w:val="26"/>
        </w:rPr>
      </w:pPr>
      <w:r>
        <w:rPr>
          <w:rFonts w:cs="Georgia" w:ascii="Georgia" w:hAnsi="Georgia"/>
          <w:b w:val="false"/>
          <w:bCs w:val="false"/>
          <w:color w:val="181818"/>
          <w:sz w:val="26"/>
          <w:szCs w:val="26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Verdana" w:hAnsi="Verdana" w:eastAsia="Times New Roman" w:cs="Verdana"/>
          <w:color w:val="181818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181818"/>
          <w:sz w:val="13"/>
          <w:szCs w:val="13"/>
          <w:lang w:val="en-US" w:eastAsia="en-US"/>
        </w:rPr>
        <w:drawing>
          <wp:inline distT="0" distB="0" distL="0" distR="0">
            <wp:extent cx="2381250" cy="1678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Человек лишь тогда по-настоящему дорожит жизнью, когда у него есть нечто неизмеримо дороже собственной жизни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Перед человеком открылась радость жизни потому, что он услышал шепот листьев и песню кузнечика, журчание весеннего ручейка и перепевы серебряных колокольчиков жаворонка в горячем летнем небе, шуршанье снежинок и стон метели, ласковое плесканье волны и торжественную тишину ночи – услышал и, затаив дыханье, слушает сотни и тысячи лет чудесную музыку жизни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Право на уважение имеет лишь тот, кто уважает других людей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Принимать близко к сердцу радости и горести Отечества способен лишь тот, кто не может пройти равнодушно мимо радостей и горестей отдельного человека"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</w:r>
    </w:p>
    <w:p>
      <w:pPr>
        <w:pStyle w:val="Heading1"/>
        <w:spacing w:lineRule="auto" w:line="360" w:before="280" w:after="0"/>
        <w:jc w:val="center"/>
        <w:rPr>
          <w:bCs w:val="false"/>
          <w:color w:val="181818"/>
          <w:sz w:val="28"/>
          <w:szCs w:val="28"/>
        </w:rPr>
      </w:pPr>
      <w:r>
        <w:rPr>
          <w:bCs w:val="false"/>
          <w:color w:val="181818"/>
          <w:sz w:val="28"/>
          <w:szCs w:val="28"/>
        </w:rPr>
        <w:t>Януш Корчак</w:t>
      </w:r>
    </w:p>
    <w:p>
      <w:pPr>
        <w:pStyle w:val="Rteright"/>
        <w:shd w:fill="FFFFFF" w:val="clear"/>
        <w:spacing w:lineRule="atLeast" w:line="193"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1807845" cy="23812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81818"/>
          <w:sz w:val="28"/>
          <w:szCs w:val="28"/>
        </w:rPr>
        <w:t>Счастье придет по следам грядущих поколений,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81818"/>
          <w:sz w:val="28"/>
          <w:szCs w:val="28"/>
        </w:rPr>
        <w:t>которые научатся не забывать собственное детство.</w:t>
      </w:r>
    </w:p>
    <w:p>
      <w:pPr>
        <w:pStyle w:val="Rteright"/>
        <w:shd w:fill="FFFFFF" w:val="clear"/>
        <w:spacing w:lineRule="atLeast" w:line="193" w:before="0" w:after="0"/>
        <w:jc w:val="right"/>
        <w:rPr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>Януш Корчак</w:t>
      </w:r>
    </w:p>
    <w:p>
      <w:pPr>
        <w:pStyle w:val="Style13"/>
        <w:shd w:fill="FFFFFF" w:val="clear"/>
        <w:spacing w:lineRule="atLeast" w:line="1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нуш Корчак (настоящее имя Генрик Гольдшмит) родился в Варшаве в 1878 году в семье юриста. Мальчику было около двенадцати лет, когда заболел и умер его отец. Генрик продолжал учиться в гимназии, в это же время он работал гувернером в богатых домах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воё призвание Корчак видел в том, чтобы помогать людям. Поэтому он решил стать врачом. Став студентом медицины, Корчак преподавал на курсах, работал в бесплатной читальне для бедных, учил в школе, помогал матери содержать семью после смерти отца. Кроме того, Януш Корчак постоянно работает в детской клинике, где на протяжении семи лет лечит не только тела, но и души детей. Он делает всё, что может, чтобы защитить их от одиночества, отчаяния и боли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1905 году он получает диплом врача и работает врачом в детской больнице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 временем доктор Гольдшмит все больше убеждался, что причиной детских страданий и даже детской заболеваемости является непонимание. Взрослые не понимают детей и не считаются с ними, причем в особенности это касается детей бедняков – часто лишены самого необходимого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1907 году Корчак на год едет в Берлин, где проходит медицинское обучение за свой счет, а также проходит практику в детских клиниках, знакомится с воспитательными учреждениями.</w:t>
      </w:r>
    </w:p>
    <w:p>
      <w:pPr>
        <w:pStyle w:val="Rtejustify"/>
        <w:shd w:fill="FFFFFF" w:val="clear"/>
        <w:spacing w:lineRule="atLeast" w:line="193" w:before="0" w:after="0"/>
        <w:jc w:val="both"/>
        <w:rPr/>
      </w:pPr>
      <w:r>
        <w:rPr>
          <w:color w:val="181818"/>
          <w:sz w:val="28"/>
          <w:szCs w:val="28"/>
        </w:rPr>
        <w:t>В 1912 году Корчак оставляет профессию врача и становится директором «Дома сирот» для еврейских детей. С 1914 по 1918 год </w:t>
      </w:r>
      <w:hyperlink r:id="rId8">
        <w:r>
          <w:rPr>
            <w:rStyle w:val="InternetLink"/>
            <w:color w:val="2D4F86"/>
            <w:sz w:val="28"/>
            <w:szCs w:val="28"/>
          </w:rPr>
          <w:t> </w:t>
        </w:r>
      </w:hyperlink>
      <w:r>
        <w:rPr>
          <w:color w:val="181818"/>
          <w:sz w:val="28"/>
          <w:szCs w:val="28"/>
        </w:rPr>
        <w:t>педагог работает в полевом госпитале русской армии. Он участвовал в трех войнах и дослужился до звания полковника медицинской службы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этот период он написал свою знаменитую книгу «Как любить ребенка».</w:t>
      </w:r>
    </w:p>
    <w:p>
      <w:pPr>
        <w:pStyle w:val="Rtejustify"/>
        <w:shd w:fill="FFFFFF" w:val="clear"/>
        <w:spacing w:lineRule="atLeast" w:line="193" w:before="0" w:after="0"/>
        <w:jc w:val="both"/>
        <w:rPr/>
      </w:pPr>
      <w:r>
        <w:rPr>
          <w:color w:val="181818"/>
          <w:sz w:val="28"/>
          <w:szCs w:val="28"/>
        </w:rPr>
        <w:t>С 1919 по 1936 </w:t>
      </w:r>
      <w:hyperlink r:id="rId9">
        <w:r>
          <w:rPr>
            <w:rStyle w:val="InternetLink"/>
            <w:color w:val="2D4F86"/>
            <w:sz w:val="28"/>
            <w:szCs w:val="28"/>
          </w:rPr>
          <w:t> </w:t>
        </w:r>
      </w:hyperlink>
      <w:r>
        <w:rPr>
          <w:color w:val="181818"/>
          <w:sz w:val="28"/>
          <w:szCs w:val="28"/>
        </w:rPr>
        <w:t> год Януш Корчак руководит детскими приютами,преподает, сотрудничает с журналами, работает редактором детской газеты, под псевдонимом «Старый Доктор» выступает с воспитательными беседами по радио. Весь материал Корчак документирует, он постоянно ведёт специальную записную книжку и дневник воспитателя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29 лет педагог решает жить в одиночестве. «Сыном своим я выбрал идею служения ребенку…» – писал он много лет спустя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30 лет Януш Корчак возвращается к профессии врача.Он становится известным специалистом и получает высокие гонорары от богатых пациентов. Но детей бедняков он лечит бесплатно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гда началась Вторая мировая война и была оккупирована Варшава, Корчак остался со своими воспитанниками, несмотря на угрозу преследования. В 1940 году его арестовали, несколько месяцев он просидел в тюрьме, откуда его выкупили его бывшие воспитанники. Он возвращается в «Дом Сирот», который находился на территории Варшавского гетто. Положение детей там с каждым днем ухудшалось, но Корчак до самого конца стремился поддержать дух детей. Множество людей пытались уговорить Корчака покинуть гетто, зная, что власти разрешили ему уходить и возвращаться, но Корчак отказался бросить детей и спасти свою жизнь.</w:t>
      </w:r>
    </w:p>
    <w:p>
      <w:pPr>
        <w:pStyle w:val="Rtejustify"/>
        <w:shd w:fill="FFFFFF" w:val="clear"/>
        <w:spacing w:lineRule="atLeast" w:line="1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 августа 1942 года детей «Дома Сирот» отправили в концлагерь в Треблинку. Через несколько дней Януш Корчак вместе со своими детьми вошел в газовую камеру.</w:t>
        <w:br/>
        <w:t> 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нушу Корчаку удалось создать для тысяч детей такие условия жизни, воспитание и образование, на которые они не могли рассчитывать по праву своего рождения. Всё своё время Януш Корчак посвятил детям городских низов, которые жили в подвалах и бедных домах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рчак написал более 20 томов. Почти все эти книги – о детях. Он писал о физическом и психическом здоровье ребёнка, о его горестях и радостях, о том, что взрослые должны соблюдать его права и уважать его как личность.</w:t>
      </w:r>
    </w:p>
    <w:p>
      <w:pPr>
        <w:pStyle w:val="Rtejustify"/>
        <w:shd w:fill="FFFFFF" w:val="clear"/>
        <w:spacing w:lineRule="atLeast" w:line="19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978 год – год столетия со дня рождения Генрика Гольдшмита – Организация Объединенных Наций объявила годом Януша Корчак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Корчак о воспитан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Реформировать мир – это значит реформировать воспитание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Начало всех начал — воспитание правдивости. И первое правило здесь — не приучать ребенка ко лжи. Мы, взрослые, собственными руками развращаем детей. Мы делаем это разными способами, но прежде всего — скрывая от детей истину. Мы не считаемся с быстрой сменой их настроений, требуя от ребенка жизнерадостной улыбки, когда ему грустно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Стержень системы воспитания – это долгий процесс пробуждения и развития в ребенке потребности к самосознанию, самоконтролю и воли к самосовершенствованию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Надо приблизить детство к взрослости, наделить ребенка теми правами, которые будут ему принадлежать, когда он вырастет. Тем самым ребенок становится хозяином своей судьбы уже в детстве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Вежливость в разговоре с детьми — такая же необходимость, как и со взрослыми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Труд не позорит, а возвышает индивида до ранга человека». Корчак стремился детям привить любовь к труду. Дети сами выбирал и для себя род занятий. Они обязаны были поддерживать чистоту, помогать, на кухне, в библиотеке, в мастерских. За выполнение специальных работ детям выплачивались деньги. Получив деньги, дети могли насладиться всеми положительными и отрицательными чертами обладания ими, выработать привычку обращаться с деньгами".</w:t>
      </w:r>
    </w:p>
    <w:p>
      <w:pPr>
        <w:pStyle w:val="Normal"/>
        <w:shd w:fill="FFFFFF" w:val="clear"/>
        <w:spacing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Если жизнь требует клыков, разве вправе мы вооружать детей одним румянцем стыда да тихими вздохами? Твоя обязанность - воспитать людей, а не овечек, работников, а не проповедников: в здоровом теле здоровый дух. А здоровый дух не сентиментален и не любит быть жертвой"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</w:r>
    </w:p>
    <w:p>
      <w:pPr>
        <w:pStyle w:val="Heading1"/>
        <w:spacing w:before="280" w:after="0"/>
        <w:jc w:val="center"/>
        <w:rPr/>
      </w:pPr>
      <w:r>
        <w:rPr>
          <w:bCs w:val="false"/>
          <w:color w:val="181818"/>
          <w:sz w:val="28"/>
          <w:szCs w:val="28"/>
        </w:rPr>
        <w:t>10 заповедей для родителей от</w:t>
      </w:r>
      <w:r>
        <w:rPr>
          <w:color w:val="181818"/>
          <w:sz w:val="28"/>
          <w:szCs w:val="28"/>
        </w:rPr>
        <w:t>Януша Корчака</w:t>
      </w:r>
    </w:p>
    <w:p>
      <w:pPr>
        <w:pStyle w:val="Heading1"/>
        <w:spacing w:before="280" w:after="0"/>
        <w:jc w:val="center"/>
        <w:rPr>
          <w:bCs w:val="false"/>
          <w:color w:val="181818"/>
          <w:sz w:val="28"/>
          <w:szCs w:val="28"/>
        </w:rPr>
      </w:pPr>
      <w:r>
        <w:rPr>
          <w:bCs w:val="false"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2040890" cy="23812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– третьему, и это необратимый закон благодарност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Не унижай!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 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 Не мучь себя, если не можешь сделать что-то для своего ребенка. Мучь, если можешь – но не делаешь. Помни, для ребенка сделано недостаточно, если не сделано все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 Ребенок –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 Умей любить чужого ребенка. Никогда не делай чужому то, что не хотел бы, чтобы делали твоему.</w:t>
      </w:r>
    </w:p>
    <w:p>
      <w:pPr>
        <w:pStyle w:val="Normal"/>
        <w:shd w:fill="FFFFFF" w:val="clear"/>
        <w:spacing w:lineRule="atLeast" w:line="193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 Люби своего ребенка любым – неталантливым, неудачливым, взрослым. Общаясь с ним – радуйся, потому что ребенок – это праздник, который пока с тобо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Обращение к детям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1492885" cy="23812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Мы не даем вам Бога, ибо каждый из вас должен сам найти его в своей душе. Не даем Родины, ибо ее вы должны обрести трудом своего сердца и ума. Не даем любви к человеку, ибо нет любви без прощения, а прощение есть тяжкий труд, и каждый должен взять его на себя. Мы даем вам одно – даем стремление к лучшей жизни, которой нет, но которая когда-то будет, к жизни по правде и справедлив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может быть, это стремление приведет вас к Богу, Родине и Любви".</w:t>
      </w:r>
    </w:p>
    <w:p>
      <w:pPr>
        <w:pStyle w:val="Normal"/>
        <w:shd w:fill="FFFFFF" w:val="clear"/>
        <w:spacing w:lineRule="auto" w:line="360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Корчак о ребенк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1590675" cy="238125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"Жизнерадостный ребенок обладает большим иммунитетом против эпидемий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Аффектированность чувств делает любовь ребенка безграничной, а его ненависть смертельной. Ребенок чрезвычайно раним: слова способны причинить ему душевную боль, с которой не сравнятся побои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По вине своей неопытности и необученности ребенок часто терпит поражения, причем каждое может вызвать эффект «домино», повлечь за собой ряд других. Поэтому он постоянно нуждается в ободрении и поддержке взрослых.Однако вместо поддержки ребенок то и дело получает нахлобучки и выговоры: разбил ли он чашку, которую просто хотел рассмотреть,осведомился ли у гостя о значении неприличного слова...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Если бы человек мог подсчитать все унижения, несправедливости и обиды, которые ему пришлось испытать за свою жизнь, оказалось бы, что львиная их доля приходится именно на «счастливое» детство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Наивысшей ценностью обладает суверенная человеческая индивидуальность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"Детей нет – есть люди . – Но с иным масштабом понятий, иным запасом опыта, иными влечениями, иной игрой чувств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Те, у кого не было безмятежного, настоящего детства, страдают от этого всю жизнь, – считал он. – Ребенок – не задаток человека, а настоящий человек, хотя и в другом измерении... Ребенок не будет, ребенок уже есть человек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«Право ребенка на уважение»– каждый ребенок имеет право считаться человеком уже сейчас, в детстве. Ему принадлежит неотъемлемое право любой человеческой личности: право на уважение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Художник наделен силой аффекта, а философ способностью критического восприятия. Ребенок же — и художник, и философ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Добра в тысячу раз больше, чем зла. Добро сильно и несокрушимо. Неправда, что легче испортить, чем исправить"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Если поделить человечество на взрослых и детей, а жизнь – на детство и зрелость, то детей и детства в жизни много, очень много. Только погрузясь в свою борьбу, в свои заботы, мы не замечаем их, как не замечали раньше женщину, крестьянина, закабаленные классы и народы. 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Мы устроились так, чтобы дети нам как можно меньше мешали и как можно меньше догадывались, что мы на самом деле собой представляем и что мы на самом деле делаем"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Среди детей столько же плохих людей, сколько и среди взрослых. Все, что творится в грязном мире взрослых, существует и в мире детей... Воспитатель, который приходит со сладкой иллюзией, что он вступает в этакий мирок чистых, нежных, открытых сердечек, чьи симпатии и доверие легко сыскать, скоро разочаруется".</w:t>
      </w:r>
    </w:p>
    <w:p>
      <w:pPr>
        <w:pStyle w:val="Normal"/>
        <w:shd w:fill="FFFFFF" w:val="clear"/>
        <w:spacing w:lineRule="atLeast" w:line="193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Константин Дмитриевич Ушинс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1589405" cy="238188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аждая школа, каждый педагог неизбежно выполняют одну из двух функций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или они готовят счастье своей стране, или несчасть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Константин Дмитриевич Ушинский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шинский Константин Дмитриевич родился в Туле в 1824 году в семье дворянина. Его мать умерла, когда ему было 11 лет, и нежные воспоминания о ней он сохранил на всю жизнь. Впоследствии он отводил женщине и матери высокую и почётную роль в воспитании детей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ился в гимназии.С юности он отличался зрелостью ума и воли, верой в самого себя и способностью преодолевать препятствия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1840 году Ушинский начал обучение в Московском университете. Там он выделялся своими способностями, считался идеально хорошим товарищем среди студентов. В течение всего обучения он давал частные урок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1844 году он блестяще окончил университет и был приглашён на профессорскую должность в Ярославский Демидовский лицей, где был самым популярным профессором. Его уважали ученики – Ушинский был вежлив с ними, ясно и просто объяснял трудные материалы. Но через 6 лет он прекратил работу в лицее, так как ему приходилось мелочные придирки со стороны начальств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 1852 года Ушинский занимается литературной деятельностью, изучает иностранные язык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1855 году его назначили преподавателем словесности и законоведения Гатчинского института, а вскоре затем – инспектором этого института. Однажды он нашёл два больших шкафа, которые двадцать лет никто не открывал. В них было полное собрание педагогической литературы, которое собрал бывший инспектор института, ученик Песталоцци Е. Гугель. Эта библиотека изменила взгляды Ушинского на воспитание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1859 году Ушинский получил назначение на должность инспектора классов Смольного института. В то время образование считалось вредным для женщин. Но Ушинский считал иначе – он понимал важную роль женщины в семье и обществе. Его уроки пользовались огромной популярностью – родители и родственники учениц, чиновники и педагоги приходили в институт, чтобы послушать уроки, о которых говорил весь город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мя К. Д. Ушинского стало знаменитым по всей России как талантливого педагога. Ему даже поручили письменно изложить свое мнение о воспитании наследника престол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этот период вышла в свет его книга «Детский мир».Она сразу стала использоваться в различных учебных заведениях, и в первый же год была издана трижды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ерез три года преподавания Ушинского в Смольном институте он стал очень известен. Однако тогда же на него стали писать доносы с нелепыми обвинениями. Ушинский в течение нескольких суток писал ответ на эти доносы, и эти оскорбления очень повлияли на его здоровье – он сел за отписку бодрым и здоровым, а встал из-за нее поседевшим и начал харкать кровью..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коре Ушинский едет в Гейдельберг, где общается с известнейшим русским врачом Пироговым. Под влиянием общения с ним Ушинский восстановился и окреп духом, продолжил научную деятельность. В тот период он не занимал никакого официального положения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сной 1870 года он почувствовал себя очень плохо, и в этой связи предпринял поездку в Крым, чтобы восстановить пошатнувшееся здоровье. Там он увидел практическое применение в школе своего учебника «Родное слово»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оследние годы жизни Ушинского произошли тяжёлые события – смерть любимого сына, тяжёлая болезнь, окончательно подточившая его здоровье… В 1870 году он умер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лияние Константина Дмитриевича Ушинского выходит далеко за пределы школы и педагогик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у эпоху в России в школе нередко преобладали жестокость и зубрёжка, а время учения было для многих детей тяжёлым временем. 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Именно благодаря Ушинскому школа изменилась – в ней появилось гуманное отношение к ученикам, уважение к личности ребёнк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жегодно проводятся педагогические чтения, учреждена медаль К. Д. Ушинского, издано Полное собрание его сочинений. В Ярославле его именем названа улиц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мя К. Д. Ушинского носит Ярославский педагогический университет.</w:t>
      </w:r>
    </w:p>
    <w:p>
      <w:pPr>
        <w:pStyle w:val="Normal"/>
        <w:shd w:fill="FFFFFF" w:val="clear"/>
        <w:spacing w:lineRule="atLeast" w:line="193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Ушинский-это наш действительно народный педагог, точно так же как, Ломоносов – наш народный ученый, Суворов – наш народный полководец, Пушкин – наш народный поэт, Глинка – наш народный композито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Ушинский о воспитан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1849120" cy="237998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Неправильное воспитание тяжело отзывается во всей жизни человека, есть главная причина зла в народе, и ответственность за это падает прямо на воспитателей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Воспитание должно просветить сознание человека, чтоб перед глазами его лежала ясно дорога добра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"Влияние нравственное составляет главную задачу воспитания, гораздо более важную, чем развитие ума вообще, наполнение головы познаниями и разъяснение каждому его личных интересов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Если педагогика хочет воспитать человека во всех отношениях, то она должна прежде узнать его тоже во всех отношениях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Основанием воспитания должна служить и руководить философская идея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Вверяя воспитанию чистые и впечатлительные души детей, вверяя для того, чтобы оно провело в них первые и потому самые глубокие черты, мы имеем полное право спросить воспитателя, какую цель он будет преследовать в своей деятельности, и потребовать на этот вопрос ясного и категорического ответа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К чему же и воспитание, если оно не будет действовать на нравственное и умственное развитие человека? К чему учить историю, словесность, все множество наук, если это учение не заставит нас полюбить идею и истину?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"Чтобы выработалась воля, надобно дать ей упражнение и руководить этими упражнениями так, чтобы чувство победы препятствий не было подавлено чувством неудач. В самом стремлении человека к совершенству лежит уже залог того, что успех ободрит его... Воля крепнет от деятельности. «Ломать волю» потому только, что она воля дитяти, а не наставника, есть величайшее безумие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Воспитание, если оно желает счастья человеку, должно воспитывать его не для счастья, а приготовлять к труду жизни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Напрасно ожидали бы мы, чтобы суждения и моральные наставления уничтожили дурную наклонность"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Ушинский о человек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1630045" cy="238061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Только человек, у которого ум хорош и сердце хорошо, вполне хороший и надежный человек"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Мы считаем выражением патриотизма и те проявления любви к родине, которые выражаются не в одних битвах с внешними врагами: высказывать смелое слово истины бывает иногда гораздо опаснее, чем подставить лоб под вражескую пулю, которая авось пролетит и мимо"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  <w:t>Ушинский о наказаниях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Поощрения и наказания уже не безвредные гигиенические средства, предупреждающие болезнь или излечивающие ее правильною нормальною жизнью и деятельностью, а лекарства, которые вытесняют болезни из организма другой болезнью. Чем менее нуждается школа или семья в этих, иногда необходимых, но всегда лекарственных и потому ядовитых средствах, тем лучше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Что касается до моральных сентенций, то они едва ли даже не хуже наказаний...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0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"Приучая детей слушать высокие слова нравственности, смысл которых не понят, а главное, не прочувствован детьми, вы приготовляете лицемеров...".</w:t>
      </w:r>
    </w:p>
    <w:p>
      <w:pPr>
        <w:pStyle w:val="Heading1"/>
        <w:spacing w:before="28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ru.wikipedia.org/wiki/1914_&#1075;&#1086;&#1076;" TargetMode="External"/><Relationship Id="rId9" Type="http://schemas.openxmlformats.org/officeDocument/2006/relationships/hyperlink" Target="http://ru.wikipedia.org/wiki/1936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5:00Z</dcterms:created>
  <dc:creator>Андрей</dc:creator>
  <dc:description/>
  <dc:language>en-US</dc:language>
  <cp:lastModifiedBy>user</cp:lastModifiedBy>
  <cp:lastPrinted>2013-10-18T15:31:00Z</cp:lastPrinted>
  <dcterms:modified xsi:type="dcterms:W3CDTF">2013-11-22T06:05:00Z</dcterms:modified>
  <cp:revision>2</cp:revision>
  <dc:subject/>
  <dc:title/>
</cp:coreProperties>
</file>