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я раст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…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Поймите, что я расту и изменяюсь очень быстро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Это, наверное, трудно идти рядом со мной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Но, пожалуйста, попробуйте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Выслушивайте меня и давайте краткие, понятные ответы на мои вопросы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я буду делиться с вами своими мыслями и чувствами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Поощряйте меня говорить правду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я не буду бояться и лгать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Рассказывайте мне об ошибках, которые вы совершаете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И чему они вас учат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я смогу поверить, что я хороший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Даже тогда, когда я совершил промах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е на меня и проводите время со мной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я смогу поверить, что я для вас очень важен и дорог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Поступайте так, как бы вы хотели, чтобы поступал я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у меня будет пример хорошего поведения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Доверяйте мне и уважайте меня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я меньше вас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У меня такие же желания и чувства, как и у вас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Помогите мне изучить мои индивидуальные интересы, способности и таланты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Для того чтобы я был счастливым, мне нужно быть самим собой, а не вами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И не кем-нибудь другим, каким бы вы хотели меня видеть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Будьте личностью и творите свое собственное счастье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Тогда вы сможете научить меня этому,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И я буду счастливо, успешно и полноценно жить.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Спасибо за то, что вы выслушали меня!</w:t>
      </w:r>
    </w:p>
    <w:p>
      <w:pPr>
        <w:pStyle w:val="Style15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Я люблю вас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тча «Хрупкие подар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м небольшом селе однажды появился старик мудрец. Мудрецу понравилось это село, потому что в нем было много детей. Он любил детей и проводил с ними много времени: играл, что-то мастерил, рассказывал сказки. А еще мудрец любил дарить детям игрушки, сделанные его собственными руками. Игрушки были очень хрупкими, и, как бы дети ни были с ними аккуратны, они ломались. Дети расстраивались и плакали. А мудрец снова дарил детям игрушки, еще более хрупкие. Однажды, устав от детских слез по поводу сломанных игрушек, родители пришли к мудре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ы мудр, и мы видим, что ты любишь наших детей, что желаешь им только добра. Но почему ты даришь им невероятно хрупкие вещи? Наши дети берегут твои  прекрасные игрушки. Но они столь великолепны, что играть с ними невозможно. А игрушки ломаются, и наши дети плачут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вшись, мудрец ответил родител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йдет совсем немного времени, и кто-то подарит вашим повзрослевшим детям свое сердце. Может быть, мои сегодняшние хрункие вещи научат ваших детей обращаться с будущим бесценным подарком хоть немного аккуратне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тча  «О воспитани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ая женщина пришла к мудрецу за сове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дрец, моему ребенку исполнился месяц. Как мне следует воспитывать свое дитя: в строгости или же в ласк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ец взял женщину и подвел к виноградной лоз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 на эту лозу. Если ты не будешь ее обрезать, если, жалея лозу, ты не будешь отрывать у нее лишние побеги, то лоза одичает. Потеряв контроль над ростом лозы, ты не дождешься сладких вкусных ягод. Но если ты укроешь лозу от солнца и его ласки, если не будешь заботливо поливать корни лозы, то она зачахнет и ты не получишь сладких вкусных ягод… Лишь при разумном сочетании того и другого удается вырастить изумительные плоды и вкусить их сладос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зумное сочетание ласки и строгости способствует воспитанию нормально социализирующейся личности, так и взаимодействие специалистов  социально - психологической  службы  в общеобразовательном учреждении направлено на профилактику различных кризисных состояний у детей и подростков.</w:t>
      </w:r>
      <w:r>
        <w:br w:type="page"/>
      </w:r>
    </w:p>
    <w:p>
      <w:pPr>
        <w:pStyle w:val="Normal"/>
        <w:rPr>
          <w:rStyle w:val="StrongEmphasis"/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Разумное воспита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к Хинг Ши пришла молодая крестьянка и спросила:</w:t>
        <w:br/>
        <w:t>— Учитель, как следует мне воспитывать сына: в ласке или в строгости? Что важне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, женщина, на виноградную лозу, — сказал Хинг Ши. — Если ты не будешь её обрезать, не станешь, из жалости, отрывать лишние побеги и листья, лоза одичает, а ты, потеряв контроль над её ростом, не дождёшься хороших и сладких ягод.Но если ты укроешь лозу от ласки солнечных лучей и не станешь заботливо поливать её корни каждый день, она совсем зачахнет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шь при разумном сочетании и того, и другого тебе удастся вкусить желанных плодов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вротический ребёнок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Маленькая Мэри с матерью пришла на берег моря.</w:t>
        <w:br/>
        <w:t>— Мама, можно я поиграю в песке?</w:t>
        <w:br/>
        <w:t>— Нет, дорогая. Ты испачкаешь свою чистую одежду.</w:t>
        <w:br/>
        <w:t>— Мама, можно я побегаю по воде?</w:t>
        <w:br/>
        <w:t>— Нет. Ты намокнешь и простудишься.</w:t>
        <w:br/>
        <w:t>— Мама, можно мне поиграть с другими детьми?</w:t>
        <w:br/>
        <w:t>— Нет. Ты затеряешься в толпе.</w:t>
        <w:br/>
        <w:t>— Мама, купи мне мороженое.</w:t>
        <w:br/>
        <w:t>— Нет. Ты простудишь горло.</w:t>
        <w:br/>
        <w:t>Маленькая Мэри начала реветь. Мать повернулась к стоявшей неподалёку женщине и сказала:</w:t>
        <w:br/>
        <w:t>— Господи Боже мой! Вы когда-нибудь видели такого невротического ребёнка?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временная притч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гра детей во время обе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звала детей обедать, но они увлеклись игрой в железную дорогу.</w:t>
        <w:br/>
        <w:t>— Дети, идите обедать! Дети, вы слышите? Идите обедать! Вы когда-нибудь придёте или нет?!</w:t>
        <w:br/>
        <w:t>Мать не выдержала и пошла в детскую комнату. Кто-то из детей поднял голову от игры и сказал:</w:t>
        <w:br/>
        <w:t>— Мама, трудно остановиться, когда поезд уже отправился.</w:t>
        <w:br/>
        <w:t>— Сынок, а для этого есть красный свет, — ответила ему мать и остановила игру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Не будьте дети умом: на злое будьте младенцы, а по уму будьте совершеннолетними»</w:t>
      </w:r>
      <w:r>
        <w:br w:type="page"/>
      </w:r>
    </w:p>
    <w:p>
      <w:pPr>
        <w:pStyle w:val="Normal"/>
        <w:rPr>
          <w:rStyle w:val="StrongEmphasis"/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Результаты воспит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однажды отец с матерью. И был у них сын, не отличавшийся покладистостью, послушанием, целеустремлённостью, любовью к порядку и прочими качествами, которые обычно ждут от послушных детей. Отец считал, что сына нужно воспитывать в строгости и в беспрекословном подчинении. Мать же позволяла сыну почти всё, и лишь когда его поступки переходили всякие пределы, тихо плакала в своей комнате, продолжая считать, что лишь любовью и просьбами можно что-то доби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остоянно спорили друг с другом о том, чьё воспитание полезней, а чьё вредней для ребёнка. Мать считала, что отец подавляет в сыне личность, а отец считал, что мать растит эгоиста и лентяя. Мать запрещала отцу реализовывать свои воспитательные планы, а отец подталкивал мать быть более решительной и не давать сыну спус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годы, и сын стал… тем, кем он стал. И его родители так и не смогли разобраться, что же привело его к этому: излишние действия одного или недостаточные действия другого.</w:t>
      </w:r>
      <w:r>
        <w:br w:type="page"/>
      </w:r>
    </w:p>
    <w:p>
      <w:pPr>
        <w:pStyle w:val="Normal"/>
        <w:spacing w:lineRule="auto" w:line="480"/>
        <w:rPr>
          <w:rStyle w:val="StrongEmphasis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инная ценность. Зачем иногда дети просят деньги..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ак-то раз один человек вернулся поздно домой с работы, как всегда усталый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ёрганный, и увидел, что в дверях его ждёт пятилетний сын. - Папа, можно у тебя кое-что спросить? - Конечно, что случилось? - Пап, а сколько ты получаешь? - Это не твоё дело! - возмутился отец. - И пот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ачем это тебе?</w:t>
        <w:br/>
        <w:t>- Просто хочу знать. Пожалуйста, ну скажи, сколько ты получаешь в час?</w:t>
        <w:br/>
        <w:t>- Ну, вообще-то, 500. А что?</w:t>
        <w:br/>
        <w:t>- Пап - сын посмотрел на него снизу вверх очень серьёзными глазами. - Пап, ты можешь занять мне 300?</w:t>
        <w:br/>
        <w:t>- Ты спрашивал только для того, чтобы я тебе дал денег на какую-нибудь дурацкую игрушку? - закричал тот.- Немедленно марш к себе в комнату и ложись спать! Нельзя же быть таким эгоистом! Я работаю целый день, страшно устаю, а ты себя так глупо ведешь. Малыш тихо ушёл к себе в комнату и закрыл за собой дверь. А его отец продолжал стоять в дверях и злиться на просьбы сына. Да как он смеет спрашивать меня о зарплате, чтобы потом попросить денег? Но спустя какое-то время он успокоился и начал рассуждать здраво:" Может, ему действительно что-то очень важное нужно купить. Да чёрт с ними, с тремя сотнями, он ведь ещё вообще ни разу у меня не просил денег".</w:t>
        <w:br/>
        <w:t>Когда он вошёл в детскую, его сын уже был в постели.</w:t>
        <w:br/>
        <w:t>- Ты не спишь, сынок? - спросил он.</w:t>
        <w:br/>
        <w:t>- Нет, папа. Просто лежу, - ответил мальчик.</w:t>
        <w:br/>
        <w:t>- Я, кажется, слишком грубо тебе ответил, - сказал отец. - У меня был тяжелый день, и я просто сорвался. Прости меня. Вот, держи деньги, которые ты просил.</w:t>
        <w:br/>
        <w:t>Мальчик сел в кровати и улыбнулся. - Ой, папка, спасибо! - радостно воскликнул он. Затем он залез под подушку и достал еще несколько смят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банкнот..Его отец, увидев, что у ребенка уже есть деньги, опять разозлился. А малыш сложил все деньги вместе, и тщательно пересчитал купюры, и затем снова посмотрел на отца.</w:t>
        <w:br/>
        <w:t>- Зачем ты просил денег, если они у тебя уже есть? - проворчал тот..</w:t>
        <w:br/>
        <w:t>- Потому что у меня было недостаточно. Но теперь мне как раз хватит, - ответил ребе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Папа, здесь ровно пятьсот. Можно я куплю один час твоего времени? Пожалуйста, приди завтра с работы пораньше, я хочу чтобы ты поужинал вместе с нами...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2:00Z</dcterms:created>
  <dc:creator>Андрей</dc:creator>
  <dc:description/>
  <dc:language>en-US</dc:language>
  <cp:lastModifiedBy>user</cp:lastModifiedBy>
  <cp:lastPrinted>2013-10-18T15:31:00Z</cp:lastPrinted>
  <dcterms:modified xsi:type="dcterms:W3CDTF">2013-10-25T06:32:00Z</dcterms:modified>
  <cp:revision>2</cp:revision>
  <dc:subject/>
  <dc:title/>
</cp:coreProperties>
</file>