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Мы начинаем знакомить Вас с работами великих педагогов по воспитанию детей. Найдите минутку, загляните на наш сайт и откройте для себя новое, интересное, найдите ответы на ваши вопросы..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ервая книга, с которой мы хотим Вас познакомить :</w:t>
      </w:r>
    </w:p>
    <w:p>
      <w:pPr>
        <w:pStyle w:val="Normal"/>
        <w:shd w:fill="FFFFFF" w:val="clear"/>
        <w:spacing w:lineRule="atLeast" w:line="215" w:before="0" w:after="0"/>
        <w:rPr>
          <w:rFonts w:ascii="Trebuchet MS" w:hAnsi="Trebuchet MS" w:cs="Trebuchet MS"/>
          <w:color w:val="444444"/>
          <w:sz w:val="32"/>
          <w:szCs w:val="32"/>
        </w:rPr>
      </w:pPr>
      <w:r>
        <w:rPr>
          <w:rFonts w:cs="Trebuchet MS" w:ascii="Trebuchet MS" w:hAnsi="Trebuchet MS"/>
          <w:color w:val="444444"/>
          <w:sz w:val="32"/>
          <w:szCs w:val="32"/>
          <w:lang w:val="en-US" w:eastAsia="en-US"/>
        </w:rPr>
        <w:drawing>
          <wp:inline distT="0" distB="0" distL="0" distR="0">
            <wp:extent cx="1903095" cy="291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5" w:before="54" w:after="54"/>
        <w:rPr/>
      </w:pPr>
      <w:r>
        <w:rPr>
          <w:rFonts w:cs="Trebuchet MS" w:ascii="Trebuchet MS" w:hAnsi="Trebuchet MS"/>
          <w:color w:val="444444"/>
          <w:sz w:val="15"/>
          <w:szCs w:val="15"/>
        </w:rPr>
        <w:br/>
      </w:r>
      <w:r>
        <w:rPr>
          <w:rFonts w:cs="Times New Roman" w:ascii="Times New Roman" w:hAnsi="Times New Roman"/>
          <w:color w:val="444444"/>
          <w:sz w:val="28"/>
          <w:szCs w:val="28"/>
        </w:rPr>
        <w:t>(Фрагменты книги С.Л. Соловейчика)</w:t>
      </w:r>
    </w:p>
    <w:p>
      <w:pPr>
        <w:pStyle w:val="Normal"/>
        <w:shd w:fill="FFFFFF" w:val="clear"/>
        <w:spacing w:lineRule="atLeast" w:line="215" w:before="54" w:after="54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«Семья противоположна театру: в театре быт </w:t>
        <w:br/>
        <w:t>за кулисами, а на сцене - высокий дух; в семье на</w:t>
        <w:br/>
        <w:t>сцене - быт, а за кулисами домашних </w:t>
        <w:br/>
        <w:t>явлений - дух»</w:t>
        <w:br/>
      </w:r>
    </w:p>
    <w:p>
      <w:pPr>
        <w:pStyle w:val="Normal"/>
        <w:shd w:fill="FFFFFF" w:val="clear"/>
        <w:spacing w:lineRule="atLeast" w:line="215" w:before="54" w:after="5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Автор «Педагогики для всех», Симон Львович Соловейчик, - известный в свое время педагог и публицист, отец троих детей «Педагогика» Соловейчика действительно написана «для всех» - самые сложные мысли изложены самым простым языком. </w:t>
      </w:r>
    </w:p>
    <w:p>
      <w:pPr>
        <w:pStyle w:val="Normal"/>
        <w:shd w:fill="FFFFFF" w:val="clear"/>
        <w:spacing w:lineRule="atLeast" w:line="215" w:before="54" w:after="54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«...Однажды... я задал себе вопрос: отчего это в одинаковых условиях в одних семьях вырастают хорошие дети, а в других плохие?» </w:t>
        <w:br/>
        <w:t>Очень многие авторы пишут об ошибках воспитания, но совсем немногим удается показать, «в чем состоит само воспитание? Как выглядит воспитание безошибочное?»</w:t>
        <w:br/>
        <w:t>В этом смысле книга Соловейчика одна из немногих позитивных от начала и до конца, именно поэтому она и дает самые реальные и действенные советы.</w:t>
        <w:br/>
        <w:t>Современные педагогические концепции технологичны, они действительно (повинуясь спросу) стараются ответить на бесконечные вопросы родителей: «Что делать если ребенок...</w:t>
        <w:br/>
        <w:t>... что делать, если ребенок непослушен, упрям, капризен, медлителен, неряшлив, грубит, плохо учится, ленится, грызет ногти, поздно приходит домой, вообще не выходит из дому, не читает, только и делает что сидит над книгой, курит, ворует, обманывает, связался с дурной компанией, не имеет товарищей, жаден, скрытен, скуп, застенчив, необщителен, труслив, несамостоятелен, безвольный, нечуткий, невнимательный, злой?» </w:t>
        <w:br/>
        <w:t>Соловейчик прямо говорит, что «ответов на этом уровне не существует - они живут в другой сфере». Но для того, чтобы понять, нужно читать всю книгу целиком - она, безусловно, этого заслуживает. Здесь мы приведем только некоторые, наиболее, на наш взгляд, актуальные мысли из этой замечательной книги.</w:t>
      </w:r>
    </w:p>
    <w:p>
      <w:pPr>
        <w:pStyle w:val="Normal"/>
        <w:shd w:fill="FFFFFF" w:val="clear"/>
        <w:spacing w:lineRule="atLeast" w:line="215" w:before="54" w:after="5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***</w:t>
      </w:r>
    </w:p>
    <w:p>
      <w:pPr>
        <w:pStyle w:val="Normal"/>
        <w:shd w:fill="FFFFFF" w:val="clear"/>
        <w:spacing w:lineRule="atLeast" w:line="215" w:before="54" w:after="5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з главы «ЦЕЛИ ВОСПИТАНИЯ»</w:t>
        <w:br/>
        <w:br/>
        <w:t>Чего мы ждем от детей? Да радости, конечно, чего же еще. Из одних лишь надежд на будущее или из одного только сознания общественного долга мало кто стал бы обзаводиться детьми. </w:t>
        <w:br/>
        <w:t>Можно порассуждать о том, что дети наше будущее, залог бессмертия; можно смотреть на мальчика как на продолжателя рода; можно растить детей в надежде, что они будут опорой в старости, - это все так.</w:t>
      </w:r>
    </w:p>
    <w:p>
      <w:pPr>
        <w:pStyle w:val="Normal"/>
        <w:shd w:fill="FFFFFF" w:val="clear"/>
        <w:spacing w:lineRule="atLeast" w:line="215" w:before="54" w:after="5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Детному человеку дети доставляют радость, и этим все сказано. </w:t>
        <w:br/>
        <w:t xml:space="preserve">Детного человека легко узнать: дети ему интересны. </w:t>
      </w:r>
    </w:p>
    <w:p>
      <w:pPr>
        <w:pStyle w:val="Normal"/>
        <w:shd w:fill="FFFFFF" w:val="clear"/>
        <w:spacing w:lineRule="atLeast" w:line="215" w:before="54" w:after="54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Для бездетного человека ребенок прежде всего объект воспитания. Протянув ребенку яблоко, такой человек обязательно напомнит: "Ты, кажется, забыл что-то сказать?" Он не получает радости от того, что у ребенка есть вкусное яблоко, его радует только воспитанность, он не знает других отношений с ребенком, кроме воспитательных, и школьнику он умеет задать лишь один вопрос: "Как учишься?" </w:t>
        <w:br/>
        <w:t>Отчего одни люди всегда счастливые, сияют, а другие всегда несчастны, и никак их не уговоришь, что нечего им горевать? </w:t>
        <w:br/>
        <w:t>Хронической, неизлечимой болезнью несчастья ребенок заболевает не от несчастных обстоятельств, а от людей, его окружающих. Несчастные люди не могут воспитывать счастливых, это невозможно. </w:t>
        <w:br/>
        <w:t>Свободе учат свободой, ответственности - ответственностью, добру и совести - добром и совестью, а счастью - счастьем. </w:t>
        <w:br/>
        <w:t>Чтобы ребенок вырос естественно добрым и честным человеком, чтобы он не старался казаться лучше, чем он есть, приходится исключить принуждение из арсенала воспитательных средств. Принуждая, мы заставляем ребенка делать нечто такое, что не отвечает его сущности, - иначе его и не пришлось бы принуждать. (...) Лишь то воспитание прочно, которое приучает ребенка к правде, приучает быть самим собой.</w:t>
      </w:r>
    </w:p>
    <w:p>
      <w:pPr>
        <w:pStyle w:val="Normal"/>
        <w:shd w:fill="FFFFFF" w:val="clear"/>
        <w:spacing w:lineRule="atLeast" w:line="215" w:before="54" w:after="54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Для физической закалки и приучения к дисциплине солдатам необходимо тяжелое учение. Но духовные законы не те, что законы физического развития. Для закаливания тела нужно спартанское воспитание, а для закалки духа нужны идеалы, представление о счастье, здоровая нравственность. </w:t>
        <w:br/>
        <w:t>Ошибка взгляда на детей как на солдат, которым тяжело в учении, но легко в бою, состоит в том, что под словом "воспитание" принимается одно лишь приучение. К чему приучили - то и будет. Воспитание смешивают с дрессировкой. Между тем приучение в воспитании, особенно сегодняшнем, играет сравнительно небольшую роль. </w:t>
        <w:br/>
        <w:t>Человечность, сильный дух - вот что может и что должно дать воспитание.</w:t>
      </w:r>
    </w:p>
    <w:p>
      <w:pPr>
        <w:pStyle w:val="Normal"/>
        <w:shd w:fill="FFFFFF" w:val="clear"/>
        <w:spacing w:lineRule="atLeast" w:line="215" w:before="54" w:after="5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>Из главы «УСЛОВИЯ ВОСПИТАНИЯ»</w:t>
      </w:r>
    </w:p>
    <w:p>
      <w:pPr>
        <w:pStyle w:val="Normal"/>
        <w:shd w:fill="FFFFFF" w:val="clear"/>
        <w:spacing w:lineRule="atLeast" w:line="215" w:before="54" w:after="54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Отец слишком строг с ребенком, маленький превратился в зверька, стал неуправляемым, а отцу кажется, что он еще и недостаточно строг. Он винит жену, тещу, ребенка, самого себя винит, но ему и в голову не приходит, что виноваты его убеждения. Он и знать не знает, что у него есть какая-то педагогическая вера и что она может быть совсем другой, что ее можно сменить. </w:t>
        <w:br/>
        <w:t>Это объясняет, отчего одним людям советы по воспитанию идут впрок, а другим нет. Если советы противоречат (педагогической) вере отца или матери, то, конечно же, в них не будет толку. </w:t>
        <w:br/>
        <w:t>Предположим, некий мальчик дурно вел себя во дворе: побил маленького соседского мальчишку. Тот пожаловался своему отцу, отец отправился к соседу - "приструни, мол, своего", и наш отец берется за ремень. Он порет сына, приговаривая: </w:t>
        <w:br/>
        <w:t>- Не бей маленьких! Ты у меня на всю жизнь запомнишь, как маленьких бить! </w:t>
        <w:br/>
        <w:t>Вопрос: чему учит отец? Бить маленьких или не бить маленьких? </w:t>
        <w:br/>
        <w:t>Теперь мы можем ответить: неизвестно, научит ли он тому, чему хочет научить, но бить другого - научит наверняка. </w:t>
        <w:br/>
        <w:t>Требуя от ребенка, я учу его требовать от родителей, от людей, от жизни. Не тому учу и не другому, а только требовать, наступать, из горла вырывать - дай! Делай, как я велю! </w:t>
        <w:br/>
        <w:t>Добиваясь верха - учу добиваться верха. </w:t>
        <w:br/>
        <w:t>Прошу - учу просить. </w:t>
        <w:br/>
        <w:t>Уступаю - учу уступать. </w:t>
        <w:br/>
        <w:t>Добиваюсь своего увлекая, шутя, с выдумкой - учу тому же своего ребенка. </w:t>
        <w:br/>
        <w:t>В воспитании все видимо, и все - невидимо.</w:t>
      </w:r>
    </w:p>
    <w:p>
      <w:pPr>
        <w:pStyle w:val="Normal"/>
        <w:shd w:fill="FFFFFF" w:val="clear"/>
        <w:spacing w:lineRule="atLeast" w:line="215" w:before="54" w:after="54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Физическим действиям мы учим наглядно, душевным - незаметно. Нам кажется, что ничего значительного не происходит, но процесс обучения идет - мы учим добиваться своих целей определенными душевными движениями, как учат строгать определенными физическими движениями. </w:t>
        <w:br/>
        <w:t>Если у нас не хватает способностей, не хватает сил, времени и дети не ангелы, если невозможно достичь и того и этого - и культурное поведение дать, и нравственную культуру, то надо каким-то из двух этих рядов поступиться. Сделать выбор. Отказаться от некоторых целей, поскольку мы в нынешних условиях не можем достичь их нравственными средствами, не посягая на ребенка. </w:t>
        <w:br/>
        <w:t>Если мы выбираем первый, культурный ряд, но ничего не можем добиться от ребенка, мы становимся все злее, все нетерпимее, мы все меньше любим разочаровавшего нас ребенка, и он становится все хуже и хуже. Если же мы делаем второй выбор, нравственный, мы постепенно научаемся находить выходы, у нас развивается изобретательность, некая педагогическая хитрость, мы становимся лучше, даже не занимаясь самосовершенствованием, не думая о нем, - и лучше становятся наши дети. </w:t>
        <w:br/>
        <w:t>Дети становятся лучше или хуже не сами по себе, а в зависимости от того, что происходит с нами. Лучше становимся мы, лучше становятся и дети.</w:t>
      </w:r>
    </w:p>
    <w:p>
      <w:pPr>
        <w:pStyle w:val="Normal"/>
        <w:shd w:fill="FFFFFF" w:val="clear"/>
        <w:spacing w:lineRule="atLeast" w:line="215" w:before="54" w:after="5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з главы «СРЕДСТВА ВОСПИТАНИЯ»</w:t>
      </w:r>
    </w:p>
    <w:p>
      <w:pPr>
        <w:pStyle w:val="Normal"/>
        <w:shd w:fill="FFFFFF" w:val="clear"/>
        <w:spacing w:lineRule="atLeast" w:line="215" w:before="54" w:after="54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Увидав слова "Воспитание без воспитания", одна из читательниц воскликнула: "Что вы делаете! Вы лишаете людей единственного их наслаждения - наслаждения воспитывать, поучать, унижать воспитанием, утверждаться за счет детей! Вам этого не простят!" </w:t>
        <w:br/>
        <w:t>Не надо переделывать ребенка. Не надо переделывать себя. Наши усилия должны быть направлены не на ребенка, не на себя, а на главное - на отношение к ребенку. Судьба ребенка зависит от отношения к нему. </w:t>
        <w:br/>
        <w:t>Волны воспитания - это любовные волны, они идут не по умственному каналу "понимаю - не понимаю", а по душевному каналу "принимаю - не принимаю". Понимают - умом, принимают - душой. Чувствуешь, что к тебе хорошо относятся, и любое замечание стерпишь. Не любят тебя - и слушать не хочу, всегда готов к отпору. Даже справедливое не доходит до разума, не может преодолеть фильтр защиты. Поэтому речи одного человека доходят до нас, другого - нет. </w:t>
        <w:br/>
        <w:t>Перед ребенком, как перед каждым человеком, огромнейшее количество информации. Если бы он всю ее воспринимал, он захлебнулся бы в ней. Но в его душе воздвигается невидимая и прочная плотина, загораживающая путь рекам сообщений и требований. В каком месте откроется шлюз, какая информация будет впущена в сознание? Это полностью зависит от того, как относится ребенок к нам. Если мы, родители, источник напряжения, неудобств, неудовольствия, опасности, ребенок загораживается от нас и ни одно наше слово не доходит. Мы - как радиостанция, которую никто не ловит, хотя она тратит огромную энергию. Силой разрушить плотину против информации невозможно, она лишь укрепится, эта плотина. Я принимаю сына или дочь такими, какие они есть, и тем удовлетворяю их первую потребность - потребность в безопасности и признании, потребность в правде. Если я оттолкну сына от себя, если буду досаждать ему своими замечаниями и укоризнами, то дом станет небезопасным для него. Вон из дому, туда, где принимают без всяких условий! И я потеряю влияние на ребенка. Он уйдет душой из дома, и все недостатки его лишь усилятся, а я останусь при своей благородной фразе - "я его воспитывал, я его учил хорошему". При благородной фразе и неблагодарности ребенка останусь я. </w:t>
        <w:br/>
        <w:t>Предположим, что он очень плохой человек, мой сын. Но я принимаю его плохим, и он рано или поздно становится все лучше и лучше. Человек набирается ума лишь от тех людей, которые его принимают. </w:t>
        <w:br/>
        <w:t>За вопросом "виноват?" или "не виноват?" скрывается вопрос "люблю" или "не люблю". Ребенок все время виноват перед нами? Значит, мы его не любим. </w:t>
        <w:br/>
        <w:t>Есть семьи, где дети навсегда признаны неудавшимися и навечно виноваты перед родителями. С ними и не разговаривают. Какие могут быть разговоры? Он мне в душу плюнул, он меня покоя лишил, а я с ним разговаривать должен? </w:t>
        <w:br/>
        <w:t>Веселого и благополучного ребенка все любят, от неудачливого отворачиваются, хотя именно ему нужна наша любовь. И мы оставляем ребенка одного перед лицом жизни, перед лицом всех его неприятностей. </w:t>
        <w:br/>
        <w:t>Отцовская критика - просто критика, материнская - отказ в любви (так кажется ребенку). Если отец отвернулся от меня - проживу, если мать отвернулась - пропал.</w:t>
      </w:r>
    </w:p>
    <w:p>
      <w:pPr>
        <w:pStyle w:val="Normal"/>
        <w:shd w:fill="FFFFFF" w:val="clear"/>
        <w:spacing w:lineRule="atLeast" w:line="215" w:before="54" w:after="5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>Замечательно, что легче всего принимают, больше любят и потому лучше воспитывают детей больных, отсталых и даже уродливых. В этом случае у родителей нет честолюбивых мыслей о совершенном ребенке, и начинается настоящее воспитание. Видали ли вы когда-нибудь женщину, у которой неизлечимо болен ребенок? На этих женщинах свет лежит, они всегда прекрасны! Их возвысила любовь и необходимость принимать ребенка таким, какой он есть.</w:t>
      </w:r>
    </w:p>
    <w:p>
      <w:pPr>
        <w:pStyle w:val="Normal"/>
        <w:shd w:fill="FFFFFF" w:val="clear"/>
        <w:spacing w:lineRule="atLeast" w:line="215" w:before="54" w:after="54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Когда ребенок набедокурил, провинился, у нас есть две возможности: показать, что мы его меньше любим, что мы сердимся, негодуем; и показать, что мы по-прежнему или даже больше любим его, жалеем и разделяем с ним его неприятности. Тогда источником неприятностей и мучений совести будем не мы, родители, а сам проступок. Плохо то, что я плохо поступил, а не то, что родители узнали об этом и наказали меня. Родители всегда со мной в моих бедах. </w:t>
        <w:br/>
        <w:t>Мы устаем от детей не потому, что они надоедливы, а потому, что мы общаемся с ними вполсилы, вполдуши. </w:t>
        <w:br/>
        <w:t>Мы дергаем детей лишь потому, что сами мы, взрослые, недостаточно дисциплинированны. Чем слабее наш собственный пример, тем сильнее наши педагогические меры - и тем бессильнее они. Мы пытаемся мерами заменить пример, а это невозможно. </w:t>
        <w:br/>
        <w:t>Вера в магическую силу своего собственного слова идет с тех пор, когда вся жизнь человека складывалась как система подчинений. Мы видим, что многие родители, как и раньше, учат своих детей и поучают; нам кажется - и у нас должно получаться. Но мы не замечаем, что в тех удачных семьях действуют и еще какие-то силы, которых у нас нет. Не на одном лишь "я сказал!" держится там воспитание.</w:t>
      </w:r>
    </w:p>
    <w:p>
      <w:pPr>
        <w:pStyle w:val="Normal"/>
        <w:shd w:fill="FFFFFF" w:val="clear"/>
        <w:spacing w:lineRule="atLeast" w:line="215" w:before="54" w:after="5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з главы «ВОСПИТАНИЕ СЕРДЦА»</w:t>
      </w:r>
    </w:p>
    <w:p>
      <w:pPr>
        <w:pStyle w:val="Normal"/>
        <w:shd w:fill="FFFFFF" w:val="clear"/>
        <w:spacing w:lineRule="atLeast" w:line="215" w:before="54" w:after="54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Воспитание желаний - это не воспитание чего-то отдельного, не пресечение капризов, не борьба с потребительством, не обуздание разрушительной энергии, а воспитание всей личности ребенка. </w:t>
        <w:br/>
        <w:t>Это чрезвычайно важно. Для воспитания - что душа понимается как цельное: душа болит, жаждет, хочет, страдает, принимает, радуется. У нее свои, характерные для нее свойства: в чистой душе не появится низкое желание, в слабой душонке редко благородное чувство. Цельность души, устанавливаемая из опыта народом-педагогом, народом-психологом, как раз и делает невозможным воспитание по модели «сад-огород» - прививать какое-то одно чувство в отдельности. </w:t>
        <w:br/>
        <w:t>Воспитывать можно только всю душу в целом. </w:t>
        <w:br/>
        <w:t>Никогда не будем оставлять детей одних! Особенно, если им трудно, если они запутались. Неприятности в школе, ссора с учителем, ссоры с товарищами, денежные затруднения подростков, любовные неприятности, сердечные мучения - не оставим детей одних, не будем переходить на сторону их противников, даже если дети неправы. Не будем пользоваться моментом, чтобы произнести торжествующее: «Я же тебе говорил? А кому я говорил? Я тебя предупреждал?!» Пусть дети надеются на нас, пусть не отчаиваются. Дети склонны к надежде, чувство безопасности подводит их, а мы, взрослые, склонны эти надежды разрушать: «На что же ты надеялся?» - говорим мы скептически запутавшемуся в школьных делах сыну. </w:t>
        <w:br/>
        <w:t>Осторожнее. Хуже будет, если сын перестанет на что-нибудь надеяться. </w:t>
        <w:br/>
        <w:t>...Именно потому, что любовь и страх - антиподы, только любовью можно победить страх - эта мысль была известна очень давно. Любовь - единственное педагогическое средство против невольного детского страха перед жизнью и, следовательно, против возможных пороков. </w:t>
        <w:br/>
        <w:t>Но есть дети, есть люди, которых обстоятельства жизни заставляют постоянно отстаивать себя. Они привыкают разрушать, добиваться своих целей за чужой счет: темная душа, живущая в смятении, в скрытом или открытом страхе, лишь изредка освещаемая короткой радостью победы. </w:t>
        <w:br/>
        <w:t>Радуйте ребенка, больше радуйте его! </w:t>
        <w:br/>
        <w:t>...Не так-то это легко - обрадовать ребенка, развеселить, рассмешить. Я видал родителей, которым и в голову не приходит, что они обязаны радовать своих детей, как обязаны они кормить их, одевать и отправлять в школу. </w:t>
        <w:br/>
        <w:t>Между тем, для воспитания важно не столько быть любимым, сколько любить... Мама любит ребенка? Но кто при этом воспитывается? Мама! А не ребенок. Если любовь - покровительство и заступничество, то мы можем развивать это чувство в детях, поддерживая всякую их привязанность к старой кукле, к щенку, к котенку, кА каким-то их камушкам и стеклышкам. Все, что любит ребенок, люблю и я, все мне так же важно и дорого. У мальчишки в карманах не «дрянь всякая», а то, что он любит. Почаще будем говорить ему: «Я знаю, ты это любишь», - идет ли речь о горбушке, о компоте, о рубашке; и почаще будем говорить о том, что нам нравится в нашем доме и вокруг дома, и почаще будем радовать детей неожиданным удовольствием, помня, что радость - первая ступенька к любви.</w:t>
      </w:r>
    </w:p>
    <w:p>
      <w:pPr>
        <w:pStyle w:val="Normal"/>
        <w:shd w:fill="FFFFFF" w:val="clear"/>
        <w:spacing w:lineRule="atLeast" w:line="215" w:before="54" w:after="54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...Сочувствие есть воспитательный акт, одно из главных педагогических действий. </w:t>
        <w:br/>
        <w:t>- Что мне делать? - спрашивает мама. </w:t>
        <w:br/>
        <w:t>- Посочувствуйте ребенку. </w:t>
        <w:br/>
        <w:t>- И все? </w:t>
        <w:br/>
        <w:t>- Сердечное движение бывает дороже любых мер. </w:t>
        <w:br/>
        <w:t>...Ни ум, ни руки не работают как следует, если не трудится душа. </w:t>
        <w:br/>
        <w:t>Семейная педагогика похожа на дорогу в горах, за каждым поворотом которой возможна пропасть. Но там все просто: свернул, свалился вниз - и нет тебя, никаких проблем. А в педагогике человек может ухнуть в глубочайший душевный провал и жить дальше, и воспитывать, не подозревая о том, что его, человека, как бы и нет на свете, одна видимость. </w:t>
        <w:br/>
        <w:t>...Тайная драма: родители совершают поступки, которые обычно совершаются под влиянием любви (заботятся о детях, ходят на родительские собрания, посещают с ребенком зоопарк, покупают все, что нужно, хлопочут) - но не любят! (...) Они любят не детей, а себя в образе родителей. </w:t>
        <w:br/>
        <w:t>Можно спросить родителей: у вас дети, но чего мы хотим? Счастья иметь детей, счастья иметь благополучных детей или детского счастья? Эта едва заметная, маловажная на первый взгляд разница и есть та пропасть, в которую мы сваливаемся - и погибаем как воспитатели. </w:t>
        <w:br/>
        <w:t>Вот этот комплекс мер, широко применяемых в домашней практике: Попрек, Упрек, Замечание, Оскорбление - ПУЗО. Воспитанием от пуза (простите за грубость!) любви не научишь, это невозможно.</w:t>
      </w:r>
    </w:p>
    <w:p>
      <w:pPr>
        <w:pStyle w:val="Normal"/>
        <w:shd w:fill="FFFFFF" w:val="clear"/>
        <w:spacing w:lineRule="atLeast" w:line="215" w:before="54" w:after="5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з главы «ВОСПИТАНИЕ ДУХА»</w:t>
      </w:r>
    </w:p>
    <w:p>
      <w:pPr>
        <w:pStyle w:val="Normal"/>
        <w:shd w:fill="FFFFFF" w:val="clear"/>
        <w:spacing w:lineRule="atLeast" w:line="215" w:before="54" w:after="54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есправедливо растить ребенка одного, без домашних друзей - братьев и сестер; эту коренную несправедливость нельзя углублять раздражением, которое вызывается тем, что такой ребенок требует постоянного внимания к нему. Ребенку-одиночке так же трудно, как и матери-одиночке. </w:t>
        <w:br/>
        <w:t>Чтобы ребенка мучила совесть, чтобы он знал, что такое стыд, его нельзя стыдить. Стыдить - облегчать совесть. Каждый раз, когда ребенок набедокурит, просто огорчимся - вместо того чтобы наказывать и стыдить. Совесть пробуждается от любви, при виде причиненных страданий. (...)Ребенок дурно поступил по своей слабости, а мы его браним за отсутствие совести, и укоры наши становятся несправедливыми. </w:t>
        <w:br/>
        <w:t>...Детям передается не сама наша жизнь, они не могут оценить ее (да и мы - можем ли?), и не пример наш, не поведение, а наша вера в правду, наше стремление к правде, наш дух. Самый опасный человек для детей не тот, кто дурно живет, а тот, кто считает, что и все люди дурно живут, что правды и вовсе нет на земле. Стараясь внутренне оправдаться перед детьми, такие люди и убивают совесть в них. </w:t>
        <w:br/>
        <w:t>Про детей иногда говорят, будто они не понимают добра - понимают! Но бывает, что добро, которое им оказывают, не содержит в себе правды, и значит, оно только притворяется добром. Если в добре нет правды - оно зло, и дети отвергают его. </w:t>
        <w:br/>
        <w:t>Да, это не всегда легко - любить людей. А уголь в шахте добывать легко? А работать в грохоте ткацкого цеха легко? А рассчитывать движение космического корабля легко? Почему же мы, привычные к физическому и умственному труду, не хотим дать себе труда духовного, ленимся в самом важном деле человеческого бытия? Если с детства не воспитывается любовь к людям, то на всякое наше "так нельзя" подросток рано или поздно спросит: "Почему?" - "Да потому, что люди пострадают от этого!" - "Ну и что?" - спросит он, ухмыльнувшись, или удивится, глядя на нас честно-невинными глазами: "Ну и что? А мне какое дело? Пусть сами о себе и заботятся". </w:t>
        <w:br/>
        <w:t>Пробить эту броню будет невозможно. </w:t>
        <w:br/>
        <w:t>Когда мы объясняем дурное поведение выросшего сына тем, что мы сильно на него тратились, мы отчасти похожи на людей, охотно сознающихся в небольшой вине, чтобы скрыть серьезную. Наша истинная вина перед детьми - в полудуховном, в бездуховном отношении к ним. Конечно, легче признаться в материальной расточительности, чем в духовной скаредности. </w:t>
        <w:br/>
        <w:t>Если можно поднять близкого человека на смех, то почему нельзя чужого и убить? Это ведь по сути одно и то же. </w:t>
        <w:br/>
        <w:t>На наших глазах нужда в хорошем воспитании детей выходит в число первых социальных потребностей, и к детям начинают относиться с той же ревностью, как и к прочим элементам престижности. (...) Это довольно опасная стадия развития, потому что сами родители, люди вполне добропорядочные, иногда не замечают, что дети для них, их успехи и даже их судьба - лишь одно из средств для осуществления материально-престижных целей. Вполне естественно, что ребенок не выдерживает такой нагрузки, он не может быть элементом семейного благополучия, ему неуютно в неживом вещном ряду, и он это благополучие нарушает, если и не вовсе разрушает. Он сопротивляется - он не вещь, не средство для достижения престижных родительских целей. </w:t>
        <w:br/>
        <w:t>Вот простой закон семейного воспитания: всякий прирост материального благосостояния должен сопровождаться таким же духовным приростом, иначе дети начинают голодать среди изобилия, им не хватает духовной пищи.</w:t>
      </w:r>
    </w:p>
    <w:p>
      <w:pPr>
        <w:pStyle w:val="Normal"/>
        <w:shd w:fill="FFFFFF" w:val="clear"/>
        <w:spacing w:lineRule="atLeast" w:line="215" w:before="54" w:after="5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з главы «ВОСПИТАНИЕ УМА»</w:t>
      </w:r>
    </w:p>
    <w:p>
      <w:pPr>
        <w:pStyle w:val="Normal"/>
        <w:shd w:fill="FFFFFF" w:val="clear"/>
        <w:spacing w:lineRule="atLeast" w:line="215" w:before="54" w:after="54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Мир многообразен, внушаем мы ребенку, но тем не менее помни: </w:t>
        <w:br/>
        <w:t>все на свете или честно, или нечестно; </w:t>
        <w:br/>
        <w:t>все на свете или добро, или зло; </w:t>
        <w:br/>
        <w:t>все на свете или красиво, или некрасиво. </w:t>
        <w:br/>
        <w:t>И не путай! И не ищи середины! Выбирай честное, доброе и красивое. </w:t>
        <w:br/>
        <w:t>***</w:t>
      </w:r>
    </w:p>
    <w:p>
      <w:pPr>
        <w:pStyle w:val="Normal"/>
        <w:shd w:fill="FFFFFF" w:val="clear"/>
        <w:spacing w:lineRule="atLeast" w:line="215" w:before="54" w:after="5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емья противоположна театру: в театре быт за кулисами, а на сцене - высокий дух; в семье на сцене - быт, а за кулисами домашних явлений - дух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pacing w:val="-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1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6:00Z</dcterms:created>
  <dc:creator>Гость</dc:creator>
  <dc:description/>
  <dc:language>en-US</dc:language>
  <cp:lastModifiedBy>Marina</cp:lastModifiedBy>
  <dcterms:modified xsi:type="dcterms:W3CDTF">2013-06-25T08:26:00Z</dcterms:modified>
  <cp:revision>2</cp:revision>
  <dc:subject/>
  <dc:title/>
</cp:coreProperties>
</file>