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растные особенности развития детей от 4 до 5 лет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-5 летними детьми социальные нормы 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вила пове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все ещё не осознаются, однако у них уже начинают складываться обобщённые представления о том, « как надо (не надо) себя вести». Поэтому дети обращаются к сверстнику, когда он не придерживается норм и правил со словами «так не поступают», «так нельзя» и т.п.  К 5 годам дети без напоминания взрослого здороваются, прощаются, говорят «спасибо» и « пожалуйста», не перебивают взрослого, вежливо обращаются к нему. Тем не менее, следование  таким правилам  часто бывает неустойчивым.  В этом возрасте у детей появляются представления о том, как положено вести себя девочкам, и как -  мальчикам. Таким образом, поведение 4-5 летнего ребёнка не столь импульсивно и непосредственно, как в 3-4 года, хотя в некоторых ситуациях ребёнку всё ещё требуется напоминание взрослого или сверстников о необходимости придерживаться тех или иных норм и правил поведения. Для этого возраста характерно появление групповых традиций: кто где сидит, последовательность игр, как поздравляют друг друга с днём рождения и т.п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м возрасте детьми хорошо освоен алгоритм умывания, одевания, приёма пищи, уборки помещения. Дошкольники знают и используют по назначению атрибуты, сопровождающие их : мыло, полотенце носовой платок, салфетка, столовые приборы. Уровень освоения культурно – гигиенических навыков такой, что дети свободно переносят их в сюжетно – ролевую игр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К 4-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4- 5 летние дети имеют дифференцирование представление о собственной гендерной принадлежности ( «я – мальчик, я ношу брючки, у меня короткая причёска», «я – девочка, у меня косички, я ношу платьице». Мальчики стараются выполнять задания, требующие проявления силовых качеств, а девочки реализуют себя в играх «Дочки- матери». К пяти годам дети имеют представления об особенностях мужских и женских профессиях, видах отдыха, об отдельных мужских и женских качествах. В этом возрасте умеют распознавать и адекватно оценивать эмоциональные состояния и поступки взрослых людей разного пола.  «Кризис трёх лет» (упрямство, строптивость, конфликтность и др.) постепенно уходят в прошло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4-5 лет сверстники становятся для ребёнка более привлекательными и предпочитаемыми партнёрами по игре, чем взрослый. В общую игру вовлекаются от 2- 5 детей, а продолжительность игр составляет в среднем 15-20 минут, в отдельных случаях могут достигать и 40-45 минут. Дети этого возраста становятся более избирательными во взаимоотношениях и общении. При разрешении конфликтов в игре дети всё чаще стараются договориться с партнёром, объяснить свои желания, а не настоять на своём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азвивается моторика</w:t>
      </w:r>
      <w:r>
        <w:rPr>
          <w:rFonts w:cs="Times New Roman" w:ascii="Times New Roman" w:hAnsi="Times New Roman"/>
          <w:color w:val="333333"/>
          <w:sz w:val="28"/>
          <w:szCs w:val="28"/>
        </w:rPr>
        <w:t> дошкольников. Ребёнок способен активно и осознанно усваивать разучиваемые движения, их элементы, что позволяет расширить ему репертуар уже освоенных движений более сложны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среднем дошкольном возрасте связь мышления и действий сохраняется. Во многих случаях не требуется практического манипулирования с объектом, но во всех случаях ребёнку необходимо отчётливо воспринимать и наглядно представлять этот объект. Мышление детей 4-5 лет протекает в форме наглядных образов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К 5 годам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333333"/>
          <w:sz w:val="28"/>
          <w:szCs w:val="28"/>
        </w:rPr>
        <w:t> становится всё более устойчивым, в деятельности ребёнка появляются действия по правилу – это важный показатель развития внимания.. Именно в этом возрасте дети начинают активно играть в игры с правилами ( настольные, подвижные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дошкольном возрасте интенсивно развиваетс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мять.</w:t>
      </w:r>
      <w:r>
        <w:rPr>
          <w:rFonts w:cs="Times New Roman" w:ascii="Times New Roman" w:hAnsi="Times New Roman"/>
          <w:color w:val="333333"/>
          <w:sz w:val="28"/>
          <w:szCs w:val="28"/>
        </w:rPr>
        <w:t> В 5 лет ребёнок может запомнить уже 5-6 предметов из 10-15 картинок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этом возрасте происходит развитие инициативности и самостоятельности ребёнка в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щении</w:t>
      </w:r>
      <w:r>
        <w:rPr>
          <w:rFonts w:cs="Times New Roman" w:ascii="Times New Roman" w:hAnsi="Times New Roman"/>
          <w:color w:val="333333"/>
          <w:sz w:val="28"/>
          <w:szCs w:val="28"/>
        </w:rPr>
        <w:t> со взрослыми и сверстниками. Это проявляется в многочисленных вопросах, стремлении получать от взрослого новую информацию познавательного характера. Общение со сверстниками по-прежнему тесно переплетается с другими видами детской деятельности (игрой, трудом, продуктивной деятельностью), однако уже отмечаются и ситуации «чистого общения»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развити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речи </w:t>
      </w:r>
      <w:r>
        <w:rPr>
          <w:rFonts w:cs="Times New Roman" w:ascii="Times New Roman" w:hAnsi="Times New Roman"/>
          <w:color w:val="333333"/>
          <w:sz w:val="28"/>
          <w:szCs w:val="28"/>
        </w:rPr>
        <w:t>происходят значительные изменения. Ребёнок этого возраста учится использовать интонационную выразительность речи, регулировать силу голоса, интонацию, ритм, темп . Дети этого возраста уже чётко произносят все звуки родного языка. В речь входят эпитеты, сравнения. Пятилетки умеют согласовывать слова в предложения и способны элементарно обобщать, объединять предметы в родовые категории: одежда, посуда, мебель. Речь становится более связной и последовательной. Дети могут пересказать литературное произведение, рассказать по картине, описать характерные особенности той или иной игрушки, передать словами свои впечатления из личного опыта и вообще самостоятельно рассказать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Чт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может стать устойчивой потребностью, если взрослые постоянно читают дошкольникам. В 4-5 лет дети способны долго рассматривать книгу, рассказывать по картинке о её содержании. В этом возрасте дети хорошо воспринимают требования к обращению с книгой. В связи с развитием эмоциональной сферы,  дети стремятся перенести книжные ситуации в жизнь, подражают героям произведений, с удовольствием играют в  ролевые игры. Дети проявляют творческую инициативу и придумывают собственные сюжетные предложения, вносят отдельные отрывки прочитанных произведений при инсценировк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Память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ет многое запомнить, легко выучивают наизусть стихи и выразительно читают их на публик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среднем дошкольном возрасте активно развиваются такие компоненты детског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труда, </w:t>
      </w:r>
      <w:r>
        <w:rPr>
          <w:rFonts w:cs="Times New Roman" w:ascii="Times New Roman" w:hAnsi="Times New Roman"/>
          <w:color w:val="333333"/>
          <w:sz w:val="28"/>
          <w:szCs w:val="28"/>
        </w:rPr>
        <w:t>как  хозяйственно – бытовой труд и труд в природе, повышено качество труда по самообслуживанию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 музыкально – художественной и продуктивной</w:t>
      </w:r>
      <w:r>
        <w:rPr>
          <w:rFonts w:cs="Times New Roman" w:ascii="Times New Roman" w:hAnsi="Times New Roman"/>
          <w:color w:val="333333"/>
          <w:sz w:val="28"/>
          <w:szCs w:val="28"/>
        </w:rPr>
        <w:t> деятельности дети эмоционально откликаются на художественные произведения, произведения музыкального искусства. Более целостно воспринимают сюжет музыкального произведения, понимают музыкальные образы. Дети не только эмоционально откликаются на музыкальные произведения, но и говорят о нём (о характере, средствах музыкальной выразительности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ажным показателем развития ребёнка являетс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зобразительная деятельность.</w:t>
      </w:r>
      <w:r>
        <w:rPr>
          <w:rFonts w:cs="Times New Roman" w:ascii="Times New Roman" w:hAnsi="Times New Roman"/>
          <w:color w:val="333333"/>
          <w:sz w:val="28"/>
          <w:szCs w:val="28"/>
        </w:rPr>
        <w:t> В рисунках появляются детали. Замысел детского рисунка может меняться по ходу изображения. Дети владеют простейшими техническими умениями и навыками. Могут смешивать на палитре краски, начинают использовать цвет для украшения рисунка. Могут раскатывать пластические материалы круговыми и прямыми движениями ладоней рук, соединять готовые части друг с другом, украшать вылепленные предметы, используя стеку и путём вдавливания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начинает носить характер продуктивной деятельности: дети замысливают будущую конструкцию и осуществляют поиск способов её исполнения. Могут изготавливать поделки из бумаги, природного материала. Начинают овладевать техникой работы с ножницами. Составляют композиции из готовых и самостоятельно вырезанных простых форм. Изменяется композиция рисунков: дети переходят к фризовой композиции - располагают предметы ритмично в ряд, повторяя изображение пол несколько раз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9:00Z</dcterms:created>
  <dc:creator>Marina</dc:creator>
  <dc:description/>
  <dc:language>en-US</dc:language>
  <cp:lastModifiedBy>Marina</cp:lastModifiedBy>
  <dcterms:modified xsi:type="dcterms:W3CDTF">2013-06-25T07:51:00Z</dcterms:modified>
  <cp:revision>1</cp:revision>
  <dc:subject/>
  <dc:title/>
</cp:coreProperties>
</file>