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растные особенности развития детей от 3 – 4 лет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возрасте 3-4 лет ребёнок постепенно выходит за пределы семейного круга. Характерная черта этого возраста –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ризис трёх лет»</w:t>
      </w:r>
      <w:r>
        <w:rPr>
          <w:rFonts w:cs="Times New Roman" w:ascii="Times New Roman" w:hAnsi="Times New Roman"/>
          <w:color w:val="333333"/>
          <w:sz w:val="28"/>
          <w:szCs w:val="28"/>
        </w:rPr>
        <w:t>, когда ребёнок хочет быть «как взрослый», но быть им не может. Этот возраст характеризуется доброжелательным отношением ко взрослым, сверстникам,  но взаимоотношения  устанавливаются нестабильные со взрослыми и другими людьми и зависят от ситуации. Стремление ребёнка быть независимым  от взрослого и действовать как взрослый может провоцировать небезопасные способы поведения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3-4 летние дети усваивают некоторые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ормы и правила пове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>, связанные с определёнными разрешениями и запретами ( «можно», «нельзя», «нужно»), могут увидеть несоответствие поведения другого ребёнка нормам и правилам поведения. Характерно, что дети этого возраста не пытаются указать самому ребёнку, что он поступает не по правилам, а обращается с жалобой к взрослом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три года ребёнок начинает осваивать гендерные роли и гендерный репертуар: девочка – женщина, мальчик – мужчина.  Дифференцируют других людей по полу, возрасту; распознают детей, взрослых, пожилых людей, как в реальной жизни, так и на иллюстрациях. Начинают проявлять интерес, внимание, заботу к детям другого пола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У нормально развивающегося 3-летнего ребёнка есть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навыки самообслуживания – </w:t>
      </w: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есть, одеваться, раздеваться, умываться, пользоваться носовым платком, расчёской, полотенцем, отправлять свои естественные нужды. К концу четвёртого года жизни дошкольник овладевает элементарной культурой поведения во время еды за столом и умывания в туалетной комнате. 3-4 года – благоприятный возраст для начала целенаправленной работы по формированию физических качеств (скоростных, силовых, координации, гибкости, выносливости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м возрасте правильно сформированы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сновные сенсорные эталоны.</w:t>
      </w:r>
      <w:r>
        <w:rPr>
          <w:rFonts w:cs="Times New Roman" w:ascii="Times New Roman" w:hAnsi="Times New Roman"/>
          <w:color w:val="333333"/>
          <w:sz w:val="28"/>
          <w:szCs w:val="28"/>
        </w:rPr>
        <w:t> Ребёнок знаком с основными цветами ( красный, жёлтый, зелёный, синий), способен правильно выбрать формы предметов ( круг, овал, квадрат, прямоугольник, треугольник).ему известны слова «больше», «меньше», и из двух предметов он успешно выбирает больший или меньший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м возрасте ребёнок плох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риентируется во времени,</w:t>
      </w:r>
      <w:r>
        <w:rPr>
          <w:rFonts w:cs="Times New Roman" w:ascii="Times New Roman" w:hAnsi="Times New Roman"/>
          <w:color w:val="333333"/>
          <w:sz w:val="28"/>
          <w:szCs w:val="28"/>
        </w:rPr>
        <w:t> но организм ребёнка реагирует: в одно время хочется спать, в другое – завтракать, гулять. Ребёнок четвёртого года жизни  знаком с предметами ближайшего окружения; имеет представления о знакомых средствах передвижения, о некоторых профессиях, праздниках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ей четвертого года жизни непроизвольное. Однако устойчивость его проявляется в течении 10 – 15 минут., но привлекательное занятие длится достаточно долго, и ребёнок не переключается и не отвлекается от него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мять</w:t>
      </w:r>
      <w:r>
        <w:rPr>
          <w:rFonts w:cs="Times New Roman" w:ascii="Times New Roman" w:hAnsi="Times New Roman"/>
          <w:color w:val="333333"/>
          <w:sz w:val="28"/>
          <w:szCs w:val="28"/>
        </w:rPr>
        <w:t> трёхлеток непосредственна, непроизвольна и имеет яркую эмоциональную окраску. Легко заучивают понравившиеся стихи и песенки, ребёнок из 5-7 специально предложенных ему отдельных слов, обычно запоминают не более двух – трёх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ыш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3- летнего ребёнка является наглядно – действенным: малыш решает задачу путём непосредственного действия с предметами  (складывание матрёшки, пирамидки, конструирование по образцу и т.п.). В наглядно – действенных задачах ребёнок учиться соотносить условия с целью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три год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оображ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начинает развиваться, и прежде всего, в игре.  Малыш действует с одним предметом и воображает на его месте другой: палочка вместо ложечки, камушек вместо мыла, стул – машина и т.д.)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младшем дошкольном возрасте ярко выражено стремление к деятельности. Взрослый для ребёнка – носитель общественной функции. Желание ребёнка выполнять такую же функцию приводит к развитию игры. Дети овладевают способами игровой деятельности, приобретают первичные умения ролевого поведения. В играх отражаются умения, приобретённые в совместном со взрослыми играх. Сюжеты игр простые, неразвёрнутые, содержащие 2-3 роли. Не могут объяснить свои действия партнёру по игре и поэтому приводит к конфликтам, которые дети не могут самостоятельно разрешить. К 4 годам ребёнок согласовывает свои действия, договаривается в процессе совместных игр, использует речевые формы общения. Мальчики в игре более общительны, отдают предпочтения большим компаниям, девочки предпочитают тихие, спокойные игры, в которых задействовано 2-3 подруг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3-4 года ребёнок начинает чаще и охотнее вступать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 общ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со сверстниками ради участия в деятельности. Для трёхлеток характерна позиция превосходства над товарищами. Он может  высказать негативную оценку («Ты не умеешь играть») Оптимальным во взаимоотношениях со взрослыми является индивидуальное общени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ным средством общения со взрослыми и сверстниками являетс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ечь.</w:t>
      </w:r>
      <w:r>
        <w:rPr>
          <w:rFonts w:cs="Times New Roman" w:ascii="Times New Roman" w:hAnsi="Times New Roman"/>
          <w:color w:val="333333"/>
          <w:sz w:val="28"/>
          <w:szCs w:val="28"/>
        </w:rPr>
        <w:t> Словарь младшего дошкольника состоит из слов, обозначающих предметы обихода, игрушки, близких ему людей. Ребёнок овладевает грамматическим строем речи: согласовывает слова по числу, времени. Умеет отвечать на вопросы, используя простую форму предложения. Высказывается в 2-3 предложениях о значимых событиях. Начинает использовать в речи сложные предложения. Девочки по всем показателям превосходят мальчиков: словарный запас, беглость речи, понимание прочитанного, запоминание увиденного  и услышанного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3-4 года продолжает формироватьс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нтерес к книге</w:t>
      </w:r>
      <w:r>
        <w:rPr>
          <w:rFonts w:cs="Times New Roman" w:ascii="Times New Roman" w:hAnsi="Times New Roman"/>
          <w:color w:val="333333"/>
          <w:sz w:val="28"/>
          <w:szCs w:val="28"/>
        </w:rPr>
        <w:t> и литературным персонажам. С помощью взрослых называет героев, сопереживает добрым, радуется хорошей концовке. С удовольствием вместе со взрослым рассматривает иллюстрации, с помощью наводящих вопросов высказывается о персонажах и ситуациях, договаривает отдельные слова, фразы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Маленькие дети в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трудовой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 преимущественно осваивают самообслуживание как вид труда, но при помощи и контроле взрослого способны выполнять отдельные процессы в хозяйственно – бытовом труде, труде в природ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Интерес к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одуктив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 неустойчив. Замысел управляется изображением и меняется по ходу работы. Работы схематичны, детали отсутствуют – трудно догадаться, что изображено ребёнком. В лепке дети могут создавать изображения путём отщипывания, отрывания комков, скатывания между ладонями и на плоскости сплющивания. В аппликации – располагать и наклеивать готовые изображения знакомых предметов, составлять узоры из растительных и геометрических фигур, чередуя их по цвету и  величине. Конструирование носит процессуальный характер. Ребёнок может конструировать по образцу лишь элементарные предметные конструкции из 2-3 частей.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узыкально – художественная деяте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ей носит непосредственный и синкретический характер. Восприятие музыкальных образов происходит в «синтезе искусств» при организации «практической деятельности» ( проиграть сюжет, рассмотреть иллюстрацию и др.)  Совершенствуется звукоразличение, слух: ребёнок дифференцирует звуковые свойства предметов, осваивает предэталоны (громко – тихо, высоко – низко и пр.) Может осуществлять элементарный музыкальный анализ ( заметить изменения в звучании звуков по высоте, громкости, разницу в ритме) Начинают проявляться интерес и  избирательность по отношению к различным видам музыкально - художественной деятельности ( пению, слушанию, музыкально – ритмическим движениям)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5:00Z</dcterms:created>
  <dc:creator>Marina</dc:creator>
  <dc:description/>
  <dc:language>en-US</dc:language>
  <cp:lastModifiedBy>Marina</cp:lastModifiedBy>
  <dcterms:modified xsi:type="dcterms:W3CDTF">2013-06-25T07:45:00Z</dcterms:modified>
  <cp:revision>2</cp:revision>
  <dc:subject/>
  <dc:title/>
</cp:coreProperties>
</file>