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6"/>
        <w:rPr/>
      </w:pPr>
      <w:r>
        <w:rPr/>
      </w:r>
    </w:p>
    <w:p>
      <w:pPr>
        <w:pStyle w:val="Normal"/>
        <w:shd w:fill="FFFFFF" w:val="clear"/>
        <w:spacing w:before="372" w:after="0"/>
        <w:ind w:left="-142" w:hanging="0"/>
        <w:jc w:val="center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  <w:t>Консультация для воспитателей</w:t>
      </w:r>
    </w:p>
    <w:p>
      <w:pPr>
        <w:pStyle w:val="Normal"/>
        <w:shd w:fill="FFFFFF" w:val="clear"/>
        <w:spacing w:before="372" w:after="0"/>
        <w:ind w:left="150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8"/>
          <w:sz w:val="28"/>
          <w:szCs w:val="28"/>
        </w:rPr>
        <w:t>Музыкально - театрализованная деятельность,</w:t>
      </w:r>
    </w:p>
    <w:p>
      <w:pPr>
        <w:pStyle w:val="Normal"/>
        <w:shd w:fill="FFFFFF" w:val="clear"/>
        <w:spacing w:before="28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8"/>
          <w:sz w:val="28"/>
          <w:szCs w:val="28"/>
        </w:rPr>
        <w:t>как средство развития интонационно - выразительной и образной речи</w:t>
      </w:r>
    </w:p>
    <w:p>
      <w:pPr>
        <w:pStyle w:val="Normal"/>
        <w:shd w:fill="FFFFFF" w:val="clear"/>
        <w:spacing w:before="77" w:after="0"/>
        <w:ind w:left="327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  <w:t>детей с ОНР и ЗПР.</w:t>
      </w:r>
    </w:p>
    <w:p>
      <w:pPr>
        <w:pStyle w:val="Normal"/>
        <w:shd w:fill="FFFFFF" w:val="clear"/>
        <w:spacing w:lineRule="exact" w:line="528" w:before="91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1"/>
          <w:sz w:val="22"/>
          <w:szCs w:val="22"/>
        </w:rPr>
        <w:t xml:space="preserve">г. Невьянск 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Муз. рук. МБДОУ д/с № 12 «Белочка» Юзе Е. В.</w:t>
      </w:r>
    </w:p>
    <w:p>
      <w:pPr>
        <w:sectPr>
          <w:type w:val="continuous"/>
          <w:pgSz w:w="11906" w:h="16838"/>
          <w:pgMar w:left="175" w:right="814" w:gutter="0" w:header="0" w:top="528" w:footer="0" w:bottom="360"/>
          <w:cols w:num="2" w:equalWidth="false" w:sep="false">
            <w:col w:w="720" w:space="1072"/>
            <w:col w:w="9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 w:before="658" w:after="0"/>
        <w:ind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Современная педагогика из дидактической становится развивающей. Что подразумевает</w:t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ся под этим? Прежде всего, то, что не только психологи, но и педагоги-практики начинают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осознавать и видеть результаты своей воспитательной и образовательной деятельности и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развитии личности каждого ребенка, его творческого потенциала, способностей, интере</w:t>
        <w:softHyphen/>
      </w:r>
      <w:r>
        <w:rPr>
          <w:rFonts w:cs="Calibri" w:ascii="Calibri" w:hAnsi="Calibri"/>
          <w:color w:val="000000"/>
          <w:spacing w:val="-6"/>
          <w:sz w:val="22"/>
          <w:szCs w:val="22"/>
        </w:rPr>
        <w:t>сов.</w:t>
      </w:r>
    </w:p>
    <w:p>
      <w:pPr>
        <w:pStyle w:val="Normal"/>
        <w:shd w:fill="FFFFFF" w:val="clear"/>
        <w:spacing w:lineRule="exact" w:line="334" w:before="190" w:after="0"/>
        <w:ind w:right="209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этом плане невозможно переоценить роль родного языка, который помогает детям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осознанно воспринимать окружающий мир и является средством общения.</w:t>
      </w:r>
    </w:p>
    <w:p>
      <w:pPr>
        <w:pStyle w:val="Normal"/>
        <w:shd w:fill="FFFFFF" w:val="clear"/>
        <w:spacing w:lineRule="exact" w:line="331" w:before="206" w:after="0"/>
        <w:ind w:right="13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Хорошо развитая речь способствует интеллектуальному, художественно - эстетическо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му развитию ребёнка.</w:t>
      </w:r>
    </w:p>
    <w:p>
      <w:pPr>
        <w:pStyle w:val="Normal"/>
        <w:shd w:fill="FFFFFF" w:val="clear"/>
        <w:spacing w:lineRule="exact" w:line="334" w:before="204" w:after="0"/>
        <w:ind w:right="14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Процесс развития речи предполагает освоение не только содержательной, но и образ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ной, эмоциональной стороны языка.</w:t>
      </w:r>
    </w:p>
    <w:p>
      <w:pPr>
        <w:pStyle w:val="Normal"/>
        <w:shd w:fill="FFFFFF" w:val="clear"/>
        <w:spacing w:lineRule="exact" w:line="343"/>
        <w:ind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343" w:before="7" w:after="0"/>
        <w:ind w:right="115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Выразительность речи развивается в течение всего дошкольного возраста: от непроиз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вольной эмоциональной у малышей, к интонационной речевой у детей средней группы и </w:t>
      </w:r>
      <w:r>
        <w:rPr>
          <w:rFonts w:cs="Calibri" w:ascii="Calibri" w:hAnsi="Calibri"/>
          <w:color w:val="000000"/>
          <w:sz w:val="22"/>
          <w:szCs w:val="22"/>
        </w:rPr>
        <w:t>к языковой выразительности речи у детей старшего дошкольного возраста.</w:t>
      </w:r>
    </w:p>
    <w:p>
      <w:pPr>
        <w:pStyle w:val="Normal"/>
        <w:shd w:fill="FFFFFF" w:val="clear"/>
        <w:spacing w:lineRule="exact" w:line="334" w:before="194" w:after="0"/>
        <w:ind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ля развития выразительной стороны речи необходимо создание таких условий, в ко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торых каждый ребенок мог бы проявить свои эмоции, чувства, желания и взгляды, при</w:t>
        <w:softHyphen/>
      </w:r>
      <w:r>
        <w:rPr>
          <w:rFonts w:cs="Calibri" w:ascii="Calibri" w:hAnsi="Calibri"/>
          <w:color w:val="000000"/>
          <w:sz w:val="22"/>
          <w:szCs w:val="22"/>
        </w:rPr>
        <w:t>чем не, только в обычном разговоре, но и публично, не стесняясь присутствия посторон</w:t>
        <w:softHyphen/>
        <w:t>них слушателей. Привычку к выразительной публичной речи можно воспитать в человеке только путем привлечения его с малолетства к выступлениям перед аудиторией. В этом огромную помощь могут оказать театрализованные занятия в дошкольных образователь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ных учреждениях. Они всегда радуют детей и пользуются у них неизменной любовью.</w:t>
      </w:r>
    </w:p>
    <w:p>
      <w:pPr>
        <w:pStyle w:val="Normal"/>
        <w:shd w:fill="FFFFFF" w:val="clear"/>
        <w:spacing w:lineRule="exact" w:line="338" w:before="206" w:after="0"/>
        <w:ind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ш детский сад имеет коррекционную направленность. Болышинство детей, посещаю-щих детский сад, имеют речевую патологию, диагноз: общее недоразвитие речи различ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ных уровней (от совсем не говорящих, до говорящих, но имеющих проблемы в речевом развитии) и диагноз задержка психологического развития.</w:t>
      </w:r>
    </w:p>
    <w:p>
      <w:pPr>
        <w:pStyle w:val="Normal"/>
        <w:shd w:fill="FFFFFF" w:val="clear"/>
        <w:spacing w:lineRule="exact" w:line="341" w:before="192" w:after="0"/>
        <w:ind w:firstLine="1134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связи с данным диагнозом у детей наблюдается неустойчивость внимания, плохая па</w:t>
        <w:softHyphen/>
        <w:t xml:space="preserve">мять, нарушение звукопроизношения, снижение активного словарного запаса, нарушение грамматического строя речи, трудности при ориентировке в пространстве, недостаточная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скоординированность движений, нарушение мимической мускулатуры, затруднения в передаче эмоций.</w:t>
      </w:r>
    </w:p>
    <w:p>
      <w:pPr>
        <w:pStyle w:val="Normal"/>
        <w:shd w:fill="FFFFFF" w:val="clear"/>
        <w:spacing w:lineRule="exact" w:line="341" w:before="192" w:after="0"/>
        <w:ind w:left="1567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334"/>
        <w:rPr>
          <w:rFonts w:ascii="Calibri" w:hAnsi="Calibri" w:cs="Calibri"/>
          <w:bCs/>
          <w:color w:val="000000"/>
          <w:spacing w:val="4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334"/>
        <w:rPr>
          <w:rFonts w:ascii="Calibri" w:hAnsi="Calibri" w:cs="Calibri"/>
          <w:bCs/>
          <w:color w:val="000000"/>
          <w:spacing w:val="4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334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4"/>
          <w:sz w:val="22"/>
          <w:szCs w:val="22"/>
        </w:rPr>
        <w:t>Перед педагогами нашего детского сада стоит задача помочь детям преодолеть опреде</w:t>
        <w:softHyphen/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 xml:space="preserve">ленные трудности в обучении и воспитании через различные виды деятельности. Так как 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основной вид деятельности ребёнка - это игра, то именно в игре происходит его развитие. </w:t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У нас в детском саду используются разные виды игр, в том числе и театрализованные иг</w:t>
        <w:softHyphen/>
      </w:r>
      <w:r>
        <w:rPr>
          <w:rFonts w:cs="Calibri" w:ascii="Calibri" w:hAnsi="Calibri"/>
          <w:bCs/>
          <w:color w:val="000000"/>
          <w:spacing w:val="-7"/>
          <w:sz w:val="22"/>
          <w:szCs w:val="22"/>
        </w:rPr>
        <w:t>ры.</w:t>
      </w:r>
    </w:p>
    <w:p>
      <w:pPr>
        <w:pStyle w:val="Normal"/>
        <w:shd w:fill="FFFFFF" w:val="clear"/>
        <w:spacing w:lineRule="exact" w:line="336" w:before="211" w:after="0"/>
        <w:ind w:left="10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В работах отечественных психологов и педагогов театрализованная игра рассматривается </w:t>
      </w: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как деятельность, имеющая большое значение для разностороннего развития дошколь</w:t>
        <w:softHyphen/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 xml:space="preserve">ников, что обусловлено родством данных игр с театром -синтетическим видом искусства </w:t>
      </w:r>
      <w:r>
        <w:rPr>
          <w:rFonts w:cs="Calibri" w:ascii="Calibri" w:hAnsi="Calibri"/>
          <w:bCs/>
          <w:color w:val="000000"/>
          <w:spacing w:val="5"/>
          <w:sz w:val="22"/>
          <w:szCs w:val="22"/>
        </w:rPr>
        <w:t xml:space="preserve">(Л.В.Артемова, Л.С. Выготский, Н.С Карпинская, Д.В.Менджерйцкая, Б.М.Теплов, </w:t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Л.Г.Стрелкова и др.). Л.С. Выготский определяет драматизацию, или театральную поста</w:t>
        <w:softHyphen/>
        <w:t>новку, как самый частый и распространенный вид детского творчества, так как драмати</w:t>
        <w:softHyphen/>
      </w: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ческая форма отражения жизненных впечатлений лежит пубоко в природе детей и нахо</w:t>
        <w:softHyphen/>
        <w:t>дит свое выражение стихийно, независимо от желания взрослых. Она включает различ</w:t>
        <w:softHyphen/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 xml:space="preserve">ные символико-моделирующие виды деятельности и построена на основе органического </w:t>
      </w: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единства игры, речи, рисования, а также предполагает формирование личностных смы</w:t>
        <w:softHyphen/>
        <w:t>слов посредством "общения . искусством" (М.А.Васильева, Л.А. Венгер, О.М. Дьяченко, А.А. Леонтьев, С.И.Мерзлякова, Л.Г.Миланович, Н.Ф.Сорокина, Е.Л. Трусова).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lineRule="exact" w:line="336" w:before="206" w:after="0"/>
        <w:ind w:left="3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В процессе драматизации моделируются различные ситуации общения, развивается связ</w:t>
        <w:softHyphen/>
        <w:br/>
      </w: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ная речь, являющаяся необходимым условием адаптации ребенка в обществе</w:t>
        <w:br/>
        <w:t>(М.А.Васильева, О.Л.Князева, Р.Б.Стеркина, С.А.Козлова и др.). В играх драматического</w:t>
        <w:br/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типа у детей развивается произвольность, особая чуткость и внимание к действиям людей</w:t>
        <w:br/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в жизни, умение видеть и понимать значение простейших действий человека, его чувства,</w:t>
        <w:br/>
      </w: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взаимоотношения с людьми, природой (А.В. Запорожец. Л.Г.Стрелкова, Е.Л.Трусова,</w:t>
        <w:br/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Д.Б.Эльконин).</w:t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36" w:before="199" w:after="0"/>
        <w:ind w:left="4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Исходя из особенностей развития детей, все театрализованные игры строятся на материа</w:t>
        <w:softHyphen/>
      </w: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ле сказок. Тематика театрализованных игр может быть очень разнообразна.</w:t>
      </w:r>
    </w:p>
    <w:p>
      <w:pPr>
        <w:pStyle w:val="Normal"/>
        <w:shd w:fill="FFFFFF" w:val="clear"/>
        <w:spacing w:lineRule="exact" w:line="319" w:before="218" w:after="0"/>
        <w:ind w:left="43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Театрализованная деятельность в нашем детском саду включает в себя следующие раз</w:t>
        <w:softHyphen/>
      </w:r>
      <w:r>
        <w:rPr>
          <w:rFonts w:cs="Calibri" w:ascii="Calibri" w:hAnsi="Calibri"/>
          <w:bCs/>
          <w:color w:val="000000"/>
          <w:sz w:val="22"/>
          <w:szCs w:val="22"/>
        </w:rPr>
        <w:t>де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before="298" w:after="0"/>
        <w:ind w:left="70" w:firstLine="85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игры в кукольный теат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before="322" w:after="0"/>
        <w:ind w:left="70" w:firstLine="85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4"/>
          <w:sz w:val="22"/>
          <w:szCs w:val="22"/>
        </w:rPr>
        <w:t>игры - драматизации (сказ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before="302" w:after="0"/>
        <w:ind w:left="70" w:firstLine="85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игры - представления (инсценировки).</w:t>
      </w:r>
    </w:p>
    <w:p>
      <w:pPr>
        <w:pStyle w:val="Normal"/>
        <w:shd w:fill="FFFFFF" w:val="clear"/>
        <w:spacing w:lineRule="exact" w:line="346" w:before="192" w:after="0"/>
        <w:ind w:left="62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Занятия по театрализованной деятельности проводятся один раз в неделю во второй по</w:t>
        <w:softHyphen/>
      </w: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ловине дня, начиная с младшей группы. Продолжительность каждого зан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535" w:before="36" w:after="0"/>
        <w:ind w:left="70" w:firstLine="85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4"/>
          <w:sz w:val="22"/>
          <w:szCs w:val="22"/>
        </w:rPr>
        <w:t>15-20 минут - в младшей групп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535"/>
        <w:ind w:left="70" w:firstLine="85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8"/>
          <w:sz w:val="22"/>
          <w:szCs w:val="22"/>
        </w:rPr>
        <w:t>20-25 минут-в средней групп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535"/>
        <w:ind w:left="70" w:firstLine="85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25-30 минут - в старшей, подготовительной группах.</w:t>
      </w:r>
    </w:p>
    <w:p>
      <w:pPr>
        <w:pStyle w:val="Normal"/>
        <w:shd w:fill="FFFFFF" w:val="clear"/>
        <w:spacing w:lineRule="exact" w:line="535" w:before="5" w:after="0"/>
        <w:ind w:left="72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Для правильной организации учитываются следующие требова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535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4"/>
          <w:sz w:val="22"/>
          <w:szCs w:val="22"/>
        </w:rPr>
        <w:t>1.    Содержательность занятий, разнообразие тематики и методов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08" w:leader="none"/>
          <w:tab w:val="left" w:pos="14034" w:leader="none"/>
        </w:tabs>
        <w:spacing w:lineRule="exact" w:line="533"/>
        <w:ind w:left="1560" w:right="1958" w:hanging="709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Ежедневное включение театрализованных игр во все формы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организации педагогического процесса, что сделает их такими же</w:t>
        <w:br/>
      </w:r>
      <w:r>
        <w:rPr>
          <w:rFonts w:cs="Calibri" w:ascii="Calibri" w:hAnsi="Calibri"/>
          <w:color w:val="000000"/>
          <w:spacing w:val="4"/>
          <w:sz w:val="22"/>
          <w:szCs w:val="22"/>
        </w:rPr>
        <w:t>необходимыми, как дидактические и сложно - ролевые игр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16" w:before="24" w:after="0"/>
        <w:ind w:left="1560" w:right="1958" w:hanging="709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Максимальная активность детей на всех этапах подготовки и</w:t>
        <w:br/>
      </w:r>
      <w:r>
        <w:rPr>
          <w:rFonts w:cs="Calibri" w:ascii="Calibri" w:hAnsi="Calibri"/>
          <w:color w:val="000000"/>
          <w:spacing w:val="3"/>
          <w:sz w:val="22"/>
          <w:szCs w:val="22"/>
        </w:rPr>
        <w:t>проведения иг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" w:leader="none"/>
        </w:tabs>
        <w:spacing w:lineRule="exact" w:line="535" w:before="22" w:after="0"/>
        <w:ind w:left="1560" w:hanging="709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трудничество детей друг с другом и с взрослы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" w:leader="none"/>
        </w:tabs>
        <w:spacing w:lineRule="exact" w:line="535" w:before="2" w:after="0"/>
        <w:ind w:left="1560" w:right="2448" w:hanging="709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Подготовленность и заинтересованность воспитателей.</w:t>
        <w:br/>
        <w:t>Хочу поподробнее раскрыть раздел «Игры в кукольный театр».</w:t>
      </w:r>
    </w:p>
    <w:p>
      <w:pPr>
        <w:pStyle w:val="Normal"/>
        <w:shd w:fill="FFFFFF" w:val="clear"/>
        <w:spacing w:lineRule="exact" w:line="338" w:before="158" w:after="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Дети очень любят этот вид игры. Ребенок с удовольствием берет в руки персонаж куколь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ного театра и от его лица рассказывает о своих мыслях. С помощью куклы он может выра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зить и отрегулировать собственные переживания. Кукла провоцирует детей на ведение диалога, что служит стимулирующим фактором для развития диалогической речи.</w:t>
      </w:r>
    </w:p>
    <w:p>
      <w:pPr>
        <w:pStyle w:val="Normal"/>
        <w:shd w:fill="FFFFFF" w:val="clear"/>
        <w:spacing w:lineRule="exact" w:line="338" w:before="192" w:after="0"/>
        <w:ind w:left="26" w:right="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посредуя с куклами взаимодействие с другими людьми, дети постигают процесс обще</w:t>
        <w:softHyphen/>
        <w:t>ния со сверстниками. Исполняя роли персонажей с разными характерами, они примери</w:t>
        <w:softHyphen/>
        <w:t>вают на себя различные модели социального поведения.</w:t>
      </w:r>
    </w:p>
    <w:p>
      <w:pPr>
        <w:pStyle w:val="Normal"/>
        <w:shd w:fill="FFFFFF" w:val="clear"/>
        <w:spacing w:before="264" w:after="0"/>
        <w:ind w:left="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нашем детском саду используются кукольные театры разных видов.</w:t>
      </w:r>
    </w:p>
    <w:p>
      <w:pPr>
        <w:pStyle w:val="Normal"/>
        <w:shd w:fill="FFFFFF" w:val="clear"/>
        <w:spacing w:lineRule="exact" w:line="338" w:before="214" w:after="0"/>
        <w:ind w:left="38" w:firstLine="6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Самый известный - это театр кукол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 xml:space="preserve">би-ба-бо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(или еще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его называют театр Петрушки), </w:t>
      </w:r>
      <w:r>
        <w:rPr>
          <w:rFonts w:cs="Calibri" w:ascii="Calibri" w:hAnsi="Calibri"/>
          <w:color w:val="000000"/>
          <w:sz w:val="22"/>
          <w:szCs w:val="22"/>
        </w:rPr>
        <w:t>(показ игрушки). В этом театре куклы надеваются на руку.</w:t>
      </w:r>
    </w:p>
    <w:p>
      <w:pPr>
        <w:pStyle w:val="Normal"/>
        <w:shd w:fill="FFFFFF" w:val="clear"/>
        <w:spacing w:lineRule="exact" w:line="535" w:before="41" w:after="0"/>
        <w:ind w:left="41" w:right="1440" w:firstLine="7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-  Варежковый театр. Это варежка из плотной ткани, а на нее делается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аппликация, (показ)</w:t>
      </w:r>
    </w:p>
    <w:p>
      <w:pPr>
        <w:pStyle w:val="Normal"/>
        <w:shd w:fill="FFFFFF" w:val="clear"/>
        <w:spacing w:lineRule="exact" w:line="535" w:before="10" w:after="0"/>
        <w:ind w:left="34" w:right="480" w:firstLine="7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2"/>
        </w:rPr>
        <w:t xml:space="preserve">-  Театр на 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  <w:u w:val="wave"/>
        </w:rPr>
        <w:t>фланелеграфе</w:t>
      </w:r>
      <w:r>
        <w:rPr>
          <w:rFonts w:cs="Calibri" w:ascii="Calibri" w:hAnsi="Calibri"/>
          <w:b/>
          <w:i/>
          <w:iCs/>
          <w:color w:val="000000"/>
          <w:spacing w:val="-4"/>
          <w:sz w:val="22"/>
          <w:szCs w:val="22"/>
          <w:u w:val="wave"/>
        </w:rPr>
        <w:t>.</w:t>
      </w:r>
      <w:r>
        <w:rPr>
          <w:rFonts w:cs="Calibri" w:ascii="Calibri" w:hAnsi="Calibri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Для него используется фланелеграф и вырезаются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фигурки различных героев сказок, с обратной стороны у них приклеены </w:t>
      </w:r>
      <w:r>
        <w:rPr>
          <w:rFonts w:cs="Calibri" w:ascii="Calibri" w:hAnsi="Calibri"/>
          <w:color w:val="000000"/>
          <w:sz w:val="22"/>
          <w:szCs w:val="22"/>
        </w:rPr>
        <w:t>липучки. Из этих фигурок составляется сюжет, (показ)</w:t>
      </w:r>
    </w:p>
    <w:p>
      <w:pPr>
        <w:pStyle w:val="Normal"/>
        <w:shd w:fill="FFFFFF" w:val="clear"/>
        <w:spacing w:lineRule="exact" w:line="535"/>
        <w:ind w:left="5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- 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u w:val="wave"/>
        </w:rPr>
        <w:t>Пальчиковый театр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Это куклы, сшитые из ткани или, склеены из бумаги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или связанные из шерстяных ниток, или из теннисных шариков, которые свободно одеваются на палец кукловода. Лицо персонажа можно вышить,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наклеить или пришить, используя пуговицы, бусинки, нитки, кусочки </w:t>
      </w:r>
      <w:r>
        <w:rPr>
          <w:rFonts w:cs="Calibri" w:ascii="Calibri" w:hAnsi="Calibri"/>
          <w:color w:val="000000"/>
          <w:sz w:val="22"/>
          <w:szCs w:val="22"/>
        </w:rPr>
        <w:t>шерсти, ткани цветной бумаги. Играть можно за ширмой и не посредственном контакте.</w:t>
      </w:r>
    </w:p>
    <w:p>
      <w:pPr>
        <w:pStyle w:val="Normal"/>
        <w:shd w:fill="FFFFFF" w:val="clear"/>
        <w:spacing w:lineRule="exact" w:line="535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 xml:space="preserve">- 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u w:val="wave"/>
        </w:rPr>
        <w:t>Настольный кукольный театр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 Для этого театра мы используем пластмассовые,</w:t>
      </w:r>
    </w:p>
    <w:p>
      <w:pPr>
        <w:pStyle w:val="Normal"/>
        <w:shd w:fill="FFFFFF" w:val="clear"/>
        <w:spacing w:lineRule="exact" w:line="343"/>
        <w:ind w:lef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резиновые и мягкие игрушки, дымковские игрушки, а также игрушки, сделанные из бума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ги: конусообразные из природного материала, из пакетиков из-под соков, бутылочек из-под шампуня, киндер-сюрпризов, кружек, баночек от йогурта.</w:t>
      </w:r>
    </w:p>
    <w:p>
      <w:pPr>
        <w:pStyle w:val="Normal"/>
        <w:shd w:fill="FFFFFF" w:val="clear"/>
        <w:spacing w:lineRule="exact" w:line="341" w:before="192" w:after="0"/>
        <w:ind w:left="1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Кукольный театр доступен для детей любого возраста. В младших группах его показывают</w:t>
      </w:r>
    </w:p>
    <w:p>
      <w:pPr>
        <w:pStyle w:val="Normal"/>
        <w:shd w:fill="FFFFFF" w:val="clear"/>
        <w:tabs>
          <w:tab w:val="clear" w:pos="720"/>
          <w:tab w:val="left" w:pos="5930" w:leader="none"/>
        </w:tabs>
        <w:spacing w:before="84" w:after="0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воспитатели или дети старших групп.</w:t>
        <w:tab/>
      </w:r>
    </w:p>
    <w:p>
      <w:pPr>
        <w:pStyle w:val="Normal"/>
        <w:shd w:fill="FFFFFF" w:val="clear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66" w:after="0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В старших группах дети учатся правильно водить куклы и обыгрывать сказочный сюжет.</w:t>
      </w:r>
    </w:p>
    <w:p>
      <w:pPr>
        <w:pStyle w:val="Normal"/>
        <w:shd w:fill="FFFFFF" w:val="clear"/>
        <w:spacing w:lineRule="exact" w:line="329" w:before="221" w:after="0"/>
        <w:ind w:right="197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Начиная с младших групп дети участвуют в играх драматизациях. В старших и подготови</w:t>
        <w:softHyphen/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тельных группах ставятся спектакли, инсценировки.</w:t>
      </w:r>
    </w:p>
    <w:p>
      <w:pPr>
        <w:pStyle w:val="Normal"/>
        <w:shd w:fill="FFFFFF" w:val="clear"/>
        <w:spacing w:before="298" w:after="0"/>
        <w:ind w:left="17" w:firstLine="9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Подготовка к театральной деятельности детей у нас проходит в несколько этапов.</w:t>
      </w:r>
    </w:p>
    <w:p>
      <w:pPr>
        <w:pStyle w:val="Normal"/>
        <w:shd w:fill="FFFFFF" w:val="clear"/>
        <w:spacing w:lineRule="exact" w:line="331" w:before="226" w:after="0"/>
        <w:ind w:left="12" w:firstLine="9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В начале воспитатель выразительно читает произведение, а затем проводит по нему бе</w:t>
        <w:softHyphen/>
      </w: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седу, поясняющую и выясняющую понимание не только содержания, но и отдельных средств выразительности/дается характеристика каждому герою.</w:t>
      </w:r>
    </w:p>
    <w:p>
      <w:pPr>
        <w:pStyle w:val="Normal"/>
        <w:shd w:fill="FFFFFF" w:val="clear"/>
        <w:spacing w:lineRule="exact" w:line="338" w:before="202" w:after="0"/>
        <w:ind w:left="10" w:firstLine="9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4"/>
          <w:sz w:val="22"/>
          <w:szCs w:val="22"/>
        </w:rPr>
        <w:t xml:space="preserve">Чем полнее и эмоциональнее воспримут дети содержание произведения, тем легче им </w:t>
      </w: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будет потом театрализовать прочитанное. Поэтому при чтении желательно широко ис</w:t>
        <w:softHyphen/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пользовать весь комплекс средств интонационной, лексической и синтаксической вырази</w:t>
        <w:softHyphen/>
        <w:t>тельности.</w:t>
      </w:r>
    </w:p>
    <w:p>
      <w:pPr>
        <w:pStyle w:val="Normal"/>
        <w:shd w:fill="FFFFFF" w:val="clear"/>
        <w:spacing w:lineRule="exact" w:line="338"/>
        <w:ind w:left="29" w:right="144" w:firstLine="97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После беседы о прочитанном, можно предложить детям пересказать содержание произ</w:t>
        <w:softHyphen/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 xml:space="preserve">ведения. Затем дети должны попытаться самостоятельно передать характер персонажей </w:t>
      </w:r>
      <w:r>
        <w:rPr>
          <w:rFonts w:cs="Calibri" w:ascii="Calibri" w:hAnsi="Calibri"/>
          <w:bCs/>
          <w:color w:val="000000"/>
          <w:spacing w:val="5"/>
          <w:sz w:val="22"/>
          <w:szCs w:val="22"/>
        </w:rPr>
        <w:t>в движении.</w:t>
      </w:r>
    </w:p>
    <w:p>
      <w:pPr>
        <w:pStyle w:val="Normal"/>
        <w:shd w:fill="FFFFFF" w:val="clear"/>
        <w:spacing w:lineRule="exact" w:line="329" w:before="204" w:after="0"/>
        <w:ind w:left="19" w:right="245" w:firstLine="97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Воспитатель помогает детям точнее изобразить сказочных героев. Детям становится ин</w:t>
        <w:softHyphen/>
      </w: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тересно, когда они не только говорят, но и действуют как с сказочные герои.</w:t>
      </w:r>
    </w:p>
    <w:p>
      <w:pPr>
        <w:pStyle w:val="Normal"/>
        <w:shd w:fill="FFFFFF" w:val="clear"/>
        <w:spacing w:lineRule="exact" w:line="336" w:before="204" w:after="0"/>
        <w:ind w:left="38" w:firstLine="9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При обучении детей средствам речевой выразительности необходимо использовать зна</w:t>
        <w:softHyphen/>
        <w:t>комые и любимые сказки, которые концентрируют в себе всю совокупность выразитель</w:t>
        <w:softHyphen/>
        <w:t>ных средств русского языка и предоставляют ребенку возможность естественного озна</w:t>
        <w:softHyphen/>
        <w:t>комления с богатой языковой культурой русского народа. Кроме того, именно разыгрыва</w:t>
        <w:softHyphen/>
        <w:t xml:space="preserve">ние сказок позволяет научить детей пользоваться разнообразными выразительными </w:t>
      </w:r>
      <w:r>
        <w:rPr>
          <w:rFonts w:cs="Calibri" w:ascii="Calibri" w:hAnsi="Calibri"/>
          <w:bCs/>
          <w:color w:val="000000"/>
          <w:spacing w:val="4"/>
          <w:sz w:val="22"/>
          <w:szCs w:val="22"/>
        </w:rPr>
        <w:t>средствами в их сочетании (речь, напев, мимика, пантомимика, движения).</w:t>
      </w:r>
    </w:p>
    <w:p>
      <w:pPr>
        <w:pStyle w:val="Normal"/>
        <w:shd w:fill="FFFFFF" w:val="clear"/>
        <w:spacing w:lineRule="exact" w:line="336" w:before="204" w:after="0"/>
        <w:ind w:left="48" w:firstLine="9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На следующем этапе театральной деятельности воспитатель предлагает детям предста</w:t>
        <w:softHyphen/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вить себя в какой-либо роли и затем попробовать обыграть ее. Для выбора детей на роли </w:t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мы используем самые различные при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5" w:leader="none"/>
        </w:tabs>
        <w:spacing w:lineRule="exact" w:line="336" w:before="10" w:after="0"/>
        <w:ind w:left="851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выбор детьми роли по жел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5" w:leader="none"/>
        </w:tabs>
        <w:spacing w:before="274" w:after="0"/>
        <w:ind w:left="851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назначения на главные роли сначала сильных, а затем наиболее робких дет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3" w:before="204" w:after="0"/>
        <w:ind w:left="1276" w:hanging="709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распределение ролей по карточкам (дети берут из рук воспитателя любую карточ</w:t>
        <w:softHyphen/>
        <w:t>-</w:t>
        <w:br/>
      </w:r>
      <w:r>
        <w:rPr>
          <w:rFonts w:cs="Calibri" w:ascii="Calibri" w:hAnsi="Calibri"/>
          <w:bCs/>
          <w:color w:val="000000"/>
          <w:spacing w:val="5"/>
          <w:sz w:val="22"/>
          <w:szCs w:val="22"/>
        </w:rPr>
        <w:t>ку, на которой схематично изображен персонаж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5" w:leader="none"/>
        </w:tabs>
        <w:spacing w:before="286" w:after="0"/>
        <w:ind w:left="851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проигрывание роли в па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334" w:before="221" w:after="0"/>
        <w:ind w:left="1276" w:hanging="709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сказка или инсценировка может обыгрываться детьми поочередно, чтобы каждый</w:t>
        <w:br/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мог попробовать себя в той роли, которая ему больше всего нравится.</w:t>
      </w:r>
    </w:p>
    <w:p>
      <w:pPr>
        <w:pStyle w:val="Normal"/>
        <w:shd w:fill="FFFFFF" w:val="clear"/>
        <w:spacing w:lineRule="exact" w:line="338" w:before="206" w:after="0"/>
        <w:ind w:left="62" w:firstLine="9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 xml:space="preserve">Иногда дети не хотят исполнять роли отрицательных персонажей. В таких случаях мы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объясняем, что в театрализованной деятельности все - и дети, и взрослые - артисты, и они 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должны уметь играть и положительные, и отрицательные роли. Причем зачастую сыграть </w:t>
      </w:r>
      <w:r>
        <w:rPr>
          <w:rFonts w:cs="Calibri" w:ascii="Calibri" w:hAnsi="Calibri"/>
          <w:bCs/>
          <w:color w:val="000000"/>
          <w:spacing w:val="4"/>
          <w:sz w:val="22"/>
          <w:szCs w:val="22"/>
        </w:rPr>
        <w:t>роль отрицательного героя намного сложнее.</w:t>
      </w:r>
    </w:p>
    <w:p>
      <w:pPr>
        <w:pStyle w:val="Normal"/>
        <w:shd w:fill="FFFFFF" w:val="clear"/>
        <w:spacing w:lineRule="exact" w:line="341" w:before="192" w:after="0"/>
        <w:ind w:left="1567" w:firstLine="9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334"/>
        <w:ind w:firstLine="9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Дети учатся у воспитателя и друг у друга выразительно исполнять роли, упражняются в </w:t>
      </w: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 xml:space="preserve">различном интонировании слов (радостно, удивленно, грустно, тихо, громко, быстро, </w:t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медленно). Так у детей развивается мелодико-интонационная выразительность, плав</w:t>
        <w:softHyphen/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ность речи.</w:t>
      </w:r>
    </w:p>
    <w:p>
      <w:pPr>
        <w:pStyle w:val="Normal"/>
        <w:shd w:fill="FFFFFF" w:val="clear"/>
        <w:spacing w:lineRule="exact" w:line="334" w:before="211" w:after="0"/>
        <w:ind w:firstLine="9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В театрализованных играх на сказочные сюжеты для более полного создания образа ис</w:t>
        <w:softHyphen/>
        <w:t>пользуется музыка, которая подчеркивает характер героев и помогает детям имитировать движения персонажей, при этом совершенствуется их координация, вырабатывается чув</w:t>
        <w:softHyphen/>
        <w:t>ство ритма. А движения в свою очередь повышают активность речедвигательного анали</w:t>
        <w:softHyphen/>
      </w: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затора, «балансирует» процессы возбуждения и торможения. Движения могут сопровож</w:t>
        <w:softHyphen/>
      </w:r>
      <w:r>
        <w:rPr>
          <w:rFonts w:cs="Calibri" w:ascii="Calibri" w:hAnsi="Calibri"/>
          <w:bCs/>
          <w:color w:val="000000"/>
          <w:spacing w:val="4"/>
          <w:sz w:val="22"/>
          <w:szCs w:val="22"/>
        </w:rPr>
        <w:t>даться репликами, пением, стихами.</w:t>
      </w:r>
    </w:p>
    <w:p>
      <w:pPr>
        <w:pStyle w:val="Normal"/>
        <w:shd w:fill="FFFFFF" w:val="clear"/>
        <w:spacing w:lineRule="exact" w:line="338" w:before="204" w:after="0"/>
        <w:ind w:firstLine="9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 xml:space="preserve">Большое значение придается оформлению театрализованных игр, обсуждению вместе с 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детьми атрибутов игры, костюмов. Последние особенно важны для детей с ЗПР, у которых </w:t>
      </w: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слабо развито воображение: они помогают «входить в образ». К оформлению театрали</w:t>
        <w:softHyphen/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 xml:space="preserve">зованных игр мы обязательно привлекаем родителей: они изготовляют для своих детей </w:t>
      </w: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костюмы или какие-либо атрибуты. Иногда сами дети участвуют в изготовлении, каких -либо элементов костюмов.</w:t>
      </w:r>
    </w:p>
    <w:p>
      <w:pPr>
        <w:pStyle w:val="Normal"/>
        <w:shd w:fill="FFFFFF" w:val="clear"/>
        <w:spacing w:lineRule="exact" w:line="338" w:before="192" w:after="0"/>
        <w:ind w:firstLine="9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Итак, театрализованные игры — один из эффективных способов коррекционного воздей</w:t>
        <w:softHyphen/>
      </w:r>
      <w:r>
        <w:rPr>
          <w:rFonts w:cs="Calibri" w:ascii="Calibri" w:hAnsi="Calibri"/>
          <w:bCs/>
          <w:color w:val="000000"/>
          <w:spacing w:val="4"/>
          <w:sz w:val="22"/>
          <w:szCs w:val="22"/>
        </w:rPr>
        <w:t>ствия на ребенка, в котором наиболее ярко привлекается принцип: учить играя.</w:t>
      </w:r>
    </w:p>
    <w:p>
      <w:pPr>
        <w:pStyle w:val="Normal"/>
        <w:shd w:fill="FFFFFF" w:val="clear"/>
        <w:spacing w:before="269" w:after="0"/>
        <w:ind w:firstLine="9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Все вышеизложенное позволяет сделать следующие выводы:</w:t>
      </w:r>
    </w:p>
    <w:p>
      <w:pPr>
        <w:pStyle w:val="Normal"/>
        <w:shd w:fill="FFFFFF" w:val="clear"/>
        <w:spacing w:lineRule="exact" w:line="334" w:before="221" w:after="0"/>
        <w:ind w:firstLine="9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в процессе театрализованных игр расширяются и углубляются знания детей об ок</w:t>
        <w:softHyphen/>
      </w:r>
      <w:r>
        <w:rPr>
          <w:rFonts w:cs="Calibri" w:ascii="Calibri" w:hAnsi="Calibri"/>
          <w:bCs/>
          <w:color w:val="000000"/>
          <w:spacing w:val="7"/>
          <w:sz w:val="22"/>
          <w:szCs w:val="22"/>
        </w:rPr>
        <w:t>ружающем мире;</w:t>
      </w:r>
    </w:p>
    <w:p>
      <w:pPr>
        <w:pStyle w:val="Normal"/>
        <w:shd w:fill="FFFFFF" w:val="clear"/>
        <w:tabs>
          <w:tab w:val="clear" w:pos="720"/>
          <w:tab w:val="left" w:pos="5902" w:leader="none"/>
        </w:tabs>
        <w:spacing w:lineRule="exact" w:line="341" w:before="194" w:after="0"/>
        <w:ind w:firstLine="9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развиваются психические процессы: внимание, память, восприятие, воображение,</w:t>
        <w:br/>
      </w:r>
      <w:r>
        <w:rPr>
          <w:rFonts w:cs="Calibri" w:ascii="Calibri" w:hAnsi="Calibri"/>
          <w:bCs/>
          <w:color w:val="000000"/>
          <w:sz w:val="22"/>
          <w:szCs w:val="22"/>
        </w:rPr>
        <w:t>стимулируются мыслительные операции;</w:t>
        <w:tab/>
      </w:r>
    </w:p>
    <w:p>
      <w:pPr>
        <w:pStyle w:val="Normal"/>
        <w:shd w:fill="FFFFFF" w:val="clear"/>
        <w:spacing w:lineRule="exact" w:line="334" w:before="199" w:after="0"/>
        <w:ind w:firstLine="9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происходит развитие различных анализаторов: зрительного, слухового, речедвига</w:t>
        <w:softHyphen/>
      </w: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тельного, кинестетического;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336" w:before="216" w:after="0"/>
        <w:ind w:firstLine="9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Активируются и совершенствуются словарный запас, грамматический строй речи,</w:t>
        <w:br/>
      </w: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звукопроизношение, навыки связной речи, мелодико - интанационная сторона ре</w:t>
        <w:softHyphen/>
        <w:br/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чи, темп, выразительность речи;</w:t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60" w:before="170" w:after="0"/>
        <w:ind w:firstLine="9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3"/>
          <w:sz w:val="22"/>
          <w:szCs w:val="22"/>
        </w:rPr>
        <w:t>Совершенствуется моторика, координация, плавность, переключаемость, целенаправ</w:t>
        <w:softHyphen/>
      </w:r>
      <w:r>
        <w:rPr>
          <w:rFonts w:cs="Calibri" w:ascii="Calibri" w:hAnsi="Calibri"/>
          <w:bCs/>
          <w:color w:val="000000"/>
          <w:spacing w:val="4"/>
          <w:sz w:val="22"/>
          <w:szCs w:val="22"/>
        </w:rPr>
        <w:t>ленность движений;</w:t>
      </w:r>
    </w:p>
    <w:p>
      <w:pPr>
        <w:pStyle w:val="Normal"/>
        <w:shd w:fill="FFFFFF" w:val="clear"/>
        <w:spacing w:lineRule="exact" w:line="545" w:before="5" w:after="0"/>
        <w:ind w:right="3917" w:firstLine="9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 xml:space="preserve">Развивается эмоционально-волевая сфера; </w:t>
      </w:r>
      <w:r>
        <w:rPr>
          <w:rFonts w:cs="Calibri" w:ascii="Calibri" w:hAnsi="Calibri"/>
          <w:bCs/>
          <w:color w:val="000000"/>
          <w:spacing w:val="4"/>
          <w:sz w:val="22"/>
          <w:szCs w:val="22"/>
        </w:rPr>
        <w:t>Происходит коррекция поведения;</w:t>
      </w:r>
    </w:p>
    <w:p>
      <w:pPr>
        <w:pStyle w:val="Normal"/>
        <w:shd w:fill="FFFFFF" w:val="clear"/>
        <w:spacing w:lineRule="exact" w:line="338" w:before="151" w:after="0"/>
        <w:ind w:firstLine="9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развивается чувство коллективизма, ответственности друг за друга, формируется </w:t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опыт нравственного поведения;</w:t>
      </w:r>
    </w:p>
    <w:p>
      <w:pPr>
        <w:pStyle w:val="Normal"/>
        <w:shd w:fill="FFFFFF" w:val="clear"/>
        <w:spacing w:before="283" w:after="0"/>
        <w:ind w:firstLine="9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Стимулируется развитие творческой, поисковой активности, самостоятельности;</w:t>
      </w:r>
    </w:p>
    <w:p>
      <w:pPr>
        <w:pStyle w:val="Normal"/>
        <w:shd w:fill="FFFFFF" w:val="clear"/>
        <w:spacing w:lineRule="exact" w:line="341" w:before="192" w:after="0"/>
        <w:ind w:firstLine="99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Участие в театрализованных играх доставляет детям радость, вызывает активный</w:t>
        <w:br/>
        <w:t>интерес, увлекает их.</w:t>
      </w:r>
    </w:p>
    <w:p>
      <w:pPr>
        <w:pStyle w:val="Normal"/>
        <w:shd w:fill="FFFFFF" w:val="clear"/>
        <w:spacing w:lineRule="exact" w:line="341" w:before="192" w:after="0"/>
        <w:ind w:firstLine="85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Театральный опыт детей реализуется в театральных постановках на праздничных утренниках, спектаклях, играх-драматизациях в групповых развлечениях, межгрупповых с участием родителей и педагогов.</w:t>
      </w:r>
    </w:p>
    <w:sectPr>
      <w:type w:val="nextPage"/>
      <w:pgSz w:w="11906" w:h="16838"/>
      <w:pgMar w:left="1276" w:right="769" w:gutter="0" w:header="0" w:top="5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71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2:00Z</dcterms:created>
  <dc:creator>Apollon Axle</dc:creator>
  <dc:description/>
  <dc:language>en-US</dc:language>
  <cp:lastModifiedBy>Admin</cp:lastModifiedBy>
  <dcterms:modified xsi:type="dcterms:W3CDTF">2012-03-21T00:32:00Z</dcterms:modified>
  <cp:revision>2</cp:revision>
  <dc:subject/>
  <dc:title/>
</cp:coreProperties>
</file>