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cs="Calibri"/>
          <w:sz w:val="44"/>
          <w:szCs w:val="44"/>
        </w:rPr>
      </w:pPr>
      <w:r>
        <w:rPr>
          <w:rFonts w:eastAsia="Times New Roman" w:cs="Calibri"/>
          <w:b/>
          <w:bCs/>
          <w:color w:val="212121"/>
          <w:sz w:val="44"/>
          <w:szCs w:val="44"/>
        </w:rPr>
        <w:t>«Задачи музыкального воспитания в семье»</w:t>
      </w:r>
    </w:p>
    <w:p>
      <w:pPr>
        <w:pStyle w:val="Normal"/>
        <w:shd w:fill="FFFFFF" w:val="clear"/>
        <w:autoSpaceDE w:val="false"/>
        <w:spacing w:lineRule="auto" w:line="240" w:before="0" w:after="0"/>
        <w:jc w:val="center"/>
        <w:rPr>
          <w:rFonts w:cs="Calibri"/>
          <w:b/>
          <w:b/>
          <w:sz w:val="24"/>
          <w:szCs w:val="24"/>
        </w:rPr>
      </w:pPr>
      <w:r>
        <w:rPr>
          <w:rFonts w:cs="Calibri"/>
          <w:b/>
          <w:sz w:val="24"/>
          <w:szCs w:val="24"/>
        </w:rPr>
      </w:r>
    </w:p>
    <w:p>
      <w:pPr>
        <w:pStyle w:val="Normal"/>
        <w:shd w:fill="FFFFFF" w:val="clear"/>
        <w:autoSpaceDE w:val="false"/>
        <w:spacing w:lineRule="auto" w:line="240" w:before="0" w:after="0"/>
        <w:jc w:val="center"/>
        <w:rPr>
          <w:rFonts w:cs="Calibri"/>
          <w:b/>
          <w:b/>
          <w:sz w:val="28"/>
          <w:szCs w:val="28"/>
        </w:rPr>
      </w:pPr>
      <w:r>
        <w:rPr>
          <w:rFonts w:eastAsia="Times New Roman" w:cs="Calibri"/>
          <w:b/>
          <w:bCs/>
          <w:color w:val="212121"/>
          <w:sz w:val="28"/>
          <w:szCs w:val="28"/>
        </w:rPr>
        <w:t>Музыкальная консультация для родителей.</w:t>
      </w:r>
    </w:p>
    <w:p>
      <w:pPr>
        <w:pStyle w:val="Normal"/>
        <w:shd w:fill="FFFFFF" w:val="clear"/>
        <w:autoSpaceDE w:val="false"/>
        <w:spacing w:lineRule="auto" w:line="240" w:before="0" w:after="0"/>
        <w:jc w:val="center"/>
        <w:rPr>
          <w:rFonts w:cs="Calibri"/>
          <w:b/>
          <w:b/>
          <w:sz w:val="24"/>
          <w:szCs w:val="24"/>
        </w:rPr>
      </w:pPr>
      <w:r>
        <w:rPr>
          <w:rFonts w:eastAsia="Times New Roman" w:cs="Calibri"/>
          <w:b/>
          <w:bCs/>
          <w:color w:val="212121"/>
          <w:sz w:val="32"/>
          <w:szCs w:val="32"/>
        </w:rPr>
        <w:t>Муз. рук. Юзе Е. В,</w:t>
      </w:r>
    </w:p>
    <w:p>
      <w:pPr>
        <w:pStyle w:val="Normal"/>
        <w:shd w:fill="FFFFFF" w:val="clear"/>
        <w:autoSpaceDE w:val="false"/>
        <w:spacing w:lineRule="auto" w:line="240" w:before="0" w:after="0"/>
        <w:rPr>
          <w:rFonts w:cs="Calibri"/>
          <w:b/>
          <w:b/>
          <w:sz w:val="24"/>
          <w:szCs w:val="24"/>
        </w:rPr>
      </w:pPr>
      <w:r>
        <w:rPr>
          <w:rFonts w:cs="Calibri"/>
          <w:b/>
          <w:sz w:val="24"/>
          <w:szCs w:val="24"/>
        </w:rPr>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Разные виды искусства обладают специфическими средствами воздействия на человека. Музыка же имеет возможность воздействовать на ребё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ёнка, а быть может, уже и формирует его вкусы и предпочтения.</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Уже в первые месяцы жизни малыши реагируют на характер музыки. Постепенно, в процессе овладения различными видами музыкальной деятельности (восприятие, исполнение,творчество,</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музыкально-образовательная деятельность ), необходимо развить в детях всё лучшее, что заложено от природы, на основе разнообразных природных задатков развить общие и специальные музыкальные способности, склонности к определенным видам музыкальной деятельност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Приобретая определенные знания о музыке, умения и навыки, дети приобщаются к музыкальному искусству. Но необходимо помнить, что только развивая эмоции, интересы, вкусы ребёнка, можно приобщить его к музыкальной культуре, заложить её основы.</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ёнок познаёт эталоны красоты, присваивает ценный культурный опыт поколений. Многократное восприятие произведений искусства постепенно ориентируют человека в выявлении важных для него мыслей, чувств, настроений, выраженных в художественных образах, в значимом для него содержании.</w:t>
      </w:r>
    </w:p>
    <w:p>
      <w:pPr>
        <w:pStyle w:val="Normal"/>
        <w:ind w:firstLine="1134"/>
        <w:rPr/>
      </w:pPr>
      <w:r>
        <w:rPr>
          <w:rFonts w:eastAsia="Times New Roman" w:cs="Calibri"/>
          <w:color w:val="212121"/>
          <w:sz w:val="26"/>
          <w:szCs w:val="26"/>
        </w:rPr>
        <w:t>Музыка развивает ребёнка и умственно. Во время восприятия музыки дети приучаются выражать своё отношение к музыкальному произведению только после того, как исполнение закончилось. Музыкальный руководитель исполняет знакомую детям песню или инструментальное произведение. Возможно дети сразу узнали музыку и им хочется высказать своё отношение к ней. Нелегко дождаться времени, когда можно будет это сделать. В результате планомерной работы дети привыкают к тому, что музыку нужно слушать внимательно собранно, целеустремленно, высказывать своё отношение только, когда исполнение закончится. Нелегко детям сдерживать себя, дожидаясь окончания музыкального произведения, чтобы убежать от «ловушки» в игре «Ловушка» или взять колокольчик в игре «оркестр».</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Таким образом, музыкальная деятельность не только эмоции, навыки слушания движения под музыку, умение правильно интонировать мелодию песни, но и тормозные процессы, волю.</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Частое повторение одних и тех же требований при восприятии музыки или в музыкальной игре развивает навыки, опирающиеся на стойкую систему условных рефлексов.</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Для всестороннего воспитания немаловажно разучивание новой песни. Общее ускорение темпа разучивания песни воспитывает у детей внимание, волю, стремление преодолеть трудност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Во время пения дети часто допускают ошибки особенно в интонации и произношении слов. И если дети заранее знают, что любая их ошибка будет своевременно исправлена, они всемерно повышают слуховое внимание, становится более собранными и организованным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Многократное исполнение знакомой песни или игры , танца - это для детей не труд. Но планомерное накапливание исполнительских навыков и умений связано с элементами трудовой деятельност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Нередко эти навыки даются детям не сразу, требуют усилия. Поэтому они так радуются, когда у них всё начинает получаться хорошо.</w:t>
      </w:r>
    </w:p>
    <w:p>
      <w:pPr>
        <w:pStyle w:val="Normal"/>
        <w:ind w:firstLine="1134"/>
        <w:rPr>
          <w:rFonts w:eastAsia="Times New Roman" w:cs="Calibri"/>
          <w:color w:val="212121"/>
          <w:sz w:val="26"/>
          <w:szCs w:val="26"/>
        </w:rPr>
      </w:pPr>
      <w:r>
        <w:rPr>
          <w:rFonts w:eastAsia="Times New Roman" w:cs="Calibri"/>
          <w:color w:val="212121"/>
          <w:sz w:val="26"/>
          <w:szCs w:val="26"/>
        </w:rPr>
        <w:t>Преодоление трудностей (и в результате ощутимая успешность музыкальной работы) развивает у ребёнка веру в себя. А это не маловажно для всей его будущей деятельности. Поскольку успехи ребёнка получают признаки и оценку окружающих, это влияет на формирование трудолюбия, усидчивост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Во время восприятия музыки дети приучаются выражать своё отношение к музыкальному произведению только после того, как исполнение закончилось. Музыкальный руководитель исполняет знакомую детям песню или инструментальное произведение. Возможно дети сразу узнали музыку и им хочется высказать своё отношение к ней. Нелегко дождаться времени, когда можно будет это сделать. В результате планомерной работы дети привыкают к тому, что музыку нужно слушать внимательно собранно, целеустремленно, высказывать своё отношение только, когда исполнение закончится. Нелегко детям сдерживать себя, дожидаясь окончания музыкального произведения, чтобы убежать от «ловушки» в игре «Ловушка» или взять колокольчик в игре «оркестр».</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Таким образом, музыкальная деятельность не только эмоции, навыки слушания движения под музыку, умение правильно интонировать мелодию песни, но и тормозные процессы, волю.</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Частое повторение одних и тех же требований при восприятии музыки или в музыкальной игре развивает навыки, опирающиеся на стойкую систему условных рефлексов.</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Для всестороннего воспитания немаловажно разучивание новой песни. Общее ускорение темпа разучивания песни воспитывает у детей внимание, волю, стремление преодолеть трудност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Во время пения дети часто допускают ошибки особенно в интонации и произношении слов. И если дети заранее знают, что любая их ошибка будет своевременно исправлена, они всемерно повышают слуховое внимание, становится более собранными и организованным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Многократное исполнение знакомой песни или игры , танца - это для детей не труд. Но планомерное накапливание исполнительских навыков и умений связано с элементами трудовой деятельности.</w:t>
      </w:r>
    </w:p>
    <w:p>
      <w:pPr>
        <w:pStyle w:val="Normal"/>
        <w:shd w:fill="FFFFFF" w:val="clear"/>
        <w:autoSpaceDE w:val="false"/>
        <w:spacing w:lineRule="auto" w:line="240" w:before="0" w:after="0"/>
        <w:ind w:firstLine="1134"/>
        <w:rPr>
          <w:rFonts w:cs="Calibri"/>
          <w:sz w:val="24"/>
          <w:szCs w:val="24"/>
        </w:rPr>
      </w:pPr>
      <w:r>
        <w:rPr>
          <w:rFonts w:eastAsia="Times New Roman" w:cs="Calibri"/>
          <w:color w:val="212121"/>
          <w:sz w:val="26"/>
          <w:szCs w:val="26"/>
        </w:rPr>
        <w:t>Нередко эти навыки даются детям не сразу, требуют усилия. Поэтому они так радуются, когда у них всё начинает получаться хорошо.</w:t>
      </w:r>
    </w:p>
    <w:p>
      <w:pPr>
        <w:pStyle w:val="Normal"/>
        <w:ind w:firstLine="1134"/>
        <w:rPr/>
      </w:pPr>
      <w:r>
        <w:rPr>
          <w:rFonts w:eastAsia="Times New Roman" w:cs="Calibri"/>
          <w:color w:val="212121"/>
          <w:sz w:val="26"/>
          <w:szCs w:val="26"/>
        </w:rPr>
        <w:t>Преодоление трудностей (и в результате ощутимая успешность музыкальной работы) развивает у ребёнка веру в себя. А это не маловажно для всей его будущей деятельности. Поскольку успехи ребёнка получают признаки и оценку окружающих, это влияет на формирование трудолюбия, усидчивости.</w:t>
      </w:r>
    </w:p>
    <w:p>
      <w:pPr>
        <w:pStyle w:val="Normal"/>
        <w:shd w:fill="FFFFFF" w:val="clear"/>
        <w:autoSpaceDE w:val="false"/>
        <w:spacing w:lineRule="auto" w:line="240" w:before="0" w:after="0"/>
        <w:rPr>
          <w:rFonts w:cs="Calibri"/>
          <w:sz w:val="24"/>
          <w:szCs w:val="24"/>
        </w:rPr>
      </w:pPr>
      <w:r>
        <w:rPr>
          <w:rFonts w:eastAsia="Times New Roman" w:cs="Calibri"/>
          <w:color w:val="212121"/>
          <w:sz w:val="26"/>
          <w:szCs w:val="26"/>
        </w:rPr>
        <w:t>Систематические требования к художественному исполнению песни, а также вытекающая отсюда необходимость прислушиваться к пению других детей полезны не только для совершенствования навыков пения, но и для воспитания дисциплины, чувства ответственности.</w:t>
      </w:r>
    </w:p>
    <w:p>
      <w:pPr>
        <w:pStyle w:val="Normal"/>
        <w:spacing w:before="0" w:after="200"/>
        <w:ind w:firstLine="1134"/>
        <w:rPr>
          <w:rFonts w:eastAsia="Times New Roman" w:cs="Calibri"/>
          <w:color w:val="212121"/>
          <w:sz w:val="26"/>
          <w:szCs w:val="26"/>
        </w:rPr>
      </w:pPr>
      <w:r>
        <w:rPr>
          <w:rFonts w:eastAsia="Times New Roman" w:cs="Calibri"/>
          <w:color w:val="212121"/>
          <w:sz w:val="26"/>
          <w:szCs w:val="26"/>
        </w:rPr>
        <w:t>Игры под музыки не только учат детей лучше ориентироваться в пространстве, рассчитывать свои движения и согласовывать их с содержанием и характером музыки, но и приучают действовать планомерно, учитывать, что в это время делают их товарищи. А это весьма важно для самоорганизации, для формирования волевых качеств. Важно, чтобы на музыкальных занятиях дети почувствовали эстетическую ценность не только индивидуального, но и коллективного исполнения песен. Это способствует формированию уважения к товарищам, к коллективу.</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0:00Z</dcterms:created>
  <dc:creator>Apollon Axle</dc:creator>
  <dc:description/>
  <dc:language>en-US</dc:language>
  <cp:lastModifiedBy>Apollon Axle</cp:lastModifiedBy>
  <dcterms:modified xsi:type="dcterms:W3CDTF">2012-05-16T16:50:00Z</dcterms:modified>
  <cp:revision>2</cp:revision>
  <dc:subject/>
  <dc:title/>
</cp:coreProperties>
</file>