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рушение фонематического восприятия</w:t>
      </w:r>
    </w:p>
    <w:p>
      <w:pPr>
        <w:pStyle w:val="Normal"/>
        <w:spacing w:lineRule="atLeast" w:line="43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рушение фонематического слуха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Фонематическое восприятие — это способность воспринимать звуковой состав слова.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развитым фонематическим восприятием говорят чисто, так как их мозг чётко воспринимает все звуки речи. У детей с нарушением фонематического восприятия страдает не только звукопроизношение, но и само понимание речи, так как они не могут различить близкие по звучанию фонемы, и слова с этими фонемами звучат для них одинаково, например: крыса-крыша, птица-пицца, рожки-ложки и тому подобное. Правильное развитие фонематического восприятия и фонематического слуха лежит в основе усвоения навыков чтения и письма. Восприятие и воспроизведение звуков – два взаимосвязанных и взаимообусловленных процесса. Чтобы правильно произносить звуки, необходимо уметь их четко различать.</w:t>
      </w:r>
    </w:p>
    <w:p>
      <w:pPr>
        <w:pStyle w:val="Normal"/>
        <w:spacing w:lineRule="atLeast" w:line="43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слушания основную роль играет процесс 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работки слуховой информ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, в итоге дает нам возможность обучаться и развивать когнитивные навыки. Фактически, мы слышим нашим мозгом, а не ушами. Уши являются приемником и передатчиком в мозг «необработанной» информации для дальнейшего её анализа. Если нарушений нет, то слуховые центры мозга быстро и корректно производят расшифровку.</w:t>
      </w:r>
    </w:p>
    <w:p>
      <w:pPr>
        <w:pStyle w:val="Normal"/>
        <w:spacing w:lineRule="atLeast" w:line="43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нтерпретации поступающей в мозг информации зависит от уровня навыков слухового восприятия / обработки. В возрасте до трех лет, мозг является наиболее восприимчивым для развития языковых навыков. В этот период в языковых центрах мозга запечатляется информация, состоящая из различных слов и звуков.</w:t>
      </w:r>
    </w:p>
    <w:p>
      <w:pPr>
        <w:pStyle w:val="Normal"/>
        <w:spacing w:lineRule="atLeast" w:line="432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к развивать у ребенка фонематический слух ?</w:t>
      </w:r>
    </w:p>
    <w:p>
      <w:pPr>
        <w:pStyle w:val="Normal"/>
        <w:numPr>
          <w:ilvl w:val="0"/>
          <w:numId w:val="3"/>
        </w:numPr>
        <w:spacing w:lineRule="atLeast" w:line="432" w:before="0" w:after="0"/>
        <w:ind w:left="120" w:hanging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различать тембр, высоту, силу звуков;</w:t>
      </w:r>
    </w:p>
    <w:p>
      <w:pPr>
        <w:pStyle w:val="Normal"/>
        <w:numPr>
          <w:ilvl w:val="0"/>
          <w:numId w:val="3"/>
        </w:numPr>
        <w:spacing w:lineRule="atLeast" w:line="432" w:before="0" w:after="0"/>
        <w:ind w:left="120" w:hanging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 дифференциации фонем;слогов; </w:t>
      </w:r>
    </w:p>
    <w:p>
      <w:pPr>
        <w:pStyle w:val="Normal"/>
        <w:numPr>
          <w:ilvl w:val="0"/>
          <w:numId w:val="3"/>
        </w:numPr>
        <w:spacing w:lineRule="atLeast" w:line="432" w:before="0" w:after="0"/>
        <w:ind w:left="120" w:hanging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дифференциации неречевых звуков;</w:t>
      </w:r>
    </w:p>
    <w:p>
      <w:pPr>
        <w:pStyle w:val="Normal"/>
        <w:numPr>
          <w:ilvl w:val="0"/>
          <w:numId w:val="3"/>
        </w:numPr>
        <w:spacing w:lineRule="atLeast" w:line="432" w:before="0" w:after="0"/>
        <w:ind w:left="120" w:hanging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внимание к звукам окружающего мира и звукам речи;</w:t>
      </w:r>
    </w:p>
    <w:p>
      <w:pPr>
        <w:pStyle w:val="Normal"/>
        <w:numPr>
          <w:ilvl w:val="0"/>
          <w:numId w:val="3"/>
        </w:numPr>
        <w:spacing w:lineRule="atLeast" w:line="432" w:before="0" w:after="0"/>
        <w:ind w:left="120" w:hanging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определения источников и направления звука;</w:t>
      </w:r>
    </w:p>
    <w:p>
      <w:pPr>
        <w:pStyle w:val="Normal"/>
        <w:numPr>
          <w:ilvl w:val="0"/>
          <w:numId w:val="3"/>
        </w:numPr>
        <w:spacing w:lineRule="atLeast" w:line="432" w:before="0" w:after="0"/>
        <w:ind w:left="120" w:hanging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элементарного звукового анализа;</w:t>
      </w:r>
    </w:p>
    <w:p>
      <w:pPr>
        <w:pStyle w:val="Normal"/>
        <w:numPr>
          <w:ilvl w:val="0"/>
          <w:numId w:val="3"/>
        </w:numPr>
        <w:spacing w:lineRule="atLeast" w:line="432" w:before="0" w:after="0"/>
        <w:ind w:left="120" w:hanging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различения слов, близких по своему звуковому составу.</w:t>
      </w:r>
    </w:p>
    <w:p>
      <w:pPr>
        <w:pStyle w:val="Normal"/>
        <w:spacing w:lineRule="atLeast" w:line="4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способов развития фонематического восприятия ребенка</w:t>
      </w:r>
    </w:p>
    <w:p>
      <w:pPr>
        <w:pStyle w:val="Normal"/>
        <w:spacing w:lineRule="atLeast" w:line="4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раннего дет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432" w:before="0" w:after="0"/>
        <w:ind w:left="12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ьте ребёнка с игрушечными музыкальными инструментами. Например, дудочка, бубен, пианино. Покажите, как они звучат. Затем предложите ребёнку отвернуться и угадать, на каком инструменте вы сыграе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32" w:before="0" w:after="0"/>
        <w:ind w:left="12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йте с ребёнком «домашние звуки»: шум стиральной машинки, гул холодильника, микроволновой печки, скрип дверей и т.д. Предложите ребенку воспроизвести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432" w:before="0" w:after="0"/>
        <w:ind w:left="12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ребенка определять направление звука в пространстве, например, игрой в «Жмур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432" w:before="0" w:after="0"/>
        <w:ind w:left="12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йте прислушиваться к звукам на улице: когда летит самолёт, едет машина, шумит ветер, гремит гром, идёт дождь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432" w:before="0" w:after="0"/>
        <w:ind w:left="12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те, какие звуки издают разные живо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432" w:before="0" w:after="0"/>
        <w:ind w:left="12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йте с ребенком в рифмы - попросите ребенка закончить предложение в риф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432" w:before="0" w:after="0"/>
        <w:ind w:left="12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наглядные материалы, чтобы показать ребенку важность различия в один зв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льзуйте карточки с рисунками предметов, название которых отличается одной буквой: карточки «точка» и «кочка». Так у ребенка сформируется умение различать на слух минимальные слова – пары, различающиеся только одной фоне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432" w:before="0" w:after="0"/>
        <w:ind w:left="12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навыков слушать и вслушиваться в речь окружающих, необходимо как можно раньше начать читать детям.</w:t>
      </w:r>
    </w:p>
    <w:p>
      <w:pPr>
        <w:pStyle w:val="Normal"/>
        <w:spacing w:lineRule="atLeast" w:line="43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часто домашних упражнений для развития фонематического слуха у ребенка недостаточно. Очень важно своевременно заметить проблему. «Предупрежден – значит вооружен!». Обращайте внимание на то, не смешивает ли ребенок или взаимозаменяет звуки (фонемы), что приводит к неправильному воспроизведению слова (жук - “щук”, гора - “кора”).</w:t>
      </w:r>
    </w:p>
    <w:p>
      <w:pPr>
        <w:pStyle w:val="Normal"/>
        <w:spacing w:lineRule="atLeast" w:line="432" w:before="0" w:after="0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онимать, что если у вашего ребенка действительно есть 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нарушения слухового восприятия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вряд ли он сможет справиться с этими проблемами без соответствующего вмешательства. Если вы заметили характерные симптомы нарушения фонематического слуха, обязательно обратитесь к специалис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olor14">
    <w:name w:val="color_14"/>
    <w:basedOn w:val="Style13"/>
    <w:qFormat/>
    <w:rPr/>
  </w:style>
  <w:style w:type="character" w:styleId="Wixguard">
    <w:name w:val="wixgua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stfword.com/apd" TargetMode="External"/><Relationship Id="rId3" Type="http://schemas.openxmlformats.org/officeDocument/2006/relationships/hyperlink" Target="https://www.fastfword.com/ap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6:00Z</dcterms:created>
  <dc:creator>User</dc:creator>
  <dc:description/>
  <cp:keywords/>
  <dc:language>en-US</dc:language>
  <cp:lastModifiedBy>11</cp:lastModifiedBy>
  <dcterms:modified xsi:type="dcterms:W3CDTF">2017-11-23T07:16:00Z</dcterms:modified>
  <cp:revision>2</cp:revision>
  <dc:subject/>
  <dc:title/>
</cp:coreProperties>
</file>