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Консультация дл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комим детей с частями сут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«Части суток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отация: </w:t>
      </w:r>
      <w:r>
        <w:rPr>
          <w:rFonts w:cs="Times New Roman" w:ascii="Times New Roman" w:hAnsi="Times New Roman"/>
        </w:rPr>
        <w:t xml:space="preserve">с проблемой времени человек сталкивается ежедневно, глядя в календарь, ежеминутно, глядя на часы. У детей ещё не развита ориентировка во времени. Они знакомятся с окружающим миром, в котором все события протекают во времени. Временные характеристики реальных явлений, их длительность, порядок следования друг за другом, скорость протекания, частоту повторений и ритм необходимо показывать и объяснять детям ещё до школы. Для измерения времени приняты регулярно повторяющиеся явления: смена дня и ночи, смена времён года. В обыденной жизни вместо слова «сутки» часто мы говорим «день», хотя точнее день – это продолжительность времени от восхода солнца до его заката. Сутки принято делить на четыре части: утро, день, вечер, ночь. Продолжительность каждой части суток бывает различной, поэтому их смена принята условно. При обучении детей распознаванию частей суток достаточно ограничиться соотнесением правильного обозначения каждой из частей суток (утро, день, вечер, ночь) с соответствующим промежутком времени и научить определять этот промежуток по характерной для него деятельности и внешним признакам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ремя воспринимается ребёнком опосредованно, по каким-либо </w:t>
      </w:r>
      <w:r>
        <w:rPr>
          <w:rFonts w:cs="Times New Roman" w:ascii="Times New Roman" w:hAnsi="Times New Roman"/>
          <w:b/>
        </w:rPr>
        <w:t>признака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Утро                                                                                                                                                   День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ети идут в детский сад                                                                                в садике есть тихий час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школьники идут в школу                                                                          люди все обедаю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зрослые идут на работу                                                                      у школьников заканчиваются уроки </w:t>
      </w:r>
    </w:p>
    <w:p>
      <w:pPr>
        <w:pStyle w:val="Style15"/>
        <w:ind w:left="4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люди просыпаются                                                                                    в садике есть полдни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дике дети делают зарядку                                                                                  играю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- завтра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занимаются, играют, гуляют </w:t>
      </w:r>
    </w:p>
    <w:p>
      <w:pPr>
        <w:pStyle w:val="Style15"/>
        <w:ind w:left="405" w:hanging="0"/>
        <w:rPr/>
      </w:pPr>
      <w:r>
        <w:rPr>
          <w:rFonts w:cs="Times New Roman" w:ascii="Times New Roman" w:hAnsi="Times New Roman"/>
          <w:b/>
        </w:rPr>
        <w:t>Вечер                                                                                                                            Ночь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40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дети из детского сада идут домой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когда темно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е возвращаются с работы                                                                     почти все спя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гулять                                                                                                  ночью работаю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ть телевизор                                                                                            скорая помощ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тать книжку                                                                                                полиц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купаться в ванной                                                                                  пил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 ужинают                                                                                               пограничники</w:t>
      </w:r>
    </w:p>
    <w:p>
      <w:pPr>
        <w:pStyle w:val="Style15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ретным определителем времени для детей является в первую очередь их </w:t>
      </w:r>
      <w:r>
        <w:rPr>
          <w:rFonts w:cs="Times New Roman" w:ascii="Times New Roman" w:hAnsi="Times New Roman"/>
          <w:b/>
        </w:rPr>
        <w:t>собственная деятельность.</w:t>
      </w:r>
      <w:r>
        <w:rPr>
          <w:rFonts w:cs="Times New Roman" w:ascii="Times New Roman" w:hAnsi="Times New Roman"/>
        </w:rPr>
        <w:t xml:space="preserve"> Поэтому, обучая детей, надо насыщать части суток конкретными существенными признаками детской деятельностью, называя соответствующее время. Есть и вариативные виды деятельности, повторяющиеся несколько раз в течение дня, в разные части суток: игра, умывание, одевание и раздевание, прогулка и т.п. Постоянные виды деятельности в первую очередь могут быть использованы в качестве показателей времени частей суток. Показать эти виды деятельности и связать время их протекания с определённым названием частей суток можно, разговаривая с детьми об этой деятельности и времени или показывая деятельность на картинках. </w:t>
      </w:r>
    </w:p>
    <w:p>
      <w:pPr>
        <w:pStyle w:val="Style15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дети отчётливо усвоят представления о всех частях суток, научатся определять по характерной деятельности и объективным показателям и правильно называть каждую из них, приступаем к уточнению знаний о последовательности частей суток. Поэтому, учим детей устанавливать последовательность частей суток с разных точек отсчёта. </w:t>
      </w:r>
    </w:p>
    <w:p>
      <w:pPr>
        <w:pStyle w:val="Style15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после выяснения, что бывает днём, спрашиваем: «Что наступит после дня? Что делают люди вечером? Кончился вечер. Что наступит после вечера?» Для закрепления умений различать части суток по характерной деятельности можно в работе с детьми использовать компьютер. На экране могут демонстрироваться фрагменты изображения в цвете характерных объективных данных: положение солнца, наличие луны, звёзд на небосклоне и соответствующей цветовой освещённости земной поверхности; или деятельности, характерной для каждой части суток. Ребёнок, распознав часть суток, должен нажать соответствующую клавишу. Правильность действия ребёнка может быть оценена на экране в виде различных символов. Таким образом, использование компьютера и соответствующего набора программ позволит в доступной для ребёнка игровой форме, самостоятельно, без помощи взрослого решать поставленные задачи и применять имеющиеся знания в повседневной жизни. </w:t>
      </w:r>
    </w:p>
    <w:p>
      <w:pPr>
        <w:pStyle w:val="Style15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для усвоения частей сут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гда это бывает?» (</w:t>
      </w:r>
      <w:r>
        <w:rPr>
          <w:rFonts w:cs="Times New Roman" w:ascii="Times New Roman" w:hAnsi="Times New Roman"/>
        </w:rPr>
        <w:t>Взрослый называет ребенку действие человека, а ребенок должен сказать, когда это делают. Например: «Дети делают зарядку.- Ответ- утром.; Школьники идут в школу- Ответ- утром и т.д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зови пропущенное слово» </w:t>
      </w:r>
      <w:r>
        <w:rPr>
          <w:rFonts w:cs="Times New Roman" w:ascii="Times New Roman" w:hAnsi="Times New Roman"/>
        </w:rPr>
        <w:t>(Взрослый говорит- солнце светит днем, а луна…Ответ ребенка- ночью; Взрослые идут на работу утром, а возвращаются… вечером и т.д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Чего не стало?» </w:t>
      </w:r>
      <w:r>
        <w:rPr>
          <w:rFonts w:cs="Times New Roman" w:ascii="Times New Roman" w:hAnsi="Times New Roman"/>
        </w:rPr>
        <w:t>(Картинки с характерными признаками частей суток: утро, день, вечер, ночь. Ребенок запоминает их, потом закрывает глаза, а взрослый прячет картинку. Ребенок должен угадать, какой картинки не стало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ложи картинку» </w:t>
      </w:r>
      <w:r>
        <w:rPr>
          <w:rFonts w:cs="Times New Roman" w:ascii="Times New Roman" w:hAnsi="Times New Roman"/>
        </w:rPr>
        <w:t>(Разрежьте картинки частей суток на 5-6 частей. Предложите ребенку ее сложить, назвать какое части суток на картинке и назвать признаки по которым он догадалс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удь внимателен» </w:t>
      </w:r>
      <w:r>
        <w:rPr>
          <w:rFonts w:cs="Times New Roman" w:ascii="Times New Roman" w:hAnsi="Times New Roman"/>
        </w:rPr>
        <w:t>( Взрослый называет фразу, а ребенок если считает это правильно-  кивает головой, а если не согласен- хлопает в ладоши. Сначала вечер, а потом ночь. Мы пойдем гулять ночью. Мы завтракаем вечером и т.д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«Будь внимателен» </w:t>
      </w:r>
      <w:r>
        <w:rPr>
          <w:rFonts w:cs="Times New Roman" w:ascii="Times New Roman" w:hAnsi="Times New Roman"/>
        </w:rPr>
        <w:t xml:space="preserve">( Взрослый называет ребенку разные слова, если ребенок услышит название частей суток- хлопнет в ладоши. Весна, </w:t>
      </w:r>
      <w:r>
        <w:rPr>
          <w:rFonts w:cs="Times New Roman" w:ascii="Times New Roman" w:hAnsi="Times New Roman"/>
          <w:b/>
        </w:rPr>
        <w:t>среда</w:t>
      </w:r>
      <w:r>
        <w:rPr>
          <w:rFonts w:cs="Times New Roman" w:ascii="Times New Roman" w:hAnsi="Times New Roman"/>
        </w:rPr>
        <w:t xml:space="preserve">, утро, зима, </w:t>
      </w:r>
      <w:r>
        <w:rPr>
          <w:rFonts w:cs="Times New Roman" w:ascii="Times New Roman" w:hAnsi="Times New Roman"/>
          <w:b/>
        </w:rPr>
        <w:t>ночь,</w:t>
      </w:r>
      <w:r>
        <w:rPr>
          <w:rFonts w:cs="Times New Roman" w:ascii="Times New Roman" w:hAnsi="Times New Roman"/>
        </w:rPr>
        <w:t xml:space="preserve"> понедельник, лето, обед, </w:t>
      </w:r>
      <w:r>
        <w:rPr>
          <w:rFonts w:cs="Times New Roman" w:ascii="Times New Roman" w:hAnsi="Times New Roman"/>
          <w:b/>
        </w:rPr>
        <w:t>день</w:t>
      </w:r>
      <w:r>
        <w:rPr>
          <w:rFonts w:cs="Times New Roman" w:ascii="Times New Roman" w:hAnsi="Times New Roman"/>
        </w:rPr>
        <w:t xml:space="preserve"> и т.д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Будь внимателен» </w:t>
      </w:r>
      <w:r>
        <w:rPr>
          <w:rFonts w:cs="Times New Roman" w:ascii="Times New Roman" w:hAnsi="Times New Roman"/>
        </w:rPr>
        <w:t xml:space="preserve">(Взрослый просит назвать ребенка части суток: что наступит после утро- ответ- </w:t>
      </w:r>
      <w:r>
        <w:rPr>
          <w:rFonts w:cs="Times New Roman" w:ascii="Times New Roman" w:hAnsi="Times New Roman"/>
          <w:b/>
        </w:rPr>
        <w:t>день;</w:t>
      </w:r>
      <w:r>
        <w:rPr>
          <w:rFonts w:cs="Times New Roman" w:ascii="Times New Roman" w:hAnsi="Times New Roman"/>
        </w:rPr>
        <w:t xml:space="preserve"> что наступит после вечера- ответ ребенка- </w:t>
      </w:r>
      <w:r>
        <w:rPr>
          <w:rFonts w:cs="Times New Roman" w:ascii="Times New Roman" w:hAnsi="Times New Roman"/>
          <w:b/>
        </w:rPr>
        <w:t>ночь</w:t>
      </w:r>
      <w:r>
        <w:rPr>
          <w:rFonts w:cs="Times New Roman" w:ascii="Times New Roman" w:hAnsi="Times New Roman"/>
        </w:rPr>
        <w:t xml:space="preserve">; что наступит после дня- ответ- </w:t>
      </w:r>
      <w:r>
        <w:rPr>
          <w:rFonts w:cs="Times New Roman" w:ascii="Times New Roman" w:hAnsi="Times New Roman"/>
          <w:b/>
        </w:rPr>
        <w:t xml:space="preserve">вечер </w:t>
      </w:r>
      <w:r>
        <w:rPr>
          <w:rFonts w:cs="Times New Roman" w:ascii="Times New Roman" w:hAnsi="Times New Roman"/>
        </w:rPr>
        <w:t xml:space="preserve">и т.д.; что идет между ночью и днем- ответ ребенка- </w:t>
      </w:r>
      <w:r>
        <w:rPr>
          <w:rFonts w:cs="Times New Roman" w:ascii="Times New Roman" w:hAnsi="Times New Roman"/>
          <w:b/>
        </w:rPr>
        <w:t xml:space="preserve">утро ; </w:t>
      </w:r>
      <w:r>
        <w:rPr>
          <w:rFonts w:cs="Times New Roman" w:ascii="Times New Roman" w:hAnsi="Times New Roman"/>
        </w:rPr>
        <w:t>что идет между вечером и утром- ответ –</w:t>
      </w:r>
      <w:r>
        <w:rPr>
          <w:rFonts w:cs="Times New Roman" w:ascii="Times New Roman" w:hAnsi="Times New Roman"/>
          <w:b/>
        </w:rPr>
        <w:t xml:space="preserve">ночь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Рихтерман Т.Д. Формирование представлений о времени у детей дошкольного возраста. М.: Просвещение. 1991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кса Н. Формирование единых временно-пространственных представлений. Дошкольное воспитание. 1976, № 5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ейибова Т. Развитие ориентировки во времени у детей дошкольного возраста. Дошкольное воспитание. 1972, №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6:00Z</dcterms:created>
  <dc:creator>11</dc:creator>
  <dc:description/>
  <cp:keywords/>
  <dc:language>en-US</dc:language>
  <cp:lastModifiedBy>11</cp:lastModifiedBy>
  <dcterms:modified xsi:type="dcterms:W3CDTF">2017-12-19T08:48:00Z</dcterms:modified>
  <cp:revision>4</cp:revision>
  <dc:subject/>
  <dc:title/>
</cp:coreProperties>
</file>