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1" w:after="0"/>
        <w:ind w:right="1272" w:hanging="0"/>
        <w:rPr/>
      </w:pPr>
      <w:r>
        <w:rPr>
          <w:rStyle w:val="FontStyle24"/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</w:t>
      </w:r>
      <w:r>
        <w:rPr>
          <w:rStyle w:val="FontStyle24"/>
          <w:rFonts w:cs="Times New Roman" w:ascii="Times New Roman" w:hAnsi="Times New Roman"/>
          <w:b/>
          <w:sz w:val="36"/>
          <w:szCs w:val="36"/>
          <w:lang w:eastAsia="ru-RU"/>
        </w:rPr>
        <w:t>Развитие речи и математических представлений</w:t>
      </w:r>
    </w:p>
    <w:p>
      <w:pPr>
        <w:pStyle w:val="Style15"/>
        <w:widowControl/>
        <w:spacing w:before="101" w:after="0"/>
        <w:ind w:right="1272" w:hanging="0"/>
        <w:rPr>
          <w:rStyle w:val="FontStyle24"/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Style w:val="FontStyle24"/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</w:t>
      </w:r>
      <w:r>
        <w:rPr>
          <w:rStyle w:val="FontStyle24"/>
          <w:rFonts w:cs="Times New Roman" w:ascii="Times New Roman" w:hAnsi="Times New Roman"/>
          <w:b/>
          <w:sz w:val="36"/>
          <w:szCs w:val="36"/>
          <w:lang w:eastAsia="ru-RU"/>
        </w:rPr>
        <w:t>детей  с ЗПР</w:t>
      </w:r>
    </w:p>
    <w:p>
      <w:pPr>
        <w:pStyle w:val="Style81"/>
        <w:widowControl/>
        <w:spacing w:lineRule="exact" w:line="485" w:before="10" w:after="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>Многим детям с ЗПР присущи дефекты звукопроизношения, недо</w:t>
        <w:softHyphen/>
        <w:t>статки фонематического восприятия. Нарушения речи при ЗПР носят системный характер и входят в структуру дефекта. Речь детей с ЗПР в целом развивается с отставанием от возрастной нормы и обладает рядом особенностей: низкий уровень ориентировки в звуковой действительности речи; недостаточность произношения свистящих, шипящих и сонорных звуков, обусловленная вялостью артикулирования, приводящей к их неотчетливому звучанию, искажению. Недостаточно сформирован фонематический слух — умственное действие по определению количества (сколько звуков в слове ДОМ), поеледовательности (какой первый звук в слове ДОМ. Какой следующий? Какой последний звук в слове ДОМ), места звуков (звук [м] в слове ДОМ стоит в начале, в сере</w:t>
        <w:softHyphen/>
        <w:t>дине или в конце слова); отклонения в лексико-грамматическом оформлении.</w:t>
      </w:r>
    </w:p>
    <w:p>
      <w:pPr>
        <w:pStyle w:val="Style91"/>
        <w:widowControl/>
        <w:spacing w:lineRule="exact" w:line="485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>Отмечаются трудности в понимании сложных, многоступенчатых инструкций (подойди к шкафу, возьми красную машину и принеси ее мне), логико-грамматических конструкций (положи ложку около стакана). Дети плохо понимают содержание рассказа со скрытым смыслом, затруднен процесс восприятия и осмысления его содержания.</w:t>
      </w:r>
    </w:p>
    <w:p>
      <w:pPr>
        <w:pStyle w:val="Style91"/>
        <w:widowControl/>
        <w:spacing w:lineRule="exact" w:line="485"/>
        <w:ind w:firstLine="782"/>
        <w:jc w:val="left"/>
        <w:rPr>
          <w:rStyle w:val="FontStyle19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В связи с ограниченностью представлений и знаний об окружающем мире в словаре детей с ЗПР отсутствуют многие обозначения хорошо известных детям предметов, действий и качеств. Наблюдаются неточности в употреблении слов. Слова-наименования заменяются описанием ситуации или действия (парикмахер — «стригет волосы»). В словаре детей с ЗПР преобладают существительные и глаголы. Усвоение прилагательных вызывает трудности. У детей возникают трудности даже при определении цвета и формы предмета. Отмечается, что у детей с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ЗПР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меетс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изки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уровень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ориентировк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остранстве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осприятии пространства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а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ледовательно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арушени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употреблени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лов, обозначающих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остранственны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оотношени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(впереди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зади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между, перед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около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за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т.д.).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место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их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ет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спользую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аречи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«там», «здесь»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«сюда»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т.п.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оцесс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ловотворчества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(способность «создавать»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лова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иняты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родном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языке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апример—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«курные» яйца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«подбаливаю»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«дострак»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т.п.)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озникае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озднее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чем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ете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 нормальным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развитием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може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литьс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о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7—8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лет.</w:t>
      </w:r>
    </w:p>
    <w:p>
      <w:pPr>
        <w:pStyle w:val="Style81"/>
        <w:widowControl/>
        <w:tabs>
          <w:tab w:val="clear" w:pos="708"/>
          <w:tab w:val="left" w:pos="7229" w:leader="none"/>
        </w:tabs>
        <w:spacing w:lineRule="exact" w:line="485"/>
        <w:ind w:firstLine="629"/>
        <w:jc w:val="left"/>
        <w:rPr/>
      </w:pP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Особенност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лексик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ете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ЗПР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оявляютс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едостаточной</w:t>
        <w:br/>
        <w:t>сформированност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антонимических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инонимических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редст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языка.</w:t>
        <w:br/>
        <w:t>Дет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ЗПР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хорошо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одбираю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антонимы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к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знакомым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ловам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апример</w:t>
        <w:br/>
        <w:t>большо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—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маленький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зло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—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обрый.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Больши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трудност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ыявляются</w:t>
        <w:br/>
        <w:t>пр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одбор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антонимо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к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малознакомым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редко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употребляемым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ловам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к</w:t>
        <w:br/>
        <w:t>прилагательным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глаголам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аречиям.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ети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как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авило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спользую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</w:t>
        <w:br/>
        <w:t>подбор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антонимо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сходны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лова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частице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«не»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апример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широкий</w:t>
        <w:br/>
        <w:t>—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еширокий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толсты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—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етолсты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т.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.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Отмечается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что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одборе</w:t>
        <w:br/>
        <w:t>синонимо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ет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ЗПР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опускаю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ледующи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ошибки: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место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инонимов</w:t>
        <w:br/>
        <w:t>использую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антонимы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спользую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лово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отивоположного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значени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</w:t>
        <w:br/>
        <w:t>частице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«не»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употребляю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лова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руго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част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речи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апример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гор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—</w:t>
        <w:br/>
        <w:t>печальный.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,</w:t>
      </w:r>
    </w:p>
    <w:p>
      <w:pPr>
        <w:pStyle w:val="Style81"/>
        <w:widowControl/>
        <w:spacing w:lineRule="exact" w:line="485"/>
        <w:ind w:firstLine="562"/>
        <w:jc w:val="left"/>
        <w:rPr/>
      </w:pP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Основны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облемы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оявляютс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формировани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вязно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речи: дет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могу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ересказать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аж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маленьки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текс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л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знакомую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казку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м н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оступно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творческо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рассказывание.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Особую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трудность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л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етей представляет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вязна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монологическа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речь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котора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характеризуется нарушением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логическо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оследовательности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фрагментарностью. Отмечено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что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изки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уровень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ладени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монологическо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речью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дете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с ЗПР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оявляется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большом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количеств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личных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указательных местоимений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в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частом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спользовани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ямой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речи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мимики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жестов. Даже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пр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спользовании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наглядных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опор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(картин,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>иллюстраций)</w:t>
      </w: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9"/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дети  </w:t>
      </w:r>
      <w:r>
        <w:rPr>
          <w:rStyle w:val="FontStyle12"/>
          <w:rFonts w:cs="Times New Roman" w:ascii="Times New Roman" w:hAnsi="Times New Roman"/>
          <w:lang w:eastAsia="ru-RU"/>
        </w:rPr>
        <w:t>затрудняются в определении причинно-следственных связей и отношений, наблюдается чрезмерная детализация ситуации («...и покатился Колобок по лесной дорожке, которая то прямо, то повернет, то снова прямо... то на ней камень лежит, то куст растет...). Ребенку трудно воплотить мысль в развернутое речевое сообщение, хотя ему и понятно смысловое содержание изображенной на картинке ситуации или прочитанного рассказа и на вопросы педагога он отвечает правильно.</w:t>
      </w:r>
    </w:p>
    <w:p>
      <w:pPr>
        <w:pStyle w:val="Style41"/>
        <w:widowControl/>
        <w:spacing w:lineRule="exact" w:line="485"/>
        <w:jc w:val="left"/>
        <w:rPr/>
      </w:pPr>
      <w:r>
        <w:rPr>
          <w:rStyle w:val="FontStyle12"/>
          <w:rFonts w:cs="Times New Roman" w:ascii="Times New Roman" w:hAnsi="Times New Roman"/>
          <w:lang w:eastAsia="ru-RU"/>
        </w:rPr>
        <w:t>Особенности у дошкольников с ЗПР имеются и в освоении матема</w:t>
        <w:softHyphen/>
        <w:t>тических представлений: большинство пяти-шестилетних детей меха</w:t>
        <w:softHyphen/>
        <w:t>нически запоминают и воспроизводят последовательность числительных до 10, не умея свободно ориентироваться в числовом ряду. Дети правильно считают от 1 до 10, но если попросить их посчитать от 3 до 7 или назвать число, которое стоит перед тремя, между 2 и 4, эти задания вызовут у детей значительные трудности или даже отказ от выполнения. Им сложно называть числа в обратном порядке. Многие дошкольники еще не владеют операцией результативного счета, т.е. умением соотнести последнее из называемых числительных со всей совокупностью в целом, а не с последним ее элементом, таким образом, дети не могут ответить на вопрос «сколько». Например, ребенок считает грибы, произнося вслух  1, 2,3. Спрашиваем: «Сколько всего?» Ребенок снова пересчитывает— 1, 2, 3. «Сколько всего?» и так до бесконечности. Умение правильно пересчитывать предметы основано на умении выделять из множества отдельные элементы: практически это находит свое выражение в том, что,</w:t>
        <w:br/>
        <w:t>перечисляя числительные в правильной последовательности, ребенок при этом либо берет каждый из пересчитываемых предметов в руки, переставляя его в другое место, либо указывая на каждый из пересчитываемых предметов пальцем. Дошкольники с ЗПР обычно легко осуществляют правильный анализ — правильно пересчитывают</w:t>
        <w:br/>
        <w:t>элементы множества, однако не в состоянии легко произвести синтез (соединить пересчет в одно число, в итог счета), ибо не понимают того, что последнее из произнесенных ими слов-числительных (при пересчитывании предметов) относится уже ко всем элементам множе</w:t>
        <w:softHyphen/>
        <w:t>ства, что именно оно является итоговым числом, определяющим чис</w:t>
        <w:softHyphen/>
        <w:t>ленность множества.</w:t>
      </w:r>
    </w:p>
    <w:p>
      <w:pPr>
        <w:pStyle w:val="Style41"/>
        <w:widowControl/>
        <w:spacing w:lineRule="exact" w:line="485"/>
        <w:jc w:val="left"/>
        <w:rPr/>
      </w:pPr>
      <w:r>
        <w:rPr>
          <w:rStyle w:val="FontStyle12"/>
          <w:rFonts w:cs="Times New Roman" w:ascii="Times New Roman" w:hAnsi="Times New Roman"/>
          <w:lang w:eastAsia="ru-RU"/>
        </w:rPr>
        <w:t>Почти все дошкольники с ЗПР уже в пятилетнем возрасте понимают, что результат счета не зависит от размера предметов. Но что результат счета не зависит от направления пересчета предметов (слева-направо, справа-налево) и от расстояния между ними, понимают лишь некоторые из них.</w:t>
      </w:r>
    </w:p>
    <w:p>
      <w:pPr>
        <w:pStyle w:val="Style41"/>
        <w:widowControl/>
        <w:spacing w:lineRule="exact" w:line="485"/>
        <w:ind w:firstLine="552"/>
        <w:jc w:val="left"/>
        <w:rPr/>
      </w:pPr>
      <w:r>
        <w:rPr>
          <w:rStyle w:val="FontStyle12"/>
          <w:rFonts w:cs="Times New Roman" w:ascii="Times New Roman" w:hAnsi="Times New Roman"/>
          <w:lang w:eastAsia="ru-RU"/>
        </w:rPr>
        <w:t>Все дошкольники с ЗПР производят пересчет с развернутыми внеш</w:t>
        <w:softHyphen/>
        <w:t>ними действиями: они считают, передвигая предметы, называя вслух числительные. Способом «прямого усматривания» они пользуются лишь при определении количества предметов в группе не более чем из двух-трех элементов. При предъявлении большей по количеству пред</w:t>
        <w:softHyphen/>
        <w:t>метов группы они присчитывают их по одному (начиная с трех), дотраги</w:t>
        <w:softHyphen/>
        <w:t>ваясь до каждого предмета и проговаривая числительные.</w:t>
      </w:r>
    </w:p>
    <w:p>
      <w:pPr>
        <w:pStyle w:val="Style41"/>
        <w:widowControl/>
        <w:spacing w:lineRule="exact" w:line="485"/>
        <w:ind w:firstLine="538"/>
        <w:jc w:val="left"/>
        <w:rPr/>
      </w:pPr>
      <w:r>
        <w:rPr>
          <w:rStyle w:val="FontStyle12"/>
          <w:rFonts w:cs="Times New Roman" w:ascii="Times New Roman" w:hAnsi="Times New Roman"/>
          <w:lang w:eastAsia="ru-RU"/>
        </w:rPr>
        <w:t>Значительные трудности вызывает у детей сравнение двух групп предметов. Определить разность отношения они могут только в тех слу</w:t>
        <w:softHyphen/>
        <w:t>чаях, когда предметы в этих группах наглядно соотнесены. Например, мы спрашиваем ребенка: «Что больше 2 или 3?» Ребенок не отвечает, но если мы положим перед ним два яблока, а перед собой — три, ребенок ответит, что у него меньше яблок.</w:t>
      </w:r>
    </w:p>
    <w:p>
      <w:pPr>
        <w:pStyle w:val="Style41"/>
        <w:widowControl/>
        <w:spacing w:lineRule="exact" w:line="485"/>
        <w:ind w:firstLine="557"/>
        <w:jc w:val="left"/>
        <w:rPr/>
      </w:pPr>
      <w:r>
        <w:rPr>
          <w:rStyle w:val="FontStyle12"/>
          <w:rFonts w:cs="Times New Roman" w:ascii="Times New Roman" w:hAnsi="Times New Roman"/>
          <w:lang w:eastAsia="ru-RU"/>
        </w:rPr>
        <w:t>Один из самых слабых разделов математической готовности дошкольников с ЗПР — это вычислительные навыки. Лишь немногие пятилетние дети способны выполнить самые простейшие арифметические действия, такие как 1 + 1</w:t>
      </w:r>
      <w:r>
        <w:rPr>
          <w:rStyle w:val="FontStyle12"/>
          <w:rFonts w:cs="Times New Roman" w:ascii="Times New Roman" w:hAnsi="Times New Roman"/>
          <w:spacing w:val="10"/>
          <w:lang w:eastAsia="ru-RU"/>
        </w:rPr>
        <w:t>, 2-1</w:t>
      </w:r>
      <w:r>
        <w:rPr>
          <w:rStyle w:val="FontStyle12"/>
          <w:rFonts w:cs="Times New Roman" w:ascii="Times New Roman" w:hAnsi="Times New Roman"/>
          <w:lang w:eastAsia="ru-RU"/>
        </w:rPr>
        <w:t xml:space="preserve">, лишь некоторые (уже в шестилетнем возрасте) считают в пределах пяти с использованием наглядного счетного материала (пальцы, палочки, кубики и т.п.), и то с </w:t>
      </w:r>
      <w:r>
        <w:rPr>
          <w:rStyle w:val="FontStyle11"/>
          <w:rFonts w:cs="Times New Roman" w:ascii="Times New Roman" w:hAnsi="Times New Roman"/>
          <w:lang w:eastAsia="ru-RU"/>
        </w:rPr>
        <w:t>помощью взрослого. Большинство же детей не умеет считать самостоятельно, не знает цифр.</w:t>
      </w:r>
    </w:p>
    <w:p>
      <w:pPr>
        <w:pStyle w:val="Style21"/>
        <w:widowControl/>
        <w:spacing w:lineRule="exact" w:line="485"/>
        <w:ind w:firstLine="629"/>
        <w:jc w:val="left"/>
        <w:rPr/>
      </w:pPr>
      <w:r>
        <w:rPr>
          <w:rStyle w:val="FontStyle11"/>
          <w:rFonts w:cs="Times New Roman" w:ascii="Times New Roman" w:hAnsi="Times New Roman"/>
          <w:lang w:eastAsia="ru-RU"/>
        </w:rPr>
        <w:t>Узость, нецеленаправленность и слабая активность восприятия соз</w:t>
        <w:softHyphen/>
        <w:t>дают определенные трудности в понимании задачи детьми с ЗПР, они воспринимают задачу фрагментарно. Слабость анализа, синтеза и других мыслительных операций не позволяет связать отдельные фрагменты в единое целое, установить между ними связи и зависимости и, уже, исходя из этого, выбрать правильный путь решения. При решении простейших арифметических задач эти дети обычно опираются на внешние, несущественные признаки условия: отдельные слова, словосочетания, расстановку чисел, и как следствие выбор неверного арифметического действия, неправильная формулировка ответа, ошибки в наименованиях и т.д.</w:t>
      </w:r>
    </w:p>
    <w:p>
      <w:pPr>
        <w:pStyle w:val="Style21"/>
        <w:widowControl/>
        <w:spacing w:lineRule="exact" w:line="485"/>
        <w:ind w:firstLine="638"/>
        <w:jc w:val="left"/>
        <w:rPr/>
      </w:pPr>
      <w:r>
        <w:rPr>
          <w:rStyle w:val="FontStyle11"/>
          <w:rFonts w:cs="Times New Roman" w:ascii="Times New Roman" w:hAnsi="Times New Roman"/>
          <w:lang w:eastAsia="ru-RU"/>
        </w:rPr>
        <w:t>Вследствие недостаточно развитой предметно-практической деятельности у детей с ЗПР медленно формируются основные математические понятия равенства и неравенства, количества предметов, а также понятия числа, арифметических действий сложения и вычитания. Также наблюдается отставание в практическом усвоении той терминологии, которая встретится им позднее в условиях задач: всего, вместе, стало, осталось, одинаково, поровну и т. п.</w:t>
      </w:r>
    </w:p>
    <w:p>
      <w:pPr>
        <w:pStyle w:val="Style71"/>
        <w:widowControl/>
        <w:spacing w:lineRule="exact" w:line="485"/>
        <w:ind w:firstLine="485"/>
        <w:jc w:val="left"/>
        <w:rPr/>
      </w:pPr>
      <w:r>
        <w:rPr>
          <w:rStyle w:val="FontStyle11"/>
          <w:rFonts w:cs="Times New Roman" w:ascii="Times New Roman" w:hAnsi="Times New Roman"/>
          <w:lang w:eastAsia="ru-RU"/>
        </w:rPr>
        <w:t>Неуспеваемость, возникающая на начальных этапах обучения, соз</w:t>
        <w:softHyphen/>
        <w:t>дает реальные трудности для нормального развития ребенка, так как, не овладев основными умственными операциями и навыками, учащиеся не справляются с возрастающим объемом знаний в средних классах и вследствие усугубляющихся трудностей на последующих этапах вы</w:t>
        <w:softHyphen/>
        <w:t>падают из процесса обучения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D2002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spacing w:val="-20"/>
      <w:sz w:val="40"/>
      <w:szCs w:val="40"/>
    </w:rPr>
  </w:style>
  <w:style w:type="character" w:styleId="FontStyle12">
    <w:name w:val="Font Style12"/>
    <w:basedOn w:val="Style14"/>
    <w:qFormat/>
    <w:rPr>
      <w:rFonts w:ascii="Arial" w:hAnsi="Arial" w:cs="Arial"/>
      <w:spacing w:val="-10"/>
      <w:sz w:val="28"/>
      <w:szCs w:val="28"/>
    </w:rPr>
  </w:style>
  <w:style w:type="character" w:styleId="FontStyle11">
    <w:name w:val="Font Style11"/>
    <w:basedOn w:val="Style14"/>
    <w:qFormat/>
    <w:rPr>
      <w:rFonts w:ascii="Arial" w:hAnsi="Arial" w:cs="Arial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638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/>
      <w:ind w:firstLine="778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691"/>
      <w:jc w:val="center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7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  <w:ind w:firstLine="63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7"/>
      <w:ind w:firstLine="63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8"/>
      <w:ind w:firstLine="49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39:00Z</dcterms:created>
  <dc:creator>Kirill</dc:creator>
  <dc:description/>
  <cp:keywords/>
  <dc:language>en-US</dc:language>
  <cp:lastModifiedBy>Kirill</cp:lastModifiedBy>
  <dcterms:modified xsi:type="dcterms:W3CDTF">2011-12-23T17:06:00Z</dcterms:modified>
  <cp:revision>1</cp:revision>
  <dc:subject/>
  <dc:title>           Развитие речи и математических представлений</dc:title>
</cp:coreProperties>
</file>