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9" w:before="0" w:after="0"/>
        <w:jc w:val="center"/>
        <w:rPr>
          <w:rFonts w:ascii="Times New Roman" w:hAnsi="Times New Roman" w:cs="Times New Roman"/>
          <w:b/>
          <w:b/>
          <w:sz w:val="36"/>
          <w:szCs w:val="36"/>
        </w:rPr>
      </w:pPr>
      <w:r>
        <w:rPr>
          <w:rFonts w:cs="Times New Roman" w:ascii="Times New Roman" w:hAnsi="Times New Roman"/>
          <w:b/>
          <w:sz w:val="36"/>
          <w:szCs w:val="36"/>
        </w:rPr>
        <w:t>Консультация для родителей.</w:t>
      </w:r>
    </w:p>
    <w:p>
      <w:pPr>
        <w:pStyle w:val="Normal"/>
        <w:shd w:fill="FFFFFF" w:val="clear"/>
        <w:spacing w:lineRule="atLeast" w:line="269"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чему дети пишут зеркально? </w:t>
      </w:r>
    </w:p>
    <w:p>
      <w:pPr>
        <w:pStyle w:val="Normal"/>
        <w:shd w:fill="FFFFFF" w:val="clear"/>
        <w:spacing w:lineRule="atLeast" w:line="269"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исследований зеркального почерка у детей проводится на особых выборках - например, изучается зеркальное письмо в контексте дисграфии или феномен правшей, пишущих левой рукой. Считается, что зеркальное письмо - то есть, справа налево для большинства европейских народов - связано с недостаточной сформированностью пространственного мышления, прежде всего, по отношению к собственному телу, когда дети путают правую и левую руку, а также недостаточной сформированностью функций зрительного анализа и синтеза и даже слишком быстрым обучением письму печатными буквами, из-за чего дети не успевают надежно усвоить взаимосвязь формы буквы и ее значения.</w:t>
      </w:r>
    </w:p>
    <w:p>
      <w:pPr>
        <w:pStyle w:val="Normal"/>
        <w:shd w:fill="FFFFFF" w:val="clear"/>
        <w:spacing w:lineRule="atLeast" w:line="269"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детей с дисграфией регистрируются специфические особенности восприятия 3D объёмных (трёхмерных) пространств в виде дефектов пространства в правом и/или левом поле, на границе центрального и периферического зрения. В этих пространствах изображение бывает зеркально перевёрнутым. Поэтому, когда у ребёнка в процессе письма буква или цифра попадают в зону дефекта, то он пишет её «как видит», то есть в зеркальном отображении.  </w:t>
      </w:r>
    </w:p>
    <w:p>
      <w:pPr>
        <w:pStyle w:val="Normal"/>
        <w:shd w:fill="FFFFFF" w:val="clear"/>
        <w:spacing w:lineRule="atLeast" w:line="269"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пируя с образца, дети совершают гораздо меньше зеркальных ошибок, чем при письме по памяти. Феномен зеркального письма может возникать наряду с рядом других ошибок на определенном этапе развития навыков письма у всех детей с нормальным развитием. При этом большую роль  играют не индивидульано-психологические факторы, право- или леворукость и пол ребенка, но факторы контекста: так, значительно более сильное влияние на зеркальное написание букв и цифр оказывает то, что ребенок написал перед этим, и даже в какой части страницы он начал писать</w:t>
      </w:r>
    </w:p>
    <w:p>
      <w:pPr>
        <w:pStyle w:val="Normal"/>
        <w:shd w:fill="FFFFFF" w:val="clear"/>
        <w:spacing w:lineRule="atLeast" w:line="269"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Зеркальное письмо букв и цифр является одним из видов оптической дисграфии, в основе которой лежат:</w:t>
      </w:r>
    </w:p>
    <w:p>
      <w:pPr>
        <w:pStyle w:val="Normal"/>
        <w:shd w:fill="FFFFFF" w:val="clear"/>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ая сформированность зрительно-пространственного восприятия и представлений ( т.е. представлений о форме, величине предметов, и об их расположении в пространстве по отношению к себе и друг к другу;</w:t>
      </w:r>
    </w:p>
    <w:p>
      <w:pPr>
        <w:pStyle w:val="Normal"/>
        <w:shd w:fill="FFFFFF" w:val="clear"/>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ая сформированность зрительного анализа и синтеза;</w:t>
      </w:r>
    </w:p>
    <w:p>
      <w:pPr>
        <w:pStyle w:val="Normal"/>
        <w:shd w:fill="FFFFFF" w:val="clear"/>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ая сформированность буквенного гнозиса.</w:t>
      </w:r>
    </w:p>
    <w:p>
      <w:pPr>
        <w:pStyle w:val="Normal"/>
        <w:shd w:fill="FFFFFF" w:val="clear"/>
        <w:spacing w:lineRule="atLeast" w:line="269"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е проблемы чаще встречаются у детей 6-7 лет и выявляются при обучении их письму. Если ребёнок дошкольного возраста, до момента обучения его грамоте, не приобрёл умение сравнивать предметы по величине и форме; плохо ориентируется в пространственном расположении предметов по отношению к себе и друг к другу (путает правую и левую стороны, ошибается в понимании значений и употреблении предлогов, обозначающих расположение предметов в пространстве), то ему будет сложно усвоить и дифференцировать тонкие различия оптически сходных букв.</w:t>
      </w:r>
    </w:p>
    <w:p>
      <w:pPr>
        <w:pStyle w:val="Normal"/>
        <w:shd w:fill="FFFFFF" w:val="clear"/>
        <w:spacing w:lineRule="atLeast" w:line="269"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усском алфавите 33 буквы и написание 23 из них вызывает затруднения из-за свойств зеркальности. Зеркальное написание букв бывает свойственно тем детям, у которых ведущей является левая рука, но которых «переучили» на правую. Эти дети часто пишут отдельные буквы, а нередко даже строчку в целом в направлении справа налево. Характерна для них и тенденция писать буквы и цифры в направлении снизу вверх.</w:t>
      </w:r>
    </w:p>
    <w:p>
      <w:pPr>
        <w:pStyle w:val="Normal"/>
        <w:shd w:fill="FFFFFF" w:val="clear"/>
        <w:spacing w:lineRule="atLeast" w:line="269"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сылки «зеркального» письма могут быть выявлены в дошкольном возрасте, когда ребенок еще не владеет грамотой. При этом особое внимание нужно обращать на тех детей, которые предпочитают больше пользоваться левой рукой.</w:t>
      </w:r>
    </w:p>
    <w:p>
      <w:pPr>
        <w:pStyle w:val="Normal"/>
        <w:shd w:fill="FFFFFF" w:val="clear"/>
        <w:spacing w:lineRule="atLeast" w:line="269"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ин из способов выявления таких предпосылок: взяв два карандаша, один из них положить на столе в вертикальном направлении, а другой приложить к нему с правой стороны под прямым углом. Попросить ребенка, чтобы он, глядя на ваш образец, то же самое проделал с двумя другими карандашами. Возможно, он приложит карандаш с левой стороны, то есть «зеркально». То же самое может произойти и в процессе рисования разных простых предметов, фигур – ребенок может воспроизводить предлагаемые ему образцы зеркально.</w:t>
      </w:r>
    </w:p>
    <w:p>
      <w:pPr>
        <w:pStyle w:val="Normal"/>
        <w:shd w:fill="FFFFFF" w:val="clear"/>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началом школьного обучения такие дети точно так же будут воспроизводить и буквенные знаки. Это говорит об устойчивом характере имеющихся у ребенка трудностей и одновременно о несистематичности, как бы случайности их проявления в отношения отдельных букв. Все это свидетельствует об общей несформированности пространственных представлений на фоне которой правильное или зеркальное написание отдельных букв носит во многом случайный характер. Поэтому нужно думать не столько об отдельных буквах, сколько о необходимости решения проблемы в целом. И </w:t>
      </w:r>
      <w:r>
        <w:rPr>
          <w:rFonts w:cs="Times New Roman" w:ascii="Times New Roman" w:hAnsi="Times New Roman"/>
          <w:i/>
          <w:sz w:val="28"/>
          <w:szCs w:val="28"/>
        </w:rPr>
        <w:t>решать ее нужно именно в дошкольном возрасте</w:t>
      </w:r>
      <w:r>
        <w:rPr>
          <w:rFonts w:cs="Times New Roman" w:ascii="Times New Roman" w:hAnsi="Times New Roman"/>
          <w:sz w:val="28"/>
          <w:szCs w:val="28"/>
        </w:rPr>
        <w:t>, не ожидая появления устойчивых нарушений письма, а, стараясь их, по возможности, предупредить. Важно учитывать, что устойчивое преобладание левой или правой руки окончательно формируется примерно к 6 годам. Если доминирующей оказывается левая рука, то независимо от того, какой рукой ребенок будет писать, он требует в рассматриваемом отношении особого внимания.</w:t>
      </w:r>
    </w:p>
    <w:p>
      <w:pPr>
        <w:pStyle w:val="Normal"/>
        <w:shd w:fill="FFFFFF" w:val="clear"/>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4:00Z</dcterms:created>
  <dc:creator>11</dc:creator>
  <dc:description/>
  <cp:keywords/>
  <dc:language>en-US</dc:language>
  <cp:lastModifiedBy>11</cp:lastModifiedBy>
  <dcterms:modified xsi:type="dcterms:W3CDTF">2018-01-19T10:04:00Z</dcterms:modified>
  <cp:revision>2</cp:revision>
  <dc:subject/>
  <dc:title/>
</cp:coreProperties>
</file>