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офилактика и коррекция зеркального написания 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укв и цифр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оводить работу по различению правильной буквы и ее двойника, проводится подготовительный этап, помогающий развивать у детей ориентировку в пространстве, на себе и на листе бумаги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инать здесь следует с воспитания четкой дифференциации правой и левой р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акая рука у тебя правая? А какая левая?). Затем уча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иентироваться в собственном 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есть воспитывают умение безошибочно находить свое правое ухо, правый глаз, левую ногу, правую щеку и т. д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этап работ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ориентировки в окружающем простран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очки зрения учета ее правой и левой стороны. Ребенку нужно объяснить, что все те предметы, которые расположены ближе к правой его руке, находятся справа от него, а которые ближе к левой руке – слева. После этого ребенку задаются вопросы о местонахождении различных предметов. (Где дверь, справа или слева от тебя? А окно? Почему ты так считаешь?) Когда ребенок научится безошибочно отвечать на такие вопросы, можно переходить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ю местонахождения предметов по отношению друг к д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тетрадь справа от книги (а не от самого ребенка), ручка слева от тетради и т. п. И только после того, как ребенок усвоит особенности пространственного расположения предметов, он сможет, наконец, понять, справа или слева от вертикальной палочки нужно писать горизонтальную палочку и овал в букве ю и т. п. Начинать работу с таким ребенком сразу с усвоения начертаний букв нецелесообразно. Работа по предупреждению «зеркального» письма должна вестись по нескольким направлениям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коррекции «зеркального» письма эффективно использование таких видов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дение детьми букв-эталонов с помощью карточек, трафаретов, куб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пальчиком по букве, по строчке письм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едение буквы пальчиком в воздухе со зрительной опорой и со звуковым ориентиром (проговариванием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графических диктантов (точка, две клетки вверх, одна клетка вправо, одна клетка вниз, одна клетка влево). Главное – вызвать интерес у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странственно-временных ориентировок на себе, на листе бумаги, развитие способностей к запоминанию, автоматизации и воспроизведения серий, включающих несколько различных движений, (времена года, дни недел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рук с использованием массажа и самомассажа пальцев, игр с пальчиками, обводки, штриховки, работы с ножницами, пластилин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актильных ощущений посредством дермалексий, профилактическая работа по предупреждению дисграфии (необходимо узнать, какую букву «написали» на спине, на руке, в воздухе рукой ребенка, узнать буквы на ощупь и т. д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ля зрения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нструктивного праксиса путем моделирования букв из палочек, из элементов букв, реконструирования букв. Например: из буквы П можно сделать букву Н, передвинув одну палочку. Определение букв, которые можно выложить из трех (И, А, П, Н, С, Ж) и из двух элементов (Г, Т, К). Конструирование букв из элементов: овал, полуовал, длинная и короткая палочка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четко усвоить понятия «вверх», «вниз», «право», «влев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этой цели должны проводиться разные игры, вплоть до выкладывания различных фигур, орна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букв, наложенных друг на д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буквы, написанные одна на фоне другой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аключительном этапе работы можно перейти к письменным упражн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9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смешиваемых букв под диктовку. Буквы диктуются в неопределенной последовательности, чтобы исключить возможность догадки, например: Э, Э, Е, Е, Э,Э,Э и т. д. Перед записью каждой буквы ребенок должен сказать, из каких элементов она состоит, в какую сторону направлена - «смотрит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чезновения ошибок при записи отдельных букв можно переходить к письму слогов, а затем и слов с этими буквами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лег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ящ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д ребе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ост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воения правильного начертания букв лучше выборочно работать только над теми буквами, на которые может распространиться «зеркальность»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 том, что многие печатные и некоторые рукописные буквы полностью симметричны, в силу чего их просто невозможно написать «зеркально». Вот эти печатные буквы: А, Д, Ж, М, Н, О, П, Т, Ф, Х, Ш. Эти 11 букв можно полностью исключить из упражнений, что сразу сделает работу более целенаправленной и менее объемной. Затем ребенку нужно объяснить, что в большинстве случаев элементы букв прописываются справа. Это относится к следующим буквам: Б, В, Г, Е, И, К, Р, С, Ц, Щ, Ы, Ь, Ъ, Ю.Ребенку остается запомнить еще те 6 букв, которые «развернуты» в левую сторону: 3, Л, У, Ч, Э, Я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аключительном этап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око используются письменные упражнения, так как именно в обеспечении правильного написания букв и состоит конечная цель всей работы. В процессе выполнения письменных упражнений нужно особенно внимательно следить как за направлением письма в целом (строка заполняется слева направо), так и за способом написания каждой буквы: элементы в буквах дописываются только с правой стороны и в направлении сверху вниз. Важно видеть сам процесс письма, а не довольствоваться только готовым «видом» пусть даже и правильно написанных букв. В качестве письменных упражнений можно использовать письмо под диктовку отдельных букв, затем – слогов и слов с этими буквами. При отсутствии ошибок можно  перейти к записи предложений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налогичная работа проводится и при «зеркальном» написании циф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ывает, что все цифры могут «зеркально» изображаться. «Зеркальность» в математике проявляется очень ярко, так как гораздо чаще надо действовать в заданном направлении, особенно при построении геометрических фигур и при вычислениях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даже после проведения комплексной коррекционной работы необходимо внимательно отслеживать письменные работы ребенка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для обучения математике используется потрясающее изобретение человечества – тетради в клетку. Каждый взрослый должен помнить, что ребенка необходимо научить пользоваться клеточками: уметь отсчитать необходимое количество вверх – вниз, справа, слева, отступить клеточку вниз, три клеточки в заданном направлении. Одним словом, научить соблюдать единый орфографический режим. Это первый шаг ребенка к усвоению письменных вычислений в столбик! Если ребенок затрудняется при работе в клеточках, то при работе с многозначными числами, при письменном сложении и вычитании, письменном умножении и делении появятся ошибки, обусловленные смещением записи по клеткам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облема «зеркального» письма требует пристального внимания нас, взрослых. Помочь ребенку может не только учитель, но и родители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 М, Ефимова С. П. «Знаете ли вы своего ребёнка?», М-Просвещение 1991 г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лаева Р. И. «Диагностика и коррекция нарушений чтения и письма у младших школьников», С-Петербург из-во «Союз» - 003 г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анова Е. В. «Логопедия. Оптическая дисграфия» - тетрадь №5. Аквариум-2004 г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онова Л. Г. «Предупреждение и устранение дисграфии у детей»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Петербург из-во «Союз» - 200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6:00Z</dcterms:created>
  <dc:creator>User</dc:creator>
  <dc:description/>
  <cp:keywords/>
  <dc:language>en-US</dc:language>
  <cp:lastModifiedBy>11</cp:lastModifiedBy>
  <dcterms:modified xsi:type="dcterms:W3CDTF">2018-01-19T10:06:00Z</dcterms:modified>
  <cp:revision>2</cp:revision>
  <dc:subject/>
  <dc:title/>
</cp:coreProperties>
</file>