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" w:hAnsi="Times New Roman" w:cs="Times New Roman"/>
          <w:color w:val="E36C0A"/>
          <w:sz w:val="32"/>
          <w:szCs w:val="32"/>
          <w:u w:val="single"/>
        </w:rPr>
      </w:pPr>
      <w:r>
        <w:rPr>
          <w:rFonts w:cs="Times New Roman" w:ascii="Times New Roman" w:hAnsi="Times New Roman"/>
          <w:color w:val="E36C0A"/>
          <w:sz w:val="32"/>
          <w:szCs w:val="32"/>
          <w:u w:val="single"/>
        </w:rPr>
        <w:t>Консультация для   родителей</w:t>
      </w:r>
    </w:p>
    <w:p>
      <w:pPr>
        <w:pStyle w:val="Heading"/>
        <w:ind w:left="142" w:hanging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«Формирование связной речи при составлении рассказов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E36C0A"/>
          <w:sz w:val="32"/>
          <w:szCs w:val="32"/>
        </w:rPr>
      </w:pPr>
      <w:r>
        <w:rPr>
          <w:rFonts w:cs="Times New Roman"/>
          <w:b/>
          <w:bCs/>
          <w:color w:val="E36C0A"/>
          <w:sz w:val="32"/>
          <w:szCs w:val="32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пы и мамы, бабушки и дедушки, сформированная связная речь – важнейшее условие успешности обучения ребенка в школе. В коррекционной работе с детьми, имеющими различные по степени выраженности нарушения речи, формирование связной речи – конечная цель всего коррекционного процесса, требующего кропотливой длительной работы дефектолога, воспитателей, родителей и ребен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е для детей, имеющих общее недоразвитие речи, большое внимание необходимо уделять составлению рассказов описательного и повествовательного характе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ставлении </w:t>
      </w:r>
      <w:r>
        <w:rPr>
          <w:i/>
          <w:iCs/>
          <w:sz w:val="28"/>
          <w:szCs w:val="28"/>
          <w:u w:val="single"/>
        </w:rPr>
        <w:t>повествовательных рассказов по серии сюжетных картинок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роме лексико-грамматических упражнений, нужно обязательно включать логические упраж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картинок в логической, временной последовательности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пециально пропущенного звена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одержания дополнительной картинки в начале или в конце се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Повествовательные рассказы по сюжетной картинке </w:t>
      </w:r>
      <w:r>
        <w:rPr>
          <w:sz w:val="28"/>
          <w:szCs w:val="28"/>
        </w:rPr>
        <w:t>составляют на основе предварительных лексико-грамматических и логических упражн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При обучении составлению </w:t>
      </w:r>
      <w:r>
        <w:rPr>
          <w:i/>
          <w:iCs/>
          <w:sz w:val="28"/>
          <w:szCs w:val="28"/>
          <w:u w:val="single"/>
        </w:rPr>
        <w:t>описательных рассказов по предметным картинкам или предметам</w:t>
      </w:r>
      <w:r>
        <w:rPr>
          <w:sz w:val="28"/>
          <w:szCs w:val="28"/>
        </w:rPr>
        <w:t xml:space="preserve"> большое внимание уделяется рассматриванию, выделению качеств, признаков, деталей, особенностей строения, материала, цвета. Наглядной опорой служит план-схема для составления рассказа-о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 </w:t>
      </w:r>
      <w:r>
        <w:rPr>
          <w:i/>
          <w:iCs/>
          <w:sz w:val="28"/>
          <w:szCs w:val="28"/>
          <w:u w:val="single"/>
        </w:rPr>
        <w:t>рассказов по представлению</w:t>
      </w:r>
      <w:r>
        <w:rPr>
          <w:sz w:val="28"/>
          <w:szCs w:val="28"/>
        </w:rPr>
        <w:t xml:space="preserve"> – личный опыт детей, поэтому рассказы носят произвольный характер, зависят от уровня и объема знаний ребенка об окружающем, состояния и уровня развития памяти, мышления, наблюдательности и других особенностей познавательной деятель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по воображению (творческие) – самый сложный вид работы по обучению связной речи, к которой можно отнести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конца или начала готового рассказа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аналогии с небольшими литературными произведениями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порным схемам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тем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детей творческому рассказыванию помогают вспомогательные вопросы, подсказывающие возможные варианты содержания рассказа, предваряющий вопросный план, готовое начало рассказа, различные виды нагляд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яя работа по составлению и оформлению рассказа ребенка совместно с родителями:</w:t>
      </w:r>
    </w:p>
    <w:p>
      <w:pPr>
        <w:pStyle w:val="Normal"/>
        <w:numPr>
          <w:ilvl w:val="1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ребенка;</w:t>
      </w:r>
    </w:p>
    <w:p>
      <w:pPr>
        <w:pStyle w:val="Normal"/>
        <w:numPr>
          <w:ilvl w:val="1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, коррекция рассказа родителями;</w:t>
      </w:r>
    </w:p>
    <w:p>
      <w:pPr>
        <w:pStyle w:val="Normal"/>
        <w:numPr>
          <w:ilvl w:val="1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ный рассказ ребенка с учетом замечаний и дополнений;</w:t>
      </w:r>
    </w:p>
    <w:p>
      <w:pPr>
        <w:pStyle w:val="Normal"/>
        <w:numPr>
          <w:ilvl w:val="1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и красочное оформление рассказа.</w:t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ность у детей при составлении описаний вызывает необходимость придерживаться определенной последовательности при изложении материала. Большую помощь при этом оказывает план-схема. Сначала дети составляют рассказ с опорой на схему, а затем без неё.</w:t>
      </w:r>
    </w:p>
    <w:p>
      <w:pPr>
        <w:pStyle w:val="21"/>
        <w:ind w:left="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ind w:left="14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важаемые родители, только при взаимодействии с вами ребенок овладеет умениями:</w:t>
      </w:r>
    </w:p>
    <w:p>
      <w:pPr>
        <w:pStyle w:val="21"/>
        <w:numPr>
          <w:ilvl w:val="0"/>
          <w:numId w:val="4"/>
        </w:numPr>
        <w:ind w:left="142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авлять картинки в логической и временной последовательности;</w:t>
      </w:r>
    </w:p>
    <w:p>
      <w:pPr>
        <w:pStyle w:val="21"/>
        <w:numPr>
          <w:ilvl w:val="0"/>
          <w:numId w:val="4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станавливать специально пропущенное звено;</w:t>
      </w:r>
    </w:p>
    <w:p>
      <w:pPr>
        <w:pStyle w:val="21"/>
        <w:numPr>
          <w:ilvl w:val="0"/>
          <w:numId w:val="4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умывать содержание дополнительной картинки в начале или в конце серии;</w:t>
      </w:r>
    </w:p>
    <w:p>
      <w:pPr>
        <w:pStyle w:val="21"/>
        <w:numPr>
          <w:ilvl w:val="0"/>
          <w:numId w:val="4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описательные, повествовательные, сравнительные  рассказы по опорным словам;</w:t>
      </w:r>
    </w:p>
    <w:p>
      <w:pPr>
        <w:pStyle w:val="21"/>
        <w:numPr>
          <w:ilvl w:val="0"/>
          <w:numId w:val="4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порным схемам;</w:t>
      </w:r>
    </w:p>
    <w:p>
      <w:pPr>
        <w:pStyle w:val="21"/>
        <w:numPr>
          <w:ilvl w:val="0"/>
          <w:numId w:val="4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му.</w:t>
      </w:r>
    </w:p>
    <w:p>
      <w:pPr>
        <w:pStyle w:val="21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чему надо начинать учить детей составлять рассказы как можно раньше! Первые годы обучения – самые важ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приятные. Совместная деятельность по развитию связной речи принесёт богатые плоды только при тесном сотрудничестве дефектолога, воспитателей, родителей и детей и при проведении пошаговой систематической коррекционной работы.</w:t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аботе главное – не опоздать!</w:t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:</w:t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робьева В.К.</w:t>
      </w:r>
      <w:r>
        <w:rPr>
          <w:rFonts w:cs="Times New Roman" w:ascii="Times New Roman" w:hAnsi="Times New Roman"/>
          <w:sz w:val="28"/>
          <w:szCs w:val="28"/>
        </w:rPr>
        <w:t xml:space="preserve"> методика развития связной речи у детей с системным недоразвитием речи. М., 2006.</w:t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ухов В.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вязной речи детей дошкольного возраста с общим  речевым недоразвитием. М., 200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35:00Z</dcterms:created>
  <dc:creator>1</dc:creator>
  <dc:description/>
  <dc:language>en-US</dc:language>
  <cp:lastModifiedBy>Hamster</cp:lastModifiedBy>
  <dcterms:modified xsi:type="dcterms:W3CDTF">2018-02-18T04:35:00Z</dcterms:modified>
  <cp:revision>2</cp:revision>
  <dc:subject/>
  <dc:title/>
</cp:coreProperties>
</file>