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FFE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513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8.9pt;width:335pt;height:88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11734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</w:t>
      </w:r>
      <w:r>
        <w:rPr>
          <w:lang w:val="en-US"/>
        </w:rPr>
        <w:t>Igra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ВЕДЕРНИКОВА Н.И.</w:t>
      </w:r>
    </w:p>
    <w:sectPr>
      <w:type w:val="nextPage"/>
      <w:pgSz w:w="11906" w:h="16838"/>
      <w:pgMar w:left="1418" w:right="1133" w:gutter="0" w:header="0" w:top="709" w:footer="0" w:bottom="709"/>
      <w:pgBorders w:display="allPages" w:offsetFrom="page">
        <w:top w:val="thickThinMediumGap" w:sz="24" w:space="24" w:color="00FF99"/>
        <w:left w:val="thickThinMediumGap" w:sz="24" w:space="24" w:color="00FF99"/>
        <w:bottom w:val="thickThinMediumGap" w:sz="24" w:space="24" w:color="00FF99"/>
        <w:right w:val="thickThinMediumGap" w:sz="24" w:space="24" w:color="00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9:00Z</dcterms:created>
  <dc:creator>absolutio</dc:creator>
  <dc:description/>
  <cp:keywords/>
  <dc:language>en-US</dc:language>
  <cp:lastModifiedBy>Дмитрий Каленюк</cp:lastModifiedBy>
  <dcterms:modified xsi:type="dcterms:W3CDTF">2002-01-01T01:21:00Z</dcterms:modified>
  <cp:revision>4</cp:revision>
  <dc:subject/>
  <dc:title/>
</cp:coreProperties>
</file>