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495" w:before="120" w:after="120"/>
        <w:ind w:right="150" w:hanging="0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Консультация для родителей «Развитие памяти и внимания у детей 5–6 лет»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4F4F4" w:val="clear"/>
        </w:rPr>
        <w:t>Внимание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– это психический процесс, посредством которого человек концентрируется на некоторых особенностях окружающей среды относительно других объектов и событий. При этом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4F4F4" w:val="clear"/>
        </w:rPr>
        <w:t>концентрация внимания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– это продолжительность времени, когда ребенок может сосредотачиваться на какой-то идее или деятельности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4F4F4" w:val="clear"/>
        </w:rPr>
        <w:t>К 5-6 годам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внимание детей становится более устойчивым и произвольным. Они могут заниматься не очень привлекательным, но нужным делом в течение 20-25 минут вместе со взрослым. Ребёнок этого возраста уже способен действовать по правилу, которое задаётся взрослым (например, отобрать несколько фигур определённой формы и цвета, найти на картинке изображения предметов и заштриховать их определённым образом). Развивать и совершенствовать внимание так же важно, как и обучать чтению, счету, письму. Развитие внимания находится в неразрывной связи с развитием памя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Память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 – это запоминание, сохранение и последующее воспроизведение того, что мы раньше воспринимали, переживали или делали. Память дошкольника в этом возрасте носит непроизвольный характер - ребенок чаще всего не ставит перед собой осознанных целей что-либо запомнить, запоминание и припоминание происходит независимо от его воли и сознания, но в то же время определяется, скорее всего, интересом, деятельностью и желаниями ребенка. 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Совершенствование памяти и внимания предполагает развитие мыслительной деятельности, так как научить детей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4F4F4" w:val="clear"/>
        </w:rPr>
        <w:t>думать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- значит научить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4F4F4" w:val="clear"/>
        </w:rPr>
        <w:t>их анализировать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,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4F4F4" w:val="clear"/>
        </w:rPr>
        <w:t>сравнивать предметы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и явления между собой, находя в них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4F4F4" w:val="clear"/>
        </w:rPr>
        <w:t>сходство и различие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, осуществлять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4F4F4" w:val="clear"/>
        </w:rPr>
        <w:t>обобщение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,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4F4F4" w:val="clear"/>
        </w:rPr>
        <w:t>классифицировать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предметы и явления. Именно мыслительные операции становятся при определенных условиях способами логического запоминания. Гораздо быстрее осваивается материал в игре, чем при простом объяснении. Эмоциональное переживание способствует оживлению непроизвольного запоминания, так как в памяти откладывается масса деталей второстепенных по существу, но помогающих удерживать главное. Дети запоминают лучше то, что привлекло их своей яркостью, необычностью; запоминают лучше то, с чем они активно действовали. Именно дидактическая игра способствует развитию внимания и произвольной памяти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  <w:t>Вот некоторые примеры игр и игровых упражнений, направленных на развитие памяти и внима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картинки и найди отлич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ары предмет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лишний предмет в ряд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 предмет и тен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по цифра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Три за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та игра помогает расширить </w:t>
      </w:r>
      <w:r>
        <w:rPr>
          <w:rFonts w:cs="Times New Roman" w:ascii="Times New Roman" w:hAnsi="Times New Roman"/>
          <w:b/>
          <w:sz w:val="28"/>
          <w:szCs w:val="28"/>
        </w:rPr>
        <w:t>объем внимания</w:t>
      </w:r>
      <w:r>
        <w:rPr>
          <w:rFonts w:cs="Times New Roman" w:ascii="Times New Roman" w:hAnsi="Times New Roman"/>
          <w:sz w:val="28"/>
          <w:szCs w:val="28"/>
        </w:rPr>
        <w:t>. Вы даете ребенку подряд три инструкции, которые он должен выполнить в той последовательности, которую вы ему задали. Например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 Подпрыгни два раз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 Назови какой-нибудь цвето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Подойти к деревянному предме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ебенок справится, давайте задания </w:t>
      </w:r>
      <w:r>
        <w:rPr>
          <w:rFonts w:cs="Times New Roman" w:ascii="Times New Roman" w:hAnsi="Times New Roman"/>
          <w:b/>
          <w:sz w:val="28"/>
          <w:szCs w:val="28"/>
        </w:rPr>
        <w:t>посложне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 Хлопай столько раз, сколько тебе л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 Назови дикое животно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Дотронься до предмета на букву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личество заданий можно </w:t>
      </w:r>
      <w:r>
        <w:rPr>
          <w:rFonts w:cs="Times New Roman" w:ascii="Times New Roman" w:hAnsi="Times New Roman"/>
          <w:b/>
          <w:sz w:val="28"/>
          <w:szCs w:val="28"/>
        </w:rPr>
        <w:t>увеличивать до 4-5</w:t>
      </w:r>
      <w:r>
        <w:rPr>
          <w:rFonts w:cs="Times New Roman" w:ascii="Times New Roman" w:hAnsi="Times New Roman"/>
          <w:sz w:val="28"/>
          <w:szCs w:val="28"/>
        </w:rPr>
        <w:t xml:space="preserve"> и усложнять их в зависимости от возраста и развития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амяти ребенка 5—б лет, особенно слуховой, можно рекомендовать заучивание стихотворений о временах года, их признаках, это будет способствовать развитию восприятия и мышления у ребенка, умения сравнива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ши игруш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1-2 минут ребенок рассматривает незнакомую игрушку, а затем описывает её. Далее игрушку следует убрать. Через 30 минут предложите ребёнку по памяти описать игрушку и её свой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игрушки не хватае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вьте перед ребёнком 5-6 игрушек на 15-20 секунд. Затем попросите ребёнка отвернуться и уберите одну игрушку. После чего, повернувшись, ребёнок отвечает на вопрос: какой игрушки не хватает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зные картин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 слова и воспроизве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у игру необходимо начать с трех-четырех слов и по мере того как ребенок справляется с этими словами, необходимо увеличить их количество до десяти и более. Если ребенок не запомнил трех-четырех слов, необходимо еще раз их прочитать и затем повторить зада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совместное упражнение. Вы произносите фразу, например: «У нас в огороде растёт картошка». Ребёнок должен повторить вашу фразу и добавить слово, подходящее в данной ситуации: «У нас в огороде растёт картошка и репа». Постепенно фраза становится длиннее, приходится вспоминать новые и новые сло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3:00Z</dcterms:created>
  <dc:creator>User</dc:creator>
  <dc:description/>
  <dc:language>en-US</dc:language>
  <cp:lastModifiedBy>User</cp:lastModifiedBy>
  <dcterms:modified xsi:type="dcterms:W3CDTF">2018-03-20T17:03:00Z</dcterms:modified>
  <cp:revision>1</cp:revision>
  <dc:subject/>
  <dc:title/>
</cp:coreProperties>
</file>