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ХНОЛОГИЧЕСКАЯ КАР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НЕПОСРЕДСТВЕННО ОБРАЗОВАТЕЛЬНОЙ ДЕЯТЕЛЬНОСТИ ПОЗНАНИЕ.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Составитель: учитель-дефектоло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 xml:space="preserve">Ведерникова Наталья Ивановна, </w:t>
      </w:r>
    </w:p>
    <w:p>
      <w:pPr>
        <w:pStyle w:val="Normal"/>
        <w:spacing w:lineRule="auto" w:line="240" w:before="0" w:after="0"/>
        <w:ind w:left="851" w:hanging="851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>МБДОУ детский сад к/в №12 «Белочка»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Тема: «Путешествие в Радужное королевство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 груп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Форма организации:  </w:t>
      </w:r>
      <w:r>
        <w:rPr>
          <w:sz w:val="28"/>
          <w:szCs w:val="28"/>
        </w:rPr>
        <w:t xml:space="preserve">подгрупповая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деятельности, форма совместной деятельности: </w:t>
      </w:r>
      <w:r>
        <w:rPr>
          <w:sz w:val="28"/>
          <w:szCs w:val="28"/>
        </w:rPr>
        <w:t>игровая, познавательная, двигательная.</w:t>
      </w:r>
    </w:p>
    <w:p>
      <w:pPr>
        <w:pStyle w:val="Normal"/>
        <w:spacing w:lineRule="auto" w:line="240"/>
        <w:rPr>
          <w:rStyle w:val="FontStyle152"/>
          <w:color w:val="FF0000"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:  </w:t>
      </w:r>
      <w:r>
        <w:rPr>
          <w:rFonts w:eastAsia="Times New Roman"/>
          <w:color w:val="FF0000"/>
          <w:sz w:val="28"/>
          <w:szCs w:val="28"/>
        </w:rPr>
        <w:t>Адаптивная рабочая программа для детей с ЗПР средней групп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ременной ресурс</w:t>
      </w:r>
      <w:r>
        <w:rPr>
          <w:sz w:val="28"/>
          <w:szCs w:val="28"/>
        </w:rPr>
        <w:t xml:space="preserve"> 20 минут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ь:</w:t>
      </w:r>
      <w:r>
        <w:rPr>
          <w:sz w:val="28"/>
          <w:szCs w:val="28"/>
          <w:lang w:eastAsia="ru-RU"/>
        </w:rPr>
        <w:t xml:space="preserve"> формировать  ЭМП  умения, навыки.</w:t>
      </w:r>
    </w:p>
    <w:p>
      <w:pPr>
        <w:pStyle w:val="Normal"/>
        <w:spacing w:lineRule="auto" w:line="240" w:before="0" w:after="0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оррекционно-образов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креплять представления детей о геометрических фигурах: треугольник, круг, квадрат, прямоугольник;  цифрах от одного до пяти; основных цветах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sz w:val="28"/>
          <w:szCs w:val="28"/>
          <w:lang w:eastAsia="ru-RU"/>
        </w:rPr>
        <w:t>Коррекционно-развивающие задачи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- продолжать учить соотносить по цвету фигуры с таким же количеством других предметов путём приложения, пользоваться в речи словами </w:t>
      </w:r>
      <w:r>
        <w:rPr>
          <w:i/>
          <w:sz w:val="28"/>
          <w:szCs w:val="28"/>
        </w:rPr>
        <w:t xml:space="preserve">одинаково, поровну, больше, меньше. </w:t>
      </w:r>
      <w:r>
        <w:rPr>
          <w:sz w:val="28"/>
          <w:szCs w:val="28"/>
        </w:rPr>
        <w:t>Формировать умение выявлять закономерность в расположении предметов разного цвета и формы. Упражнять в развитии кратковременной памя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i/>
          <w:sz w:val="28"/>
          <w:szCs w:val="28"/>
          <w:lang w:eastAsia="ru-RU"/>
        </w:rPr>
        <w:t>Воспитательные задачи:</w:t>
      </w:r>
      <w:r>
        <w:rPr>
          <w:sz w:val="28"/>
          <w:szCs w:val="28"/>
          <w:lang w:eastAsia="ru-RU"/>
        </w:rPr>
        <w:t xml:space="preserve"> побуждать детей к активной работе на занятии; воспитывать умение конструктивного взаимодействия в группе сверстников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Используемый материал: </w:t>
      </w:r>
      <w:r>
        <w:rPr>
          <w:sz w:val="28"/>
          <w:szCs w:val="28"/>
        </w:rPr>
        <w:t xml:space="preserve"> игровые пособия:,  «Блоки Дьеныша»;   Д\И «Формы», объемное игровое пособие «Цифры»,  лист с контурами геометрических  фигур для обводки , фломастеры, персонажи: ИКТ «Радужное королевство» с героями  и необходимыми заданиями для путешеств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:</w:t>
      </w:r>
      <w:r>
        <w:rPr>
          <w:sz w:val="28"/>
          <w:szCs w:val="28"/>
        </w:rPr>
        <w:t xml:space="preserve">   постановка игровой проблемной ситуации; беседа, демонстрация, показ приемов, объяснение, самостоятельная деятельность, обсуждение, совместная деятельность, игровые упражнения и задания для закрепления счета в пределах5, знания геометрических фигур и основных цвет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Планируемый результат(целевые ориентиры ФГОС ДО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ети проявляют инициативу и самостоятельность в разных видах деятельности;  активно взаимодействуют со сверстниками и взрослыми, участвуют в совместных игр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ы договариваться, стараются разрешать конфликты; владеют разными формами и видами игры, умеют подчиняться правилам; владеют устной речью, могут выражать свои мысли; у детей развита моторика;  способны к волевым усилиям; проявляют любознательность, обладают  представлениями  об основных цветах, знают основные геометрические фигуры, цифры от 1 до 5;  способны к принятию собственных решени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261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7654"/>
        <w:gridCol w:w="1701"/>
        <w:gridCol w:w="156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Задачи этап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тоды, формы, прие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Психологический настр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водно-организационный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Создание атмосферы психологической безопасности: эмпатическое принятие, эмоциональная поддержка ребен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брое утро, ребята!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Давайте поздороваемся с гостями, поприветствуем друг друга.  </w:t>
              <w:br/>
              <w:t xml:space="preserve">Я рада вас видеть!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ети проходят в з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иветствуют г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привлечение произвольного вним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Внутренняя мотивация на деятель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Стратег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зов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отивационно-побуд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2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Мотивировать детей на включение в игровую деятельность Организация направленного вним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жды в Радужном королевстве случилась беда. Захватила королевство злая колдунья. И устроила там беспорядок.  Заколдовала замок, в котором жили король и королева. Жители Радужного королевства просят вас о помощи. Чтобы победить злую колдунью, нужно постараться правильно выполнить все зад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Просмотр презентации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ключение в игр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Игровая мотивация (приглашение в путешествие по сказк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/>
              <w:t>Постановка ц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Внутренняя мотивация на игров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Реализация (осмысление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уализация зн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(10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уализация имеющихся знаний, представлений. Создание ситуации, в которой возникает необходимость в получении новых представлений, умени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лдованная сте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ей фигуры, нужно правильно их назвать какой они формы и  цвета. Фигуры перепрыгнули к нам на стол с волшебной стены и хотят, чтобы мы их нашли среди предметов, изображенных на картинках (дети выбирают фигуры и находят предметы на них похожие)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справились с заданием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лдованные ворот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их расколдовать,  нужно не только знать фигуры, но и быть очень внимательными. Эта игра на внимание. Нужно угадать какой фигуры не стало. Игра «Какой фигуры не стало». Молодцы ворота открылись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с вами и оказались на берегу волшебного королевства. И что мы видим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лдованный корабль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и королевства просят вас построить для них кораблики. А строить кораблики мы будем с вами из фигур. Посмотрите внимательно, из каких фигур построен кораблик, обратите внимание на размер и цвет фигур. Молодцы ребята справились с заданием,  посмотрите,  кораблик поплыл.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Стену и ворота расколдовали, кораблик у нас поплыл. Что же дальше, а дальше вот, чт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колдованный мос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лая колдунья разрушила мост в радужном королевстве, мост был непростой, а из цифр. Давайте поможем жителям Радужного королевства построить мост заново. Давайте посмотрим какой у них был мост, с какой он цифры начинается, считаем, строим, проходим по мосту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Молодцы справились с зада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из мин».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отдохнули, жители Радужного королевства благодарят вас за помощь и просят выполнить последнее за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вести волшебные фигур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только вы их обведете, а нужно постараться сделать это аккуратно, злые чары колдуньи растают.</w:t>
            </w:r>
          </w:p>
          <w:p>
            <w:pPr>
              <w:pStyle w:val="Style15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uppressAutoHyphens w:val="true"/>
              <w:spacing w:lineRule="auto" w:line="240" w:before="0" w:after="0"/>
              <w:ind w:left="31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Дети выделяют предметы по форме, отвечают на вопросы, на что похожи фигуры.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яют цвет и название фигуры.</w:t>
            </w:r>
          </w:p>
          <w:p>
            <w:pPr>
              <w:pStyle w:val="Normal"/>
              <w:snapToGrid w:val="false"/>
              <w:rPr/>
            </w:pPr>
            <w:r>
              <w:rPr/>
              <w:t>2. Дети учатся зрительно ориентироваться на нахождение фигур, находить исчезнувшую фигуру.</w:t>
            </w:r>
          </w:p>
          <w:p>
            <w:pPr>
              <w:pStyle w:val="Normal"/>
              <w:snapToGrid w:val="false"/>
              <w:rPr/>
            </w:pPr>
            <w:r>
              <w:rPr/>
              <w:t>3. Выделение определённого количества фигур из множества с учетом формы и ц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Дети выкладывают цифры от 1 до 5, называют цифры по сло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6.Дети выполняют упражнение на листочке «Обведи фигур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гры на закрепление знаний геометрических фигур: «Назови фигуры»,  Д\И «На что похожи фигур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Игра на развитие памяти и внимания:  «Какой фигуры не стало</w:t>
            </w:r>
          </w:p>
          <w:p>
            <w:pPr>
              <w:pStyle w:val="Normal"/>
              <w:snapToGrid w:val="false"/>
              <w:rPr/>
            </w:pPr>
            <w:r>
              <w:rPr/>
              <w:t>3.Игра на развитие мелкой моторики, закрепление основных цветов и соотнесения геометрических форм. «Блоки Дьеныша»  конструирование корабли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 Игры с цифрами:  «Назови цифру», «Выложи по порядк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/>
              <w:t>Упражнение на закрепление  формы и развития мелкой мо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оспроизведение информации, необходимой для выполнения зада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владение умениями слушать взрослого и выполнять его инструкции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ети проявляют инициативу и самостоятельность; 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Активно взаимодействуют со сверстниками и педагогом, участвуют в совместных обсуждениях.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зминутка «Ветер»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 дует нам в лицо 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ачает деревцо, </w:t>
            </w:r>
          </w:p>
          <w:p>
            <w:pPr>
              <w:pStyle w:val="Style15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цо все выше, выше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ок все тише, ти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Физминутка «1,2,3,4,5  все умеем мы считать…»</w:t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  <w:lang w:eastAsia="ru-RU"/>
              </w:rPr>
              <w:t>Дети выполняют действия с одновременным проговариванием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Игровые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ь одновременно воспроизводить действия и слова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Заключительный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 xml:space="preserve">Рефлекс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Подведение итогов, обобщение полученного ребенком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от мы с вами и выполнили все задания. Если бы мы не были дружными, смогли ли мы преодолеть все препятствия и помочь жителям Радужного королевства?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Что больше всего понравилось? Какое задание вам показалось сложным?  Ребята, наше путешествие  закончилось. Оно вам понравилось?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асибо вам за то, что вы умеете быть дружными и находчивыми, держите заслуженную награду от жителей Радужного королевства (сундучок с медальк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ысказываются по поводу полученной информации, качества выполненной работы и выполнения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Беседа, обсу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4"/>
              </w:rPr>
              <w:t>Осознание себя как участника познавательного, творче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>Сформированность элементарных навыков самооценки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В.Н.И</dc:creator>
  <dc:description/>
  <dc:language>en-US</dc:language>
  <cp:lastModifiedBy>Дмитрий Каленюк</cp:lastModifiedBy>
  <dcterms:modified xsi:type="dcterms:W3CDTF">2018-04-12T02:47:00Z</dcterms:modified>
  <cp:revision>2</cp:revision>
  <dc:subject/>
  <dc:title/>
</cp:coreProperties>
</file>