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lang w:eastAsia="ru-RU"/>
        </w:rPr>
        <w:t>Консультация для родителей дошкольного возраста по теме: «Развиваем речь  детей с помощью скороговорок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м полезны скороговорки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короговорки развивают речевой аппарат ребенка, делают его более совершенным и подвижным. Речь становится правильной, выразительной, четкой, понятной, а ребенок – успешной в будущем личностью. Это главная цель скороговорок, но не единственна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мотря на то, что скороговорки читаются обязательно быстро, они учат ребенка, торопящегося в речи, произносить фразы более медленно, не «съедая» окончания, так, чтобы его понимали.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учивая скороговорку, ребенок учится осмысленно относиться к тому, что говорит, взвешивать каждое слово, если не слог, чувствовать связь между словосочетаниями, улавливать очень тонкие нюансы в интонации, смысле, значении.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н также учится не только говорить, но и слушать. Это очень полезно и пригодится уже в школе, когда учитель выдает много различной информации. Дети любят переспрашивать, они рассеяны и невнимательны. Прослушивание скороговорок улучшает их способность концентрироваться на том, что они слушают. И не только слышать, но понимать смысл высказы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 же это отличная идея для семейного времяпрепровождения или для детского праздника. 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проговаривать скороговорки с ребенком? Скороговорки придуманы исключительно для проговаривания их вслух. Вначале вы демонстрируете ребенку это, а потом начинаете вместе разучивать стишок. Но при этом существует ряд правил, последовательность действий, которые необходимо соблюдать для того, чтобы добиться положительных результатов в развитии дикции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2060"/>
        </w:rPr>
      </w:pPr>
      <w:r>
        <w:rPr>
          <w:rStyle w:val="StrongEmphasis"/>
          <w:rFonts w:cs="Times New Roman" w:ascii="Times New Roman" w:hAnsi="Times New Roman"/>
          <w:b w:val="false"/>
          <w:color w:val="002060"/>
          <w:sz w:val="28"/>
          <w:szCs w:val="28"/>
        </w:rPr>
        <w:t>Как работать со скороговорками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/>
          <w:b/>
          <w:color w:val="002060"/>
        </w:rPr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чинайте с простых скороговорок.  Например:</w:t>
        <w:br/>
      </w:r>
      <w:r>
        <w:rPr>
          <w:rFonts w:cs="Times New Roman" w:ascii="Times New Roman" w:hAnsi="Times New Roman"/>
          <w:i/>
          <w:sz w:val="28"/>
          <w:szCs w:val="28"/>
        </w:rPr>
        <w:t>- У ежа ежата, у ужа ужата.</w:t>
        <w:br/>
        <w:t>- Течёт речка, печёт печка.</w:t>
        <w:br/>
        <w:t>- Все бобры для своих бобрят добры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нужно просто выучить скороговорку. Для этого произнесите (прочитайте) её в медленном темпе, чтобы ребенок запомнил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поработайте над артикуляцией, четко произнося каждый слог, постепенно увеличивая тем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бенку было интересно попросите прошептать, пропеть, произнести его с разной интонацией, в разных “стилях”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йте в суфлёра в театре или "читайте по губам"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ов использования скороговорок также много, как и их самих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вот и несколько интересных скороговорок для ваших занят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8715" cy="2520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9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5470" cy="26206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12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8375" cy="23298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9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9710" cy="26543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1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ваш ребенок говорит красиво! Пусть он вырастет успешным! Пусть совместные занятия принесут вам не только пользу, но и удовольстви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О.А. Новиковская «Скороговорки и чистоговорки для развития реч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40:00Z</dcterms:created>
  <dc:creator>Admin</dc:creator>
  <dc:description/>
  <dc:language>en-US</dc:language>
  <cp:lastModifiedBy>Admin</cp:lastModifiedBy>
  <cp:lastPrinted>2018-05-01T10:00:00Z</cp:lastPrinted>
  <dcterms:modified xsi:type="dcterms:W3CDTF">2018-05-05T07:40:00Z</dcterms:modified>
  <cp:revision>2</cp:revision>
  <dc:subject/>
  <dc:title/>
</cp:coreProperties>
</file>