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</w:rPr>
        <w:t>Игры летом в младшей группе детского с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</w:rPr>
        <w:t>Летние игры для детей младшего дошкольного возраста в ДО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В неб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ушаем стихи и выполняем различные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мы идём гуля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Идём на месте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д нами что тако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бо голуб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днимаем руки вверх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там ярко свет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Руки вверху растопыриваем пальцы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 солнышку все д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пускаем руки через стороны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небу что плывё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елый пароход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днимаем руки вверх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лывут издале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лодки, обла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одим руками справа налев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птички пролета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 и низ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Машем руками, как крыльям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ивут где эти птич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и близ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Машем руками перед собой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Дожд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ушаем стихи и выполняем различные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сияло яр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Руки вверху, растопыриваем пальцы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еревьям было жар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ул и задув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казываем, как дует вете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ревья он кач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днимаем руки вверх, качаемся из стороны в сторону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сильный вдруг поли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сточки намоч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Трясём кистями рук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землю намочи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луж больших нал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Разводим руки в стороны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льётся всё сильн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лужицы поуж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йдём, ведь мы суме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рыгнуть через луж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рыгаем на месте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Прыгаем через луж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 - листы бумаги (можно вырезать овалы). Это лужи. Дети пытаются перепрыгнуть через все лужи - сначала через небольшие, затем через те, которые побольше. Тот, кто перепрыгнет через самую большую лужу, станет победи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После дожди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ушаем стихи и выполняем различные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бабочки летаю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цветочками порх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Машем рукам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бабочки лете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веточки они с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риседае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полянкой жук лет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вниз он и жужж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Изображае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чок в траве беж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 друзьям своим спеш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Бежим на месте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ячки в земле ползут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там, а стали т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мотрим вправо, потом влев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ерхность вылеза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койно отдых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риседае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Жучки, муравьи, червяч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оспитатель произносит слово «жучки», дети должны махать руками (будто крылышками), когда слово «муравьи» - должны бежать на месте (муравьи бегают по земле), а когда слово «червячки» - присесть (червячки ползают в земле). Воспитатель может сопровождать слова действиями и иногда показывать неправильное действие, чтобы запутать участников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Летний луг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ушаем стихи и выполняем различные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на летний 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Идём на месте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асиво всё вокруг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Разводим руки в стороны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равинки и листоч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цвето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водим руки перед собой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лугу побежи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Бежим на месте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травке полеж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Разводим руки ладошками вверх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нимем наши нож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ясём ими немнож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есело трясём сначала одной ногой, потом другой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гу мы отдохнё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м и тёплым днё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риседае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Бабочки и цветоч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 - цветы, вырезанные из цветной бумаги (картона). Все дети - бабочки. Под музыку они кружатся, летают. Как только музыка заканчивается, дети встают на цветочки и присед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Бабочки летаю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ушаем стихи и делаем весёлый массаж: касаемся пальчиками разных частей т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цветочки расцветаю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бабочки лет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лизко подлете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ышками нас заде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садятся на голов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летают быстро, лов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ят с макуш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денут у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заденут лоб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чки, носик, рот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щекочут плечи н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ку и живот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и-красавиц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жкам прикас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 ручками порхаю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адошках отдых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Кто летает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зывает животных. Если животное летает, дети машут руками, как крыльями. Если животное не летает, дети стоят, опустив руки. Воспитатель может сопровождать слова действием (махать руками) и иногда показывать действие неправильно, чтобы запутать участников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Добрая черёмух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ушаем стихи и выполняем различные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я черёму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ами кач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ыставляем руки перед собой и трясём кистям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я черёму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приглаш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Разводим руки в стороны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бегите ко мн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жим на месте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ю я ве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ыставляем руки перед собой и опускаем вниз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ягод на 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йтесь, детк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я черёму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ами трясё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Трясём кистями рук перед собой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я черёму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 нам даё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мы протян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ы достан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Руки вверх, тянемся на носочках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овая игра «Я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ушаем стихи и загибаем пальчики - считаем я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корзинкой в лес пойдё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ягод наберё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- клубни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- черни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- румяная брусни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тыре - земля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- лесная вишн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 будет лиш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- калина красна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а прекрас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- малина сладка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аромат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 - ежеви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ь - костяни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- голуб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ят: «Собери-ка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Собираем я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 - кружочки, вырезанные из красной бумаги. Это ягоды. По команде воспитателя дети начинают их собирать. Игра закончится, когда все ягоды будут собраны. Победителем окажется тот, кто соберёт ягод больше друг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Забо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ушаем стихи и выполняем различные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мы забор хот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ыставляем кулачки вперё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точком постуч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тучим кулачком о кулачок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нас сноров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им доски лов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казываем, как пили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к забору приставля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воздями прибива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казываем, как прибивае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-тук-тук! Тук-тук-тук!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тся весёлый ст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хлопаем в ладош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ой забор хороши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лопаем в ладош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высо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днимаем руки вверх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широ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Разводим руки в стороны.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39:00Z</dcterms:created>
  <dc:creator>User</dc:creator>
  <dc:description/>
  <cp:keywords/>
  <dc:language>en-US</dc:language>
  <cp:lastModifiedBy>User</cp:lastModifiedBy>
  <dcterms:modified xsi:type="dcterms:W3CDTF">2018-07-25T04:09:00Z</dcterms:modified>
  <cp:revision>2</cp:revision>
  <dc:subject/>
  <dc:title/>
</cp:coreProperties>
</file>