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center"/>
        <w:outlineLvl w:val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ила проведения зан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ваш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машние логопедические занят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ходили как можно эффективнее и не были затруднительны для ребенка, вам следует придерживаться определенных правил в их провед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о проведению занят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нятия должны строиться по правилам игры, так как в противном случае вы можете натолкнуться на упорное нежелание ребенка занимать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сть занятия без перерыва должна быть не больше 15-20 минут (начинать надо с 3-5 минут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должны проводиться 2-3 раза в день; лучшее время для занятий - после завтрака и после дневного с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ставляйте ребенка заниматься, если он плохо себя чувству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дите специальное место для проведения занятий, где ребенку ничего не сможет помеш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я что-то ребенку, пользуйтесь наглядным материал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потребляйте слово «неправильно», поддерживайте все начинания малыша, хвалите даже за незначительные успех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варивайте с малышом четко, повернувшись к нему лицом; пусть он видит и запоминает движения ваших гу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йтесь экспериментировать: на основе рекомендаций, приведенных на данном сайте, вы можете сами придумывать игры и упраж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проведения конкретных занятий, вы должны как можно больше читать малышу. Не забывайте о том, что для вашего ребенка очень важно общение с вами. И не только во время занятий, но и каждую минуту вашего с ним совместного пребы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еритесь терпения и не бросайте начатое дело, даже если результат не будет виден сразу. Как говорят, терпение и труд все перетрут. И вы с вашим малышом обязательно добьетесь успехов. Удачи вам и терп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вы решили самостоятельно начать заниматься со своим ребенком до того, как у вас появится возможность получить квалифицированную помощь. Прежде чем начать занятия, подготовьте всё, что может вам понадоб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   Большое настольное зеркало, чтобы ребенок мог контролировать правильность выполнения им упражнений артикуляционной гимна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   «Лото» различной тематики (зоологическое, биологическое, «Посуда», «Мебель» и т.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   Хорошо также приобрести муляжи фруктов, овощей, наборы небольших пластмассовых игрушечных животных, насекомых, транспортных средств, кукольную посуду и т.д. (или хотя бы картин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   Разрезные картинки из двух и более ча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м хобби до окончательной компенсации недоразвития речи у ребенка должно стать коллекционирование различных картинок, которые могут пригодиться в процессе подготовки к занятиям (красочные упаковки от продуктов, журналы, плакаты, каталоги и пр.) Заведите дома большую коробку, куда вы будете складывать свою «коллекцию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   Для развития мелкой моторики приобретите или сделайте сами игры: пластилин и другие материалы для лепки, конструктор, шнуровки, счетные палочк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   Тетрадь или альбом для наклеивания картинок и планирования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трудность для родителей – нежелание ребенка заниматься. Чтобы преодолеть это, необходимо заинтересовать малыша. Важно помнить, что основная деятельность детей – игровая. Все занятия должны строиться по правилам игр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«отправиться в путешествие» в Сказочное Королевство или в гости к Незнайке. Плюшевый мишка или кукла тоже могут «побеседовать» с малышом. Редкий ребенок будет сидеть на месте и впитывать знания. Не переживайте! Ваши старания не пройдут даром, и результат занятий обязательно прояв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оветы логопеда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результата необходимо заниматься каждый день. Ежедневно провод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развитие мелкой моторик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куляционная гимнастика (лучше 2 раза в день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развитие слухового внимания или фонематического слух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формирование лексико-грамматических категори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гр – 2-3 в день, помимо игр на развитие мелкой моторики и артикуляционной гимнастики. Не переутомляйте малыша! Не перегружайте информацией! Это может стать причиной заикания. Начинайте занятия с 3-5 минут в день, постепенно увеличивая время. Некоторые занятия (например, на формирование лексико-грамматических категорий) можно проводить по дороге домой. Длительность занятия без перерыва не должна превышать 15 – 20 минут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же внимание ребенка рассеется, и он не будет способен воспринимать никакую информацию. Некоторые дети не могут сконцентрироваться и на это время, ведь каждый ребенок индивидуален. Если вы увидите, что взгляд вашего ребенка блуждает, что он уже совершенно никак не реагирует на вашу речь, как бы вы ни старались и не привлекали все знакомые вам игровые моменты, значит, занятие необходимо прекратить или прервать на некоторо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ьте ребенка с детской литературой! Старайтесь прочитывать малышу хоть несколько страниц, рассмотрите картинки к прочитанному тексту, опишите их, задайте ребенку вопросы по тексту. «Когда же можно все успеть?» - спросите вы. Чтение книг можно отложить на вечер перед сном. Возможно, другие педагоги посчитают это неправильным, ведь именно в такое вечернее время ребенок устал и его внимание рассеяно. Проверено! Чтение перед сном становится любимым занятием малыша – ведь еще 15-20 минут можно пободрствовать, пообщаться с родителями, поделиться своими секретами. Желательно, чтобы тема литературного произведения совпадала с лексической темой недел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уйтесь наглядным материалом! Детям трудно воспринимать слова, оторванные от изображения. Например, если вы решили выучить с ребенком названия фруктов, покажите их в натуральном виде или пользуйтесь муляжами, картин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е четко, повернувшись лицом к ребенку. Пусть он видит движения ваших губ, запоминает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потребляйте слово «неправильно»! Поддерживайте все начинания малыша, хвалите даже за незначительные успехи. Не требуйте от него правильного произношения слова сразу. Лучше еще раз просто сами повторите образец произношения этого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йтесь экспериментировать! Игры можно придумывать самим. Все зависит от вашей фантазии. Можно адаптировать (упрощать) сложные игры, если ребенок не воспринимает их в том виде, в каком они будут предложены в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кладывайте на завтра то, что можно сделать сегодня! Терпения вам и успех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eddoma.ucoz.com/news/domashnie_zadanija_logopeda/1-0-12" TargetMode="External"/><Relationship Id="rId3" Type="http://schemas.openxmlformats.org/officeDocument/2006/relationships/hyperlink" Target="http://logopeddoma.ucoz.com/news/konsultacii_dlja_roditelej_sovety_logopeda_1_0_2/1-0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6:00Z</dcterms:created>
  <dc:creator>User</dc:creator>
  <dc:description/>
  <dc:language>en-US</dc:language>
  <cp:lastModifiedBy>User</cp:lastModifiedBy>
  <dcterms:modified xsi:type="dcterms:W3CDTF">2018-08-22T13:06:00Z</dcterms:modified>
  <cp:revision>2</cp:revision>
  <dc:subject/>
  <dc:title/>
</cp:coreProperties>
</file>