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B050"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B050"/>
          <w:kern w:val="2"/>
          <w:sz w:val="32"/>
          <w:szCs w:val="32"/>
          <w:lang w:eastAsia="ru-RU"/>
        </w:rPr>
        <w:t>Предлагаю поиграть педагогам вместе с детьми в дидактическую игру «Цепочка слов». Игра направлена на развитие фонематического слуха у дет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упражнять детей в определении первого и последнего звука в слов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овой материал: карточки с предметными картинками (карандаш – шкаф – флажок – куст – топор – ракета – автобус – сачок – ключ – чайник – кошка – ананас – сом – мак – крокодил – лук – краски – иголка – астра - арбуз – зонт – телефон – носорог – гриб – бегемот – телевизор – редис – скворец – цыпленок – кормушка – альбом – мед – диван – нож – жук – комар – росток – кактус – сноп – помидор – рябина – аквариум – муравьи – иволга – апельсин – носки – индюк – колос – стол – ландыш – шар – рак – круг – галстук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 карточек 10 х 6 см, обратная сторона подклеена липучкой для использования на коврограф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игры на заняти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толах у детей лежат карточки. У воспитателя карточка с изображением карандаша. Воспитатель объясняет: «Сегодня мы будем выкладывать цепочку из предметов. Наша цепочка начинается со слова карандаш. Следующим будет слово, которое начинается со звука, которым заканчивается слово карандаш. Кто из вас найдет предмет с таким названием у себя на картинке, подойдет к доске, присоединит свою картинку к моей и назовет свой предмет так, чтобы четко слышался последний звук в слове. Если вы найдете сразу два предмета, то приложит картинку тот, кто нашел первым. А оставшуюся присоединим позже, когда снова потребуется слово с таким звуком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гда будет выложена вся цепочка, воспитатель предлагает детям хором назвать предметы, слегка выделяя голосом первый и последний звуки в каждом слов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игры вне занят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ают 4 – 6 человек. Карточки изображением вниз лежат на столе. Каждый берет себе одинаковое количество карточек. Начинает выкладывать цепочку тот, у кого карточка помечена звездочкой. Следующую карточку прикладывает тот, у кого название изображенного предмета начинается с того звука, каким кончается название первого предмета. Выигравшим считается тот, кто выложит все карточ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0:00Z</dcterms:created>
  <dc:creator>home</dc:creator>
  <dc:description/>
  <cp:keywords/>
  <dc:language>en-US</dc:language>
  <cp:lastModifiedBy>Admin</cp:lastModifiedBy>
  <dcterms:modified xsi:type="dcterms:W3CDTF">2018-10-11T14:02:00Z</dcterms:modified>
  <cp:revision>3</cp:revision>
  <dc:subject/>
  <dc:title/>
</cp:coreProperties>
</file>