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гласовано:                              Утверждено:</w:t>
      </w:r>
    </w:p>
    <w:p>
      <w:pPr>
        <w:pStyle w:val="Normal"/>
        <w:rPr/>
      </w:pPr>
      <w:r>
        <w:rPr/>
        <w:t>Директор ПМПРЦ  УО НГО</w:t>
      </w:r>
      <w:r>
        <w:rPr>
          <w:sz w:val="28"/>
          <w:szCs w:val="28"/>
        </w:rPr>
        <w:t xml:space="preserve">                            Приказом №64-2/Д от 01.09.2008г.       _________ Брылина М. Б.                           </w:t>
      </w:r>
      <w:r>
        <w:rPr/>
        <w:t>Заведующей МДОУ Детский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200_ г.                          ____________ Поляковой М. 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b/>
          <w:sz w:val="52"/>
          <w:szCs w:val="52"/>
        </w:rPr>
        <w:t xml:space="preserve">Положение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психолого-медико-педагогическом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консилиуме</w:t>
      </w:r>
      <w:r>
        <w:rPr>
          <w:sz w:val="40"/>
          <w:szCs w:val="40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униципального дошкольного образовательного учреждения Детский сад № 12 «Белочка» комбинированного вид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деятельность психолого-медико-педагогического консилиума МДОУ Детского сада № 12 «Белочка» комбинированного в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МПк  является одной из форм взаимодействия специалистов МДОУ Детского сада № 12 «Белочка» комбинированного вида, объединяющихся  для психолого-медико-педагогического сопровождения воспитанников с отклонениями в развитии и/или состояниями декомпен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МПк создан на основании Закона Российской Федерации «Об Образовании» от 10.07.1992 г. № 3266-1 с изменениями и дополнениями, Областного закона «Об образовании в Свердловской области» от 30.06.1998г. № 26-03 с изменениями и дополнениями от 27.12.2004г. № 225-03, Конвенции ООН о правах ребёнка от 20.11.1989г. № 44/25, письма Минобразования России от 27. 03. 2000 г. № 2/901-6 «О психолого-медико-педагогическом консилиуме (ПМПк) образовательного учреждения», Приказа заведующей МДОУ Детского сада № 12 «Белочка» комбинированного вида №  64-2/Д        от 01. 09. 200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МПк МДОУ д/с № 12 в своей деятельности руководствуется уставом образовательного учреждения, договором между образовательным учреждением и родителями (законными представителями) воспитанника, договором между ПМПк и Психолого-медико-педагогическим реабилитационным центром управления образования Невья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остав ПМПк входят: заместитель заведующей по воспитательно-методической работе, учителя-логопеды, учителя-дефектологи, педагог-психолог, медицинская сестра, педагоги М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рядок открытия и ликвидации, условия материально-технического обеспечения, финансирования деятельности ПМПк, а также контроля за его работой,  возлагается на заведующую МДО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Рекомендации по проведению коррекционно-развивающей работы, утверждённые консилиумом, являются обязательными для всех специалистов, работающих с ребё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2. Цели и задачи ПМП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организации ПМПк является обеспечение диагностико-коррекционного психолого-медико-педагогического сопровождения детей с отклонениями в развитии и/или в состоянии декомпенсации для получения ими качественного образования исходя из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ребёнка для его  позитивной социал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Задачами ПМПк 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ыявление и ранняя (с первых дней пребывания ребёнка в МДОУ) диагностика  отклонений в развитии и/или состояний декомпен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пределение актуальных и резервных возможностей ребё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Анализ и организация исполнения рекомендаций психолого-медико-педагогических комиссий, клинико-экспертных комиссий, бюро медико-социальной экспертизы, отдельных специалистов, обследовавш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пределение и конкретизация специальных условий, содержания и способов организации психолого-медико-педагогического сопровождения детей с особы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Разработка всеми специалистами индивидуальных маршрутов коррекции для детей, имеющих отклонения в развитии, и индивидуальных программ психолого-педагогической и медико-социальной помощи для детей, имеющих статус «Ребёнок-инвали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Консультирование родителей (законных представителей0, педагогических, медицинских и социальных работников, представляющих интересы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. Внесение в администрацию образовательного учреждения предложений  по обеспечению доступности и адаптивности образования к уровням и особенностям развит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Участие в просветительской деятельности, направленной на повышение психолого-педагогической, медико-социальной и правовой культуры педагогов, родителей,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3.  Организация работы ПМП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следование ребё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 воспитанников или письменного заявления родителей (законных представителей) для вновь поступающих в МДОУ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следование проводится каждым специалистом ПМПк индивидуально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На каждого ребёнка заполняется индивидуальная карта медико-психолого-педагогического сопровождения, в которую вписываются все данные индивидуального обследования, заключения и рекомен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 заседании ПМПк обсуждаются результаты обследования ребёнка каждым специалистом, составляется коллегиальное заключение ПМПк. Коллегиальное заключение содержит обобщённую характеристику состояния психофизического развития ребёнка и программу специальной помощи, обобщающую рекомендации специалистов. Коллегиальное заключение ПМПк и рекомендации подписываются председателем и всеми членами ПМПк (разборчив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ключения специалистов, коллегиальное заключение и рекомендации доводятся до сведения родителей (законных представителей) в доступной для понимания форме. Предложенные рекомендации реализуются только с их письменного соглас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обходимости обследования ребёнка в лечебных учреждениях, психолого-медико-педагогических комиссях, бюро медико-социальной экспертизы копии заключений и рекомендаций специалистов ПМПк выдаются только родителям (законным представителя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а период реализации рекомендаций ребёнку приказом заведующей МДОУ назначается куратор (воспитатель группы), который отслеживает своевременность и правильность оказания ему психолого-педагогической и медико-социальной помощи, её эффективность, динамику развития ребёнка и выходит с инициативой повторных обсуждений на ПМП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и необходимости углублённой диагностики и (или) разрешения спорных вопросов специалисты ПМПк рекомендуют родителям (законным представителям) обратиться в Психолого-медико-педагогический реабилитационный центр управления образования Невья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ериодичность проведения консилиумов определяется реальным запросом на комплексное, всестороннее обсуждение проблем, связанных с образованием детей с особыми потребностями. Плановые консилиумы проводятся не реже одного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пециалисты ПМПк выполняют работу в рамках основного рабочего времени, составляя план работы в соответствии с реальным запросом на осуществление психолого-педагогического и медико-социального сопровождения детей с проблемами в развит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Председателю ПМПк устанавливается  доплата за увеличение объёма работ в размере 15 % от должностного оклада в соответствии со статьями 32 и 54 Закона Российской Федерации « 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Консилиум работает во взаимодействии с муниципальными и областными психолого-медико-педагогическими комиссиями и образовательными учреждениями для детей, нуждающихся в психолого-педагогической и медико-социальной помощи (ППМС-центр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4. Порядок создания ПМП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Психолого-медико-педагогический консилиум создаётся образовательным учреждением  на основании приказа руково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МПк осуществляет свою деятельность в соответствии с уставом образовательного учреждения и положением о психолого-медико-педагогическом консилиуме, утверждённым руководителем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ем ПМПк назначается высококвалифицированный специалист (не ниже 13 разряда по ЕТС) психолого-медико-педагогического проф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имерный состав ПМП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заведующей по воспитательно-методическ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едагог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дагог-психол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логопе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ефектол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дицинская сест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Для работы консилиума (по договору с поликлиникой) привлекаются специалисты, не работающие в данном образовательном учреждении (психиатр, невролог, офтальмолог, отоларинголог и другие специалис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Специалистами консилиума ведётся следующая документ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журнал записи у учёта детей, нуждающихся в психолого-педагогической и медико-социальн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рты развит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ключения и рекомендации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токолы заседаний консилиу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налитические материа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едседателя консилиума находятся нормативные правовые документы, регламентирующие деятельность ПМПк; список специалистов ПМПк, расписание работы специалистов и консили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7. Ответственность за организацию и результаты деятельности ПМПк несёт заведующая МД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5. Обязанности и права членов ПМП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пециалисты ПМПк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носить в администрацию образовательного учреждения предложения по обеспечению профилактики физических, интеллектуальных и эмоциональных перегрузок и срывов, организации лечебно-оздоровительных мероприятий и созданию психологически адекватной  образовательной сре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носить предложения по работе консилиума и обсуждаемым те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бирать и использовать методические средства в рамках своей профессиональной компетенции и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пециалисты ПМПк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водить мониторинг развития ребёнка и не реже одного раза в квартал вносить в соответствующую документацию (карту развития, речевую карту, динамические и сводные таблицы)  сведения об изменениях  в состоянии развития ребёнка в процессе реализации рекоменд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уководствоваться в своей деятельности профессиональными, этическими принципами, нравственными нормами; сохранять конфиденциальность сведений, неадекватное использование которых может нанести ущерб здоровью, психологическому состоянию ребёнка и его семь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щищать всеми законными средствами на любом профессиональном, общественном и государственном  уровне права и интересы ребёнка и его родителей (законных представ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1:00Z</dcterms:created>
  <dc:creator>Георгий</dc:creator>
  <dc:description/>
  <dc:language>en-US</dc:language>
  <cp:lastModifiedBy>User</cp:lastModifiedBy>
  <dcterms:modified xsi:type="dcterms:W3CDTF">2016-11-16T07:01:00Z</dcterms:modified>
  <cp:revision>2</cp:revision>
  <dc:subject/>
  <dc:title>Согласовано:                             Утверждено:</dc:title>
</cp:coreProperties>
</file>