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специалистов психолого-медико-педагогического консилиума МБДОУ детского сада комбинированного вида  № 12 «Белочка» с корпусом  2 «Соболёк»  2016-2017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73"/>
        <w:gridCol w:w="2547"/>
        <w:gridCol w:w="1735"/>
        <w:gridCol w:w="1639"/>
        <w:gridCol w:w="9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разовани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ликаф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. стаж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ейщ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ГПУ, учитель-логопед, олигофренопедагог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 логопе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ну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ГПУ, учитель-дефект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дефекто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ГПУ, учитель-логопед, олигофренопедагог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логопед, дефекто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енина Людмила Александр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ГПУ, учитель-логопе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лова Татьяна Александр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ГПУ, учитель-логопе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орги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ГПУ, учитель-логопед, олигофренопедаго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дефекто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__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Светлана Виктор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ПИ, учитель физики, матема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юк Юлия Александр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К, олигофренопедаго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дефекто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Наталья Иван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К, олигофренопедаго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дефекто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Валент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ГСПА, психолого-педагогическое сопровождение детей с проблемами в развит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MS Mincho" w:cs="DejaVu Sans;MS Mincho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9:00Z</dcterms:created>
  <dc:creator>Admin</dc:creator>
  <dc:description/>
  <dc:language>en-US</dc:language>
  <cp:lastModifiedBy>User</cp:lastModifiedBy>
  <dcterms:modified xsi:type="dcterms:W3CDTF">2016-11-16T07:09:00Z</dcterms:modified>
  <cp:revision>2</cp:revision>
  <dc:subject/>
  <dc:title>Список специалистов психолого-медико-педагогического консилиума МБДОУ детского сада комбинированного вида  № 12 «Белочка» с корпусом  2 «Соболёк»  «014-2015 учебный год</dc:title>
</cp:coreProperties>
</file>