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Trebuchet MS" w:ascii="Trebuchet MS" w:hAnsi="Trebuchet MS"/>
          <w:b/>
          <w:bCs/>
          <w:color w:val="CC0066"/>
          <w:sz w:val="40"/>
          <w:szCs w:val="40"/>
          <w:shd w:fill="FFFFFF" w:val="clear"/>
        </w:rPr>
        <w:t>Знакомим детей с цветом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Родителей часто интересует вопрос: как познакомить ребенка с цветом. Взрослым надо знать, что малышу всегда легче строить умозаключения на основе собственного опыт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Рекомендации для родителей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На первом этапе обучения производится сличение цветов: «найди такую же, одинаковую». Играя, Вы все-таки называете цвет, но ребенок еще реагирует на зрительное соотнесение предметов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После того, как ребенок научился сличать цвета, будем учить ребенка находить цвет по слову, определяющему цвет («Покажи красную бабочку»)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.На третьем этапе можно задавать ребенку вопросы, в ответах на которые ребенку надо будет назвать цвет, определяющий предмет: «Какого цвета мы подберем ключик? А эта машинка какого цвета?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читается, что ребенок к 3 годам должен знать 3-4 цвет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Предлагаю вашему внимаю игры, которые помогают познакомить детей с цветом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Цель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формирование цветовосприятия и цветоразличения у детей раннего дошкольного возраст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Задачи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учить детей различать основные цвета, развивать внимание, логическое мышление, память, мелкую моторику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идактическая игра «Спрячь мышку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з цветного картона надо вырезать несколько домиков, из белой бумаги вырезать полуовал (это будет вход в домик), наклеить его на домик, нарисовать мышку. Так же вырезать цветные полуовалы, для того, чтобы закрыть вход в домик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Ребенку необходимо спрятать мышку от кошки, закрыв вход полуовалом такого же цвета, что и домик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идактическая игра «Собери капельки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ля этой игры надо вырезать из картона разноцветные капельки и контуры стаканчиков. Можно использовать разноцветные одноразовые стаканчики соответствующего капелькам цвет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уществует еще много различных моментов, помогающих познакомить ребенка с цветом: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о время совместных игр называйте не только предмет, с которым вы играете (например, мяч), но и цвет игрушки (это мяч красного цвета)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о время одевания ребенка, называйте цвет одежды: "это платье синего цвета, носочки желтого цвета"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Помните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занятия имеют наибольший эффект, если они проводятся в игровой форме и интересны ребёнку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грайте с ребенком, дарите ему свою любовь и внимание, не упустите момент - ведь дети растут быстро!</w:t>
      </w:r>
    </w:p>
    <w:sectPr>
      <w:type w:val="nextPage"/>
      <w:pgSz w:w="11906" w:h="16838"/>
      <w:pgMar w:left="1134" w:right="991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C13">
    <w:name w:val="c13"/>
    <w:qFormat/>
    <w:rPr/>
  </w:style>
  <w:style w:type="character" w:styleId="C15">
    <w:name w:val="c15"/>
    <w:qFormat/>
    <w:rPr/>
  </w:style>
  <w:style w:type="character" w:styleId="C12">
    <w:name w:val="c12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1:00Z</dcterms:created>
  <dc:creator>User</dc:creator>
  <dc:description/>
  <cp:keywords/>
  <dc:language>en-US</dc:language>
  <cp:lastModifiedBy>User</cp:lastModifiedBy>
  <dcterms:modified xsi:type="dcterms:W3CDTF">2018-10-25T04:32:00Z</dcterms:modified>
  <cp:revision>3</cp:revision>
  <dc:subject/>
  <dc:title/>
</cp:coreProperties>
</file>