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ИМАНИЕ РОДИТЕЛИ!   ТРЕВОЖНАЯ ХРОНИКА!!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За 10 месяцев  2018 года  на территории Невьянского городского округа, городского округа В-Нейвинский зарегистрировано 10 ДТП с пострадавшими детьми в возрасте до 16 лет, в результате которых 9 детей получили травмы различной степени тяжести, 1 ребенок погиб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02.01.2018г.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оло 12 часов 30 минут у д. № 17 ул. Нагорная п. Верх – Нейвинский несовершеннолетний (мальчик в возрасте 14 лет) на детской пластмассовой «ледянке» скатился со спуска (не являющегося проезжей частью и искусственной горкой), в результате чего выехал на проезжую часть ул. Нагорная перед близко движущимся квадроциклом слева. ДЗ: «</w:t>
      </w:r>
      <w:r>
        <w:rPr>
          <w:rStyle w:val="1"/>
          <w:rFonts w:eastAsia="Courier New"/>
          <w:sz w:val="28"/>
        </w:rPr>
        <w:t>открытый перелом левой большеберцовой кости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Style17"/>
        <w:numPr>
          <w:ilvl w:val="0"/>
          <w:numId w:val="1"/>
        </w:numPr>
        <w:rPr/>
      </w:pPr>
      <w:r>
        <w:rPr>
          <w:rStyle w:val="1"/>
          <w:rFonts w:eastAsia="Courier New"/>
          <w:b/>
          <w:sz w:val="28"/>
          <w:u w:val="single"/>
        </w:rPr>
        <w:t>09.01.2018г.</w:t>
      </w:r>
      <w:r>
        <w:rPr>
          <w:rStyle w:val="1"/>
          <w:rFonts w:eastAsia="Courier New"/>
          <w:sz w:val="28"/>
        </w:rPr>
        <w:t xml:space="preserve"> около 10 часов 00 минут на 290 км а/д «Екатеринбург – Н.Тагил – Серов (обратное направление)», </w:t>
      </w:r>
      <w:r>
        <w:rPr>
          <w:rFonts w:cs="Times New Roman" w:ascii="Times New Roman" w:hAnsi="Times New Roman"/>
          <w:sz w:val="28"/>
          <w:szCs w:val="24"/>
        </w:rPr>
        <w:t>водитель автомобиля «Шевроле Круз», при движении по автодороге, допустил его занос с последующим съездом с проезжей части дороги в правый кювет по ходу движения. В ходе ДТП пострадал ребёнок (девочка в возрасте 13 лет), ДЗ: «</w:t>
      </w:r>
      <w:r>
        <w:rPr>
          <w:rStyle w:val="1"/>
          <w:rFonts w:eastAsia="Courier New"/>
          <w:sz w:val="28"/>
        </w:rPr>
        <w:t xml:space="preserve">компрессионный (неосложненный) перелом </w:t>
      </w:r>
      <w:r>
        <w:rPr>
          <w:rStyle w:val="1"/>
          <w:rFonts w:eastAsia="Courier New"/>
          <w:sz w:val="28"/>
          <w:lang w:val="en-US"/>
        </w:rPr>
        <w:t>V</w:t>
      </w:r>
      <w:r>
        <w:rPr>
          <w:rStyle w:val="1"/>
          <w:rFonts w:eastAsia="Courier New"/>
          <w:sz w:val="28"/>
        </w:rPr>
        <w:t>,</w:t>
      </w:r>
      <w:r>
        <w:rPr>
          <w:rStyle w:val="1"/>
          <w:rFonts w:eastAsia="Courier New"/>
          <w:sz w:val="28"/>
          <w:lang w:val="en-US"/>
        </w:rPr>
        <w:t>VI</w:t>
      </w:r>
      <w:r>
        <w:rPr>
          <w:rStyle w:val="1"/>
          <w:rFonts w:eastAsia="Courier New"/>
          <w:sz w:val="28"/>
        </w:rPr>
        <w:t>,</w:t>
      </w:r>
      <w:r>
        <w:rPr>
          <w:rStyle w:val="1"/>
          <w:rFonts w:eastAsia="Courier New"/>
          <w:sz w:val="28"/>
          <w:lang w:val="en-US"/>
        </w:rPr>
        <w:t>VII</w:t>
      </w:r>
      <w:r>
        <w:rPr>
          <w:rStyle w:val="1"/>
          <w:rFonts w:eastAsia="Courier New"/>
          <w:sz w:val="28"/>
        </w:rPr>
        <w:t xml:space="preserve"> грудных позвонков</w:t>
      </w:r>
      <w:r>
        <w:rPr>
          <w:rFonts w:cs="Times New Roman" w:ascii="Times New Roman" w:hAnsi="Times New Roman"/>
          <w:sz w:val="28"/>
          <w:szCs w:val="24"/>
        </w:rPr>
        <w:t xml:space="preserve">». Двигались от родственников из поселка Свободный Свердловской области, домой в Воронежскую область. Девочка сидела на заднем пассажирском сидении, пристегнутая ремнем безопасности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04.07.2018г.</w:t>
      </w:r>
      <w:r>
        <w:rPr>
          <w:rFonts w:cs="Times New Roman" w:ascii="Times New Roman" w:hAnsi="Times New Roman"/>
          <w:sz w:val="28"/>
          <w:szCs w:val="24"/>
        </w:rPr>
        <w:t xml:space="preserve"> года около 16 час 30 мин по адресу 3 км подъезд к г. Кировграду несовершеннолетний (мальчик в возрасте 13 лет), двигаясь на велосипеде по правой обочине допустил выезд на проезжую часть дороги перед движущейся встречной автомашиной Ваз-21214 создав тем самым помеху для движения транспортному средству, вследствие чего произошел наезд на велосипедиста с последующим съездом с проезжей части дороги велосипедиста и автомашины Ваз-21214. В ходе ДТП пострадал несовершеннолетний, ДЗ: «циркулярная рана ступни левой ноги, трещина правой ступни, закрытый перелом левой ноги, вывих правой лопатки»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8.07.2018г.</w:t>
      </w:r>
      <w:r>
        <w:rPr>
          <w:rFonts w:cs="Times New Roman" w:ascii="Times New Roman" w:hAnsi="Times New Roman"/>
          <w:sz w:val="28"/>
          <w:szCs w:val="24"/>
        </w:rPr>
        <w:t xml:space="preserve"> года в 16 час 20 мин по адресу: г. Невьянск, ул. Ленина, 28 водитель автомобиля "Хендай Солярис" при перестроении из левой полосы в правую не уступила дорогу автобусу "Хендэ Аэро Сити", который двигался попутно без изменения направления движения, вследствие чего водитель автобуса применил экстренное торможение. В ходе ДТП пострадал ребенок (девочка в возрасте 7 лет), ДЗ: «ушиб головы»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08.09.2018г.</w:t>
      </w:r>
      <w:r>
        <w:rPr>
          <w:rFonts w:cs="Times New Roman" w:ascii="Times New Roman" w:hAnsi="Times New Roman"/>
          <w:sz w:val="28"/>
          <w:szCs w:val="24"/>
        </w:rPr>
        <w:t xml:space="preserve"> около 16 час 30 мин на 56 км автодороги Екатеринбург - Невьянск водитель автомобиля "Рено Логан"при движении по автодороге уснул за рулем транспортного средства, допустил съезд с проезжей части дороги в правый кювет по ходу движения (водитель уснул за рулем). В ходе ДТП пострадал ребенок – пассажир (мальчик в возрасте 5 лет), ДЗ: «ушиб, гемартроз левого голеностопного сустава». Мальчик сидел на заднем пассажирском сидении на бустере, пристегнут ремнем безопасности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21.09.2018г.</w:t>
      </w:r>
      <w:r>
        <w:rPr>
          <w:rFonts w:cs="Times New Roman" w:ascii="Times New Roman" w:hAnsi="Times New Roman"/>
          <w:sz w:val="28"/>
          <w:szCs w:val="24"/>
        </w:rPr>
        <w:t xml:space="preserve"> в 22 час 50 мин на 71 км автодороги Екатеринбург - Невьянск водитель автомобиля «ВАЗ-2103» при движении по автодороге вне населенного пункта при прохождении малого радиуса  не справился с управлением транспортного средства, допустил съезд с проезжей части дороги по ходу движения. В результате ДТП пострадал пассажир (девушка 15 лет), ДЗ: «сочетанная травма, ОЧМТ, перелом основания черепа, ушиб головного мозга, назогемоликворея, закрытая травма живота, ушиб передней брюшной стенки, ушиблено-рваная рана подбородочной области, ссадины, ушиблено-рваная рана правой кисти». Девочка сидела на переднем пассажирском сидении, не пристегнутая ремнем безопасност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26.09.2018г.</w:t>
      </w:r>
      <w:r>
        <w:rPr>
          <w:rFonts w:cs="Times New Roman" w:ascii="Times New Roman" w:hAnsi="Times New Roman"/>
          <w:sz w:val="28"/>
          <w:szCs w:val="24"/>
        </w:rPr>
        <w:t xml:space="preserve"> около 12 час 50 мин на 252 км автодороги Екатеринбург - Серов (обратное направление) водитель автомобиля «Лада Гранта» при движении по автодороге не выдержал необходимую безопасную дистанцию до впереди движущегося автомобиля «Грейт Уол», допустил столкновение. В результате ДТП пассажиры автомобиля «Лада Гранта» (мальчики 5лет и 8 лет) получили травмы: пассажир 2013г.р. «ЗЧМТ, СГМ,  Ушибленная рваная рана верхней губы», пассажир 2010г.р. «Закрытая травма живота. Ушиб, ссадина передней брюшной стенки». Пассажиры сидели на заднем пассажирском сидении, 5-летний в детском удерживающем устройстве, пристегнутые ремнями безопасност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29.09.2018г.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17 час 55 мин на у дома 23а ул.Ленина г.Невьянска водитель автомашины «ВАЗ - 21150», при движении по ул.Ленина с стороны ул.Кирова в сторону ул.Мартьянова допустил наезд на несовершеннолетнего пешехода переходящего проезжую часть по пешеходному нерегулируемому переходу. В результате ДТП пешеход (мальчик 8 лет) получил травму: «ушиб волосистой части головы, плеча справа»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3.10.2018г.</w:t>
      </w:r>
      <w:r>
        <w:rPr>
          <w:rFonts w:cs="Times New Roman" w:ascii="Times New Roman" w:hAnsi="Times New Roman"/>
          <w:sz w:val="28"/>
          <w:szCs w:val="24"/>
        </w:rPr>
        <w:t xml:space="preserve"> около 19 час 07 мин около дома № 168, ул. Ленина, с. Шайдуриха, Невьянского района водитель автомашины «</w:t>
      </w:r>
      <w:r>
        <w:rPr>
          <w:rFonts w:cs="Times New Roman" w:ascii="Times New Roman" w:hAnsi="Times New Roman"/>
          <w:sz w:val="28"/>
          <w:szCs w:val="24"/>
          <w:lang w:val="en-US"/>
        </w:rPr>
        <w:t>LADA</w:t>
      </w:r>
      <w:r>
        <w:rPr>
          <w:rFonts w:cs="Times New Roman" w:ascii="Times New Roman" w:hAnsi="Times New Roman"/>
          <w:sz w:val="28"/>
          <w:szCs w:val="24"/>
        </w:rPr>
        <w:t xml:space="preserve"> Х-</w:t>
      </w:r>
      <w:r>
        <w:rPr>
          <w:rFonts w:cs="Times New Roman" w:ascii="Times New Roman" w:hAnsi="Times New Roman"/>
          <w:sz w:val="28"/>
          <w:szCs w:val="24"/>
          <w:lang w:val="en-US"/>
        </w:rPr>
        <w:t>RAY</w:t>
      </w:r>
      <w:r>
        <w:rPr>
          <w:rFonts w:cs="Times New Roman" w:ascii="Times New Roman" w:hAnsi="Times New Roman"/>
          <w:sz w:val="28"/>
          <w:szCs w:val="24"/>
        </w:rPr>
        <w:t>» при движении по автодороге при встречном разъезде с автомобилем марки Газель был ослеплён светом фар встречного автомобиля, в результате чего не имея возможности к своевременному принятию мер по снижению скорости и остановке автомобиля, допустил наезд на пешеходов, идущих по левой стороне проезжей части дороги навстречу движущемуся транспорту. В результате ДТП пешеход (мальчик 3 года) получил травму: «тяжелая черепно мозговая травма, ушиб головного мозга, ушибы гематомы ссадины лба, носа, перелом верхнего зуба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7.10.2018г.</w:t>
      </w:r>
      <w:r>
        <w:rPr>
          <w:rFonts w:cs="Times New Roman" w:ascii="Times New Roman" w:hAnsi="Times New Roman"/>
          <w:sz w:val="28"/>
          <w:szCs w:val="24"/>
        </w:rPr>
        <w:t xml:space="preserve"> около 05 часов 30 минут на 103 км  автодороги Екатеринбург – Серов (обратное направление) водитель автомашины Хендай Солярис при движении по автодороге вне населенного пункта, уснул при управлении автомашины, допустил съезд с дороги в правый кювет, по ходу движения автомашины, с последующим опрокидыванием. В результате ДТП пассажиру (мальчик 5 лет) на месте ДТП поставлен диагноз: «открытая черепно – мозговая травма, биологическая смерть».</w:t>
      </w:r>
    </w:p>
    <w:p>
      <w:pPr>
        <w:pStyle w:val="Normal"/>
        <w:ind w:firstLine="708"/>
        <w:jc w:val="both"/>
        <w:rPr>
          <w:rStyle w:val="1"/>
          <w:rFonts w:eastAsia="Courier New"/>
          <w:sz w:val="28"/>
        </w:rPr>
      </w:pPr>
      <w:r>
        <w:rPr>
          <w:rStyle w:val="1"/>
          <w:rFonts w:eastAsia="Courier New"/>
          <w:sz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u w:val="single"/>
        </w:rPr>
      </w:pPr>
      <w:r>
        <w:rPr>
          <w:rStyle w:val="1"/>
          <w:rFonts w:eastAsia="Times New Roman"/>
          <w:sz w:val="28"/>
        </w:rPr>
        <w:t xml:space="preserve">  </w:t>
      </w:r>
    </w:p>
    <w:p>
      <w:pPr>
        <w:pStyle w:val="31"/>
        <w:jc w:val="center"/>
        <w:rPr>
          <w:b/>
          <w:b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  <w:t>Внимательность и осторожность помогут вам</w:t>
      </w:r>
      <w:r>
        <w:rPr>
          <w:b/>
          <w:sz w:val="28"/>
          <w:szCs w:val="24"/>
          <w:u w:val="single"/>
        </w:rPr>
        <w:t xml:space="preserve"> избежать беды на дорогах! </w:t>
      </w:r>
      <w:r>
        <w:rPr>
          <w:sz w:val="28"/>
          <w:szCs w:val="24"/>
        </w:rPr>
        <w:t xml:space="preserve">                                                                                           </w:t>
      </w:r>
    </w:p>
    <w:p>
      <w:pPr>
        <w:pStyle w:val="31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</w:t>
      </w:r>
    </w:p>
    <w:p>
      <w:pPr>
        <w:pStyle w:val="31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>ОГИБДД МО МВД России «Невьянский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108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108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9:00Z</dcterms:created>
  <dc:creator>1</dc:creator>
  <dc:description/>
  <cp:keywords/>
  <dc:language>en-US</dc:language>
  <cp:lastModifiedBy>Анастасия</cp:lastModifiedBy>
  <cp:lastPrinted>2018-11-07T16:33:00Z</cp:lastPrinted>
  <dcterms:modified xsi:type="dcterms:W3CDTF">2018-11-07T11:34:00Z</dcterms:modified>
  <cp:revision>6</cp:revision>
  <dc:subject/>
  <dc:title/>
</cp:coreProperties>
</file>