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работы ПМПк МБДОУ д/с № 12 «Белочка» с корпусом № 2 «Соболёк» за 2012 — 2013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облема ухудшения здоровья детей, как физического, так и психического, стоит на сегодняшний день особо остро. Одна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. Категория детей с трудностями в обучении одна из самых многочисленных и неоднородных. Педагогам образовательного  учреждения необходимо каждому ребёнку с проблемами в развитии предоставить качественное образование, исходя из его возрастных  и индивидуальных особенностей. Как правило, у таких детей,  проблемы в обучении имеют комплексный характер. Поэтому у медагогов. Работающих с данной категорией детей, возникает </w:t>
      </w:r>
      <w:r>
        <w:rPr>
          <w:b/>
          <w:bCs/>
          <w:sz w:val="24"/>
          <w:szCs w:val="24"/>
        </w:rPr>
        <w:t xml:space="preserve">проблема: </w:t>
      </w:r>
      <w:r>
        <w:rPr>
          <w:sz w:val="24"/>
          <w:szCs w:val="24"/>
        </w:rPr>
        <w:t xml:space="preserve">создание команды специалистов для проведения многофакторной диагностики и коррекции проблем ребёнка, консилидации усилий специалистов различного профиля.  Решая возникшую проблему,  в нашем МБДОУ, согласно приказа заведующего № 64-2/Д от 01.09.2008г., создан Психолого-медико-педагогический консилиум (ПМПк) Консилиум позволяет всем педагогам действовать взаимосвязано, реализовывать общую коррекционную программу, учитывать суммарную нагрузку при планировании коррекционной работы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Задачами которого  являются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и ранняя (с первых дней пребывания ребёнка в МБДОУ) диагностика  отклонений в развит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ределение актуальных и резервных возможностей ребёнка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нализ и организация исполнения рекомендаций ПМПЦ НГО, обследовавшего детей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и конкретизация специальных условий, содержания и способов организации ПМПС  детей с особыми образовательными потребностям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всеми специалистами индивидуальных маршрутов коррекции для детей с ограниченными возможностями здоровья, и индивидуальных программ психолого-педагогической помощи детям, имеющим статус «Ребёнок-инвалид».</w:t>
      </w:r>
    </w:p>
    <w:p>
      <w:pPr>
        <w:pStyle w:val="Normal"/>
        <w:numPr>
          <w:ilvl w:val="0"/>
          <w:numId w:val="1"/>
        </w:numPr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(законных представителей).</w:t>
      </w:r>
    </w:p>
    <w:p>
      <w:pPr>
        <w:pStyle w:val="Normal"/>
        <w:ind w:left="33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2012 — 2013 учебном году наш детский сад посещали  282  ребёнка  в возрасте от 1, 5 до  7 лет.  Из них 60 детей с ограниченными возможностями здоровья (40 детей   с задержкой психического развития, 14  детей с тяжёлыми нарушениями речи (общее недоразвитие речи I-III уровня) и 6  детей-инвалидов).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этом учебном году ПМПк работал в составе 6 человек: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овалова С.В., старший воспитатель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ырейщикова С.А., учитель-логопед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лянухина Д.Д., учитель-дефектолог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лушкина Н.А., учитель-логопед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шенина Л.А., учитель-логопед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Мартынова В.Г., педагог-психолог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12 — 2013 учебном году в МБДОУ функционировала  1 компенсирующая группа (подготовительная) для детей с задержкой психического развития  и речевыми нарушениями и 2 комбинированных группы (средняя и старшая) для детей с задержкой психического развития  и речевыми нарушениями.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Логопедическую коррекционную помощь получали 92 ребёнка 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щь дефектолога получали 41 ребёнок (из них 5 детей-инвалидов на индивидуальном обучении)</w:t>
      </w:r>
    </w:p>
    <w:p>
      <w:pPr>
        <w:pStyle w:val="Normal"/>
        <w:ind w:left="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сихологическую помощь получали все дети с ОВЗ.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учебного года проведено 11 заседаний ПМПк , согласно годового плана.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исты ПМПк в начале учебного года углублённо изучали индивидуальные особенности обучающихся воспитанников с особыми образовательными потребностями в каждой возрастной группе; определяли образовательные маршруты коррекции каждого ребёнка в соответствии с его образовательными возможностями; разрабатывали комплексные коррекционные программы для детей-инвалидов. В конце первого полугодия обсуждали промежуточные результаты диагностики каждого конкретного ребёнка, выявляли динамику и намечали дальнейшие пути решения проблем. </w:t>
      </w:r>
    </w:p>
    <w:p>
      <w:pPr>
        <w:pStyle w:val="Normal"/>
        <w:ind w:left="33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ind w:left="33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За 2012 — 2013 учебный год логопедами </w:t>
      </w:r>
      <w:r>
        <w:rPr>
          <w:b/>
          <w:bCs/>
          <w:i w:val="false"/>
          <w:iCs w:val="false"/>
          <w:sz w:val="24"/>
          <w:szCs w:val="24"/>
        </w:rPr>
        <w:t xml:space="preserve">обследовано: 230 детей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возрасте от 3до 7 лет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чевое развитие</w:t>
      </w:r>
      <w:r>
        <w:rPr>
          <w:b/>
          <w:bCs/>
          <w:i w:val="false"/>
          <w:iCs w:val="false"/>
          <w:sz w:val="24"/>
          <w:szCs w:val="24"/>
        </w:rPr>
        <w:t xml:space="preserve"> соответствует  возрастной норме у 44 дете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  речевой патологией выявлено 186 детей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мае 2013 года из МБДОУ из компенсирующей  группы </w:t>
      </w:r>
      <w:r>
        <w:rPr>
          <w:b/>
          <w:bCs/>
          <w:sz w:val="24"/>
          <w:szCs w:val="24"/>
        </w:rPr>
        <w:t>(1 корпус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пускается 15 детей</w:t>
      </w:r>
      <w:r>
        <w:rPr>
          <w:sz w:val="24"/>
          <w:szCs w:val="24"/>
        </w:rPr>
        <w:t>. Все дети прошли обследование в ПМПК НГО, согласно заключениям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ормальной речью — 5 человек (33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значительным улучшением — 10 человек (67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зы изменились у 8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НР III уровня на НВ ОНР — 1 ребёнок  7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НР III уровня на ФФНР — 5 детей  4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НР III уровня на ФНР — 2 ребёнка  14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гноз: Задержка психического развития снят  у 6 детей из 12, что составляет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одного реьёнка, Бобковой Наташи, диагноз изменён на: Лёгкую задержку псих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27% (4 чел.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60 % (9 чел.) - средний уровень готовности к школьному обучению;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13 % (2 чел.) - низкий уровень.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психологической готовности следующие: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26% (4 чел.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67 % (10 чел.) - средний уровень готовности к школьному обучению;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7 % (1 чел.) - низкий уровень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 же выпускается из МБДОУ (корпус № 1) ребёнок-инвалид (Ширяева Соня). Ребёнок обучался по индивидуальной коррекционной программе. Девочка имеет выраженную форму умственной отсталости (согласно заключения Нижнетагильской ПМПК). Из-за тяжёлой умственной  патологии положительная динамика в развитии ребёнка очень незначительная.   Дальнейший образовательный маршрут  для ребёнка будет определять ПМПК города Н-Тагила.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/>
          <w:bCs/>
          <w:sz w:val="24"/>
          <w:szCs w:val="24"/>
        </w:rPr>
        <w:t>корпуса № 2</w:t>
      </w:r>
      <w:r>
        <w:rPr>
          <w:sz w:val="24"/>
          <w:szCs w:val="24"/>
        </w:rPr>
        <w:t xml:space="preserve">  выпускается 25 детей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хорошей речью — 17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ечевым диагнозом — 8 человек.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75% (19 чел.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right="0" w:hanging="115"/>
        <w:jc w:val="both"/>
        <w:rPr>
          <w:sz w:val="24"/>
          <w:szCs w:val="24"/>
        </w:rPr>
      </w:pPr>
      <w:r>
        <w:rPr>
          <w:sz w:val="24"/>
          <w:szCs w:val="24"/>
        </w:rPr>
        <w:t>25% (6 чел.) - средний уровень готовности к школьному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дети выпускаются в массовые школы города. Дети, имеющие проблемы в речевов развитии, переданы на школьные логопунк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50Z</dcterms:created>
  <dc:creator/>
  <dc:description/>
  <dc:language>en-US</dc:language>
  <cp:lastModifiedBy/>
  <cp:revision>0</cp:revision>
  <dc:subject/>
  <dc:title/>
</cp:coreProperties>
</file>