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налитическая справка работы ПМПк МБДОУ д/с № 12 «Белочка» с корпусом № 2 «Соболёк» за 2011 — 2012 учебный го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роблема ухудшения здоровья детей, как физического, так и психического, стоит на сегодняшний день особо остро. Одна треть детей, поступающих в школу, уже имеет хронические заболевания. Медики, психологи, педагоги, родители отмечают у детей нарушения, отклонения, несоответствия нормам развития. Категория детей с трудностями в обучении одна из самых многочисленных и неоднородных. Педагогам образовательного  учреждения необходимо каждому ребёнку с проблемами в развитии предоставить качественное образование, исходя из его возрастных  и индивидуальных особенностей. Как правило, у таких детей,  проблемы в обучении имеют комплексный характер. Поэтому у медагогов. Работающих с данной категорией детей, возникает </w:t>
      </w:r>
      <w:r>
        <w:rPr>
          <w:b/>
          <w:bCs/>
          <w:sz w:val="24"/>
          <w:szCs w:val="24"/>
        </w:rPr>
        <w:t xml:space="preserve">проблема: </w:t>
      </w:r>
      <w:r>
        <w:rPr>
          <w:sz w:val="24"/>
          <w:szCs w:val="24"/>
        </w:rPr>
        <w:t xml:space="preserve">создание команды специалистов для проведения многофакторной диагностики и коррекции проблем ребёнка, консилидации усилий специалистов различного профиля.  Решая возникшую проблему,  в нашем МБДОУ, согласно приказа заведующего № 64-2/Д от 01.09.2008г., создан Психолого-медико-педагогический консилиум (ПМПк) Консилиум позволяет всем педагогам действовать взаимосвязано, реализовывать общую коррекционную программу, учитывать суммарную нагрузку при планировании коррекционной работы. 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4"/>
          <w:szCs w:val="24"/>
        </w:rPr>
        <w:t>Целью</w:t>
      </w:r>
      <w:r>
        <w:rPr>
          <w:sz w:val="24"/>
          <w:szCs w:val="24"/>
        </w:rPr>
        <w:t xml:space="preserve"> организации ПМПк является обеспечение диагностико-коррекционного психолого-медико-педагогического сопровождения детей с отклонениями в развитии и/или в состоянии декомпенсации для получения ими качественного образования исходя из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ребёнка для его  позитивной социализации. </w:t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  <w:szCs w:val="24"/>
        </w:rPr>
        <w:t>Задачами которого  являются: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ыявление и ранняя (с первых дней пребывания ребёнка в МБДОУ) диагностика  отклонений в развитии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ределение актуальных и резервных возможностей ребёнка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нализ и организация исполнения рекомендаций ПМПЦ НГО, обследовавшего детей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пределение и конкретизация специальных условий, содержания и способов организации ПМПС  детей с особыми образовательными потребностями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Разработка всеми специалистами индивидуальных маршрутов коррекции для детей с ограниченными возможностями здоровья, и индивидуальных программ психолого-педагогической помощи детям, имеющим статус «Ребёнок-инвалид».</w:t>
      </w:r>
    </w:p>
    <w:p>
      <w:pPr>
        <w:pStyle w:val="Normal"/>
        <w:numPr>
          <w:ilvl w:val="0"/>
          <w:numId w:val="1"/>
        </w:numPr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родителей (законных представителей).</w:t>
      </w:r>
    </w:p>
    <w:p>
      <w:pPr>
        <w:pStyle w:val="Normal"/>
        <w:ind w:left="33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В 2011 — 2012 учебном году наш детский сад посещали  265 детей в возрасте от 1, 5 до  7 лет. Из них 49 детей с ограниченными возможностями здоровья (33 ребёнка с задержкой психического развития, 12 детей с тяжёлыми нарушениями речи (общее недоразвитие речи I-III уровня) и 4 ребёнка-инвалида).</w:t>
      </w:r>
    </w:p>
    <w:p>
      <w:pPr>
        <w:pStyle w:val="Normal"/>
        <w:ind w:left="33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В этом учебном году ПМПк работал в составе 7 человек:</w:t>
      </w:r>
    </w:p>
    <w:p>
      <w:pPr>
        <w:pStyle w:val="Normal"/>
        <w:ind w:left="3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Коновалова С.В., старший воспитатель</w:t>
      </w:r>
    </w:p>
    <w:p>
      <w:pPr>
        <w:pStyle w:val="Normal"/>
        <w:ind w:left="3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Сырейщикова С.А., учитель-логопед</w:t>
      </w:r>
    </w:p>
    <w:p>
      <w:pPr>
        <w:pStyle w:val="Normal"/>
        <w:ind w:left="3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Склянухина Д.Д., учитель-дефектолог</w:t>
      </w:r>
    </w:p>
    <w:p>
      <w:pPr>
        <w:pStyle w:val="Normal"/>
        <w:ind w:left="3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Полушкина Н.А., учитель-логопед</w:t>
      </w:r>
    </w:p>
    <w:p>
      <w:pPr>
        <w:pStyle w:val="Normal"/>
        <w:ind w:left="3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шенина Л.А., учитель-логопед </w:t>
      </w:r>
    </w:p>
    <w:p>
      <w:pPr>
        <w:pStyle w:val="Normal"/>
        <w:ind w:left="3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Кошелева Л.А., учитель-дефектолог</w:t>
      </w:r>
    </w:p>
    <w:p>
      <w:pPr>
        <w:pStyle w:val="Normal"/>
        <w:ind w:left="3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Дворникова Н.А., медсестра</w:t>
      </w:r>
    </w:p>
    <w:p>
      <w:pPr>
        <w:pStyle w:val="Normal"/>
        <w:ind w:left="33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2011 — 2012 учебном году в МБДОУ функционировало  3 коррекцинные группы (средняя комбинирванная для детей с задержкой психического развития и речевыми нарушениями; старшая группа для  для детей с задержкой психического развития и речевыми нарушениями и подготовительная группа для с общим недоразвитием речи и задержкой психического развития). Логопедическую коррекционную помощь получали 84 ребёнка (46 детей, корпус № 1 и 38 детей, корпус № 2). </w:t>
      </w:r>
    </w:p>
    <w:p>
      <w:pPr>
        <w:pStyle w:val="Normal"/>
        <w:ind w:left="3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ощь дефектолога получали </w:t>
      </w:r>
    </w:p>
    <w:p>
      <w:pPr>
        <w:pStyle w:val="Normal"/>
        <w:ind w:left="3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 полугодие  - 34 ребёнка;</w:t>
      </w:r>
    </w:p>
    <w:p>
      <w:pPr>
        <w:pStyle w:val="Normal"/>
        <w:ind w:left="3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 полугодие  - 21 ребёнок (так как учитель-дефектолог Кошелева Л.А. ушла в декретный отпуск).</w:t>
      </w:r>
    </w:p>
    <w:p>
      <w:pPr>
        <w:pStyle w:val="Normal"/>
        <w:ind w:left="33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течение учебного года проведено 12 заседаний ПМПк , согласно годового плана. </w:t>
      </w:r>
    </w:p>
    <w:p>
      <w:pPr>
        <w:pStyle w:val="Normal"/>
        <w:ind w:left="33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Специалисты ПМПк в начале учебного года углублённо изучали индивидуальные особенности обучающихся воспитанников с особыми образовательными потребностями в каждой возрастной группе; определяли образовательные маршруты коррекции каждого ребёнка в соответствии с его образовательными возможностями; разрабатывали комплексные коррекционные программы для детей-инвалидов. В конце первого полугодия обсуждали промежуточные результаты диагностики каждого конкретного ребёнка, выявляли динамику и намечали дальнейшие пути решения проблем. </w:t>
      </w:r>
    </w:p>
    <w:p>
      <w:pPr>
        <w:pStyle w:val="Normal"/>
        <w:ind w:left="33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конце первого полугодия 2011 года были внесены изменения в списочный состав логопункта. Согласно отчёта  учителя-логопеда Полушкиной Н.А. за первое полугодие 2011 — 2012 учебного года   речевой диагноз снят у следующих детей: </w:t>
      </w:r>
    </w:p>
    <w:p>
      <w:pPr>
        <w:pStyle w:val="Normal"/>
        <w:ind w:left="3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Блохиной Наташи</w:t>
      </w:r>
    </w:p>
    <w:p>
      <w:pPr>
        <w:pStyle w:val="Normal"/>
        <w:ind w:left="3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Водочникова Саши</w:t>
      </w:r>
    </w:p>
    <w:p>
      <w:pPr>
        <w:pStyle w:val="Normal"/>
        <w:ind w:left="3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Горшенёва Саши</w:t>
      </w:r>
    </w:p>
    <w:p>
      <w:pPr>
        <w:pStyle w:val="Normal"/>
        <w:ind w:left="3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Дмитриева Радиона</w:t>
      </w:r>
    </w:p>
    <w:p>
      <w:pPr>
        <w:pStyle w:val="Normal"/>
        <w:ind w:left="33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еречисленные дети выпущены с логопункта. На второе полугодие 2011 -2012 учебного года в порядке очерёдности  на логопункт зачислены: </w:t>
      </w:r>
    </w:p>
    <w:p>
      <w:pPr>
        <w:pStyle w:val="Normal"/>
        <w:numPr>
          <w:ilvl w:val="0"/>
          <w:numId w:val="2"/>
        </w:numPr>
        <w:ind w:left="3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Шамсутдинов Миша</w:t>
      </w:r>
    </w:p>
    <w:p>
      <w:pPr>
        <w:pStyle w:val="Normal"/>
        <w:numPr>
          <w:ilvl w:val="0"/>
          <w:numId w:val="2"/>
        </w:numPr>
        <w:ind w:left="3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ткалова Анжелика</w:t>
      </w:r>
    </w:p>
    <w:p>
      <w:pPr>
        <w:pStyle w:val="Normal"/>
        <w:numPr>
          <w:ilvl w:val="0"/>
          <w:numId w:val="2"/>
        </w:numPr>
        <w:ind w:left="3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нитель Катя</w:t>
      </w:r>
    </w:p>
    <w:p>
      <w:pPr>
        <w:pStyle w:val="Normal"/>
        <w:numPr>
          <w:ilvl w:val="0"/>
          <w:numId w:val="2"/>
        </w:numPr>
        <w:ind w:left="3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асильев Егор</w:t>
      </w:r>
    </w:p>
    <w:p>
      <w:pPr>
        <w:pStyle w:val="Normal"/>
        <w:ind w:left="33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b/>
          <w:bCs/>
          <w:i/>
          <w:iCs/>
          <w:sz w:val="24"/>
          <w:szCs w:val="24"/>
        </w:rPr>
        <w:t>За 2011 — 2012 учебный год логопедами обследовано:</w:t>
      </w:r>
    </w:p>
    <w:p>
      <w:pPr>
        <w:pStyle w:val="Normal"/>
        <w:ind w:left="33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 корпус — 107 детей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2 корпус — 96 дет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: 203 ребёнк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  </w:t>
      </w:r>
      <w:r>
        <w:rPr>
          <w:b/>
          <w:bCs/>
          <w:i/>
          <w:iCs/>
          <w:sz w:val="24"/>
          <w:szCs w:val="24"/>
        </w:rPr>
        <w:t>Речевое развитие соответствует  возрастной н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корпус — 23 ребёнка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 корпус — 32 ребё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: 55 детей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 речевой патологией выявл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корпус — 84 ребё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корпус — 64 ребё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: 148 детей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мае 2012 года из МБДОУ из логопедической группы </w:t>
      </w:r>
      <w:r>
        <w:rPr>
          <w:b/>
          <w:bCs/>
          <w:sz w:val="24"/>
          <w:szCs w:val="24"/>
        </w:rPr>
        <w:t>(1 корпус)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выпускается 20 детей</w:t>
      </w:r>
      <w:r>
        <w:rPr>
          <w:sz w:val="24"/>
          <w:szCs w:val="24"/>
        </w:rPr>
        <w:t>. Все дети прошли обследование в ПМПК НГО, согласно заключениям обслед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нормальной речью — 7 человек (35 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 значительным улучшением — 13 человек (65 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чевой диагноз снят у следующих детей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лашов Никит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бровникова Маш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лоусов Сергей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хтин Дани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ишин Алёш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манюха Саша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йзуллина Анна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иагноз задержка психического развития снят у 7 детей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ишин Алёш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ошева Вик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гожников Саш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манюха Саш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хрутдинов Фладик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ибелев Дима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лоусов Серёжа</w:t>
      </w:r>
    </w:p>
    <w:p>
      <w:pPr>
        <w:pStyle w:val="Normal"/>
        <w:tabs>
          <w:tab w:val="clear" w:pos="709"/>
          <w:tab w:val="left" w:pos="360" w:leader="none"/>
        </w:tabs>
        <w:ind w:left="0" w:right="0" w:hanging="16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 ребёнку, Чучумову Юре, диагноз ЗПР изменили на лёгкую задержку психического развития:</w:t>
      </w:r>
    </w:p>
    <w:p>
      <w:pPr>
        <w:pStyle w:val="Normal"/>
        <w:tabs>
          <w:tab w:val="clear" w:pos="709"/>
          <w:tab w:val="left" w:pos="360" w:leader="none"/>
        </w:tabs>
        <w:ind w:left="0" w:right="0" w:hanging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98" w:right="0" w:hanging="11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Результаты диагностики, проведённой воспитателями, показали, что:</w:t>
      </w:r>
    </w:p>
    <w:p>
      <w:pPr>
        <w:pStyle w:val="Normal"/>
        <w:tabs>
          <w:tab w:val="clear" w:pos="709"/>
          <w:tab w:val="left" w:pos="360" w:leader="none"/>
        </w:tabs>
        <w:ind w:left="98" w:right="0" w:hanging="115"/>
        <w:jc w:val="both"/>
        <w:rPr>
          <w:sz w:val="24"/>
          <w:szCs w:val="24"/>
        </w:rPr>
      </w:pPr>
      <w:r>
        <w:rPr>
          <w:sz w:val="24"/>
          <w:szCs w:val="24"/>
        </w:rPr>
        <w:t>44% (9 чел.) - имеют высокий уровень готовности к школе;</w:t>
      </w:r>
    </w:p>
    <w:p>
      <w:pPr>
        <w:pStyle w:val="Normal"/>
        <w:tabs>
          <w:tab w:val="clear" w:pos="709"/>
          <w:tab w:val="left" w:pos="360" w:leader="none"/>
        </w:tabs>
        <w:ind w:left="98" w:right="0" w:hanging="115"/>
        <w:jc w:val="both"/>
        <w:rPr>
          <w:sz w:val="24"/>
          <w:szCs w:val="24"/>
        </w:rPr>
      </w:pPr>
      <w:r>
        <w:rPr>
          <w:sz w:val="24"/>
          <w:szCs w:val="24"/>
        </w:rPr>
        <w:t>47 % (10 чел.) - средний уровень готовности к школьному обучению;</w:t>
      </w:r>
    </w:p>
    <w:p>
      <w:pPr>
        <w:pStyle w:val="Normal"/>
        <w:tabs>
          <w:tab w:val="clear" w:pos="709"/>
          <w:tab w:val="left" w:pos="360" w:leader="none"/>
        </w:tabs>
        <w:ind w:left="98" w:right="0" w:hanging="115"/>
        <w:jc w:val="both"/>
        <w:rPr>
          <w:sz w:val="24"/>
          <w:szCs w:val="24"/>
        </w:rPr>
      </w:pPr>
      <w:r>
        <w:rPr>
          <w:sz w:val="24"/>
          <w:szCs w:val="24"/>
        </w:rPr>
        <w:t>9 % (2 чел.) - низкий уровень.</w:t>
      </w:r>
    </w:p>
    <w:p>
      <w:pPr>
        <w:pStyle w:val="Normal"/>
        <w:tabs>
          <w:tab w:val="clear" w:pos="709"/>
          <w:tab w:val="left" w:pos="360" w:leader="none"/>
        </w:tabs>
        <w:ind w:left="0" w:right="0" w:hanging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ак же выпускается из МБДОУ ребёнок-инвалид (Кукарцев Лев). Ребёнок обучался по индивидуальной коррекционной программе. По медицинским показаниям коррекционные занятия посещал не регулярно, поэтому системы знаний нет. Дальнейшее образовательное учреждениедля ребёнка будет определять ПМПК города Н-Тагила. </w:t>
      </w:r>
    </w:p>
    <w:p>
      <w:pPr>
        <w:pStyle w:val="Normal"/>
        <w:tabs>
          <w:tab w:val="clear" w:pos="709"/>
          <w:tab w:val="left" w:pos="360" w:leader="none"/>
        </w:tabs>
        <w:ind w:left="0" w:right="0" w:hanging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ребёнок (Старикова Карина) оставлен на дублирование подготовительной группы и переведен в группу № 1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з </w:t>
      </w:r>
      <w:r>
        <w:rPr>
          <w:b/>
          <w:bCs/>
          <w:sz w:val="24"/>
          <w:szCs w:val="24"/>
        </w:rPr>
        <w:t>корпуса № 2</w:t>
      </w:r>
      <w:r>
        <w:rPr>
          <w:sz w:val="24"/>
          <w:szCs w:val="24"/>
        </w:rPr>
        <w:t xml:space="preserve">  выпускается 25 детей Из н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хорошей речью — 17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речевым диагнозом — 8 человек.</w:t>
      </w:r>
    </w:p>
    <w:p>
      <w:pPr>
        <w:pStyle w:val="Normal"/>
        <w:tabs>
          <w:tab w:val="clear" w:pos="709"/>
          <w:tab w:val="left" w:pos="360" w:leader="none"/>
        </w:tabs>
        <w:ind w:left="98" w:right="0" w:hanging="115"/>
        <w:jc w:val="both"/>
        <w:rPr>
          <w:sz w:val="24"/>
          <w:szCs w:val="24"/>
        </w:rPr>
      </w:pPr>
      <w:r>
        <w:rPr>
          <w:sz w:val="24"/>
          <w:szCs w:val="24"/>
        </w:rPr>
        <w:t>75% (19 чел.) - имеют высокий уровень готовности к школе;</w:t>
      </w:r>
    </w:p>
    <w:p>
      <w:pPr>
        <w:pStyle w:val="Normal"/>
        <w:tabs>
          <w:tab w:val="clear" w:pos="709"/>
          <w:tab w:val="left" w:pos="360" w:leader="none"/>
        </w:tabs>
        <w:ind w:left="98" w:right="0" w:hanging="115"/>
        <w:jc w:val="both"/>
        <w:rPr>
          <w:sz w:val="24"/>
          <w:szCs w:val="24"/>
        </w:rPr>
      </w:pPr>
      <w:r>
        <w:rPr>
          <w:sz w:val="24"/>
          <w:szCs w:val="24"/>
        </w:rPr>
        <w:t>25% (6 чел.) - средний уровень готовности к школьному обуч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се дети выпускаются в массовые школы города. Дети, имеющие проблемы в речевов развитии, переданы на школьные логопункты. </w:t>
      </w:r>
    </w:p>
    <w:sectPr>
      <w:type w:val="nextPage"/>
      <w:pgSz w:w="11906" w:h="16838"/>
      <w:pgMar w:left="1134" w:right="1134" w:gutter="0" w:header="0" w:top="376" w:footer="0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25:10Z</dcterms:created>
  <dc:creator/>
  <dc:description/>
  <dc:language>en-US</dc:language>
  <cp:lastModifiedBy/>
  <cp:revision>0</cp:revision>
  <dc:subject/>
  <dc:title/>
</cp:coreProperties>
</file>