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алитическая справка работы ПМПк МБДОУ д/с № 12 «Белочка» с корпусом № 2 «Соболёк» за 2013 — 2014 учебны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блема ухудшения здоровья детей, как физического, так и психического, стоит на сегодняшний день особо остро. Одна треть детей, поступающих в школу, уже имеет хронические заболевания. Медики, психологи, педагоги, родители отмечают у детей нарушения, отклонения, несоответствия нормам развития. Категория детей с трудностями в обучении одна из самых многочисленных и неоднородных. Педагогам образовательного  учреждения необходимо каждому ребёнку с проблемами в развитии предоставить качественное образование, исходя из его возрастных  и индивидуальных особенностей. Как правило, у таких детей,  проблемы в обучении имеют комплексный характер. Поэтому у педагогов, работающих с данной категорией детей, возникает </w:t>
      </w:r>
      <w:r>
        <w:rPr>
          <w:b/>
          <w:bCs/>
        </w:rPr>
        <w:t xml:space="preserve">проблема: </w:t>
      </w:r>
      <w:r>
        <w:rPr/>
        <w:t xml:space="preserve">создание команды специалистов для проведения многофакторной диагностики и коррекции проблем ребёнка, консолидации усилий специалистов различного профиля.  Решая возникшую проблему,  в нашем МБДОУ, согласно приказа заведующего № 64-2/Д от 01.09.2008г., создан Психолого-медико-педагогический консилиум (ПМПк). Консилиум позволяет всем педагогам действовать взаимосвязано, реализовывать общую коррекционную программу, учитывать суммарную нагрузку при планировании коррекционной работ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/>
        <w:t xml:space="preserve"> организации ПМПк является обеспечение диагностико-коррекционного психолого-медико-педагогического сопровождения детей с отклонениями в развитии и/или в состоянии декомпенсации для получения ими качественного образования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ребёнка для его  позитивной социализации. </w:t>
      </w:r>
    </w:p>
    <w:p>
      <w:pPr>
        <w:pStyle w:val="Normal"/>
        <w:ind w:firstLine="708"/>
        <w:jc w:val="both"/>
        <w:rPr/>
      </w:pPr>
      <w:r>
        <w:rPr>
          <w:b/>
        </w:rPr>
        <w:t>Задачами которого  являютс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Выявление и ранняя (с первых дней пребывания ребёнка в МБДОУ) диагностика  отклонений в развитии.</w:t>
      </w:r>
    </w:p>
    <w:p>
      <w:pPr>
        <w:pStyle w:val="Normal"/>
        <w:ind w:firstLine="708"/>
        <w:jc w:val="both"/>
        <w:rPr/>
      </w:pPr>
      <w:r>
        <w:rPr/>
        <w:t xml:space="preserve">2. Определение актуальных и резервных возможностей ребёнка. </w:t>
      </w:r>
    </w:p>
    <w:p>
      <w:pPr>
        <w:pStyle w:val="Normal"/>
        <w:ind w:firstLine="708"/>
        <w:jc w:val="both"/>
        <w:rPr/>
      </w:pPr>
      <w:r>
        <w:rPr/>
        <w:t xml:space="preserve">3. Анализ и организация исполнения рекомендаций ПМПЦ НГО, обследовавшего детей. </w:t>
      </w:r>
    </w:p>
    <w:p>
      <w:pPr>
        <w:pStyle w:val="Normal"/>
        <w:ind w:firstLine="708"/>
        <w:jc w:val="both"/>
        <w:rPr/>
      </w:pPr>
      <w:r>
        <w:rPr/>
        <w:t>4. Определение и конкретизация специальных условий, содержания и способов организации ПМПС  детей с особыми образовательными потребностями.</w:t>
      </w:r>
    </w:p>
    <w:p>
      <w:pPr>
        <w:pStyle w:val="Normal"/>
        <w:ind w:firstLine="708"/>
        <w:jc w:val="both"/>
        <w:rPr/>
      </w:pPr>
      <w:r>
        <w:rPr/>
        <w:t>5. Разработка всеми специалистами индивидуальных маршрутов коррекции для детей с ограниченными возможностями здоровья, и индивидуальных программ психолого-педагогической помощи детям, имеющим статус «Ребёнок-инвалид».</w:t>
      </w:r>
    </w:p>
    <w:p>
      <w:pPr>
        <w:pStyle w:val="Normal"/>
        <w:numPr>
          <w:ilvl w:val="0"/>
          <w:numId w:val="1"/>
        </w:numPr>
        <w:ind w:left="708" w:hanging="0"/>
        <w:jc w:val="both"/>
        <w:rPr/>
      </w:pPr>
      <w:r>
        <w:rPr/>
        <w:t>Консультирование родителей (законных представителей).</w:t>
      </w:r>
    </w:p>
    <w:p>
      <w:pPr>
        <w:pStyle w:val="Normal"/>
        <w:ind w:left="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2013 — 2014 учебном году наш детский сад посещали  283  ребёнка  в возрасте от 1, 5 до  7 лет.  Из них 62 ребёнка  с ограниченными возможностями здоровья (51 ребёнок   с задержкой психического развития, 11  детей с тяжёлыми нарушениями речи (общее недоразвитие речи I-III уровня) и 9  детей-инвалидов).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этом учебном году ПМПк работал в составе 6 человек:</w:t>
      </w:r>
    </w:p>
    <w:p>
      <w:pPr>
        <w:pStyle w:val="Normal"/>
        <w:ind w:left="33" w:hanging="0"/>
        <w:jc w:val="both"/>
        <w:rPr/>
      </w:pPr>
      <w:r>
        <w:rPr/>
        <w:t>1. Коновалова С.В., старший воспитатель</w:t>
      </w:r>
    </w:p>
    <w:p>
      <w:pPr>
        <w:pStyle w:val="Normal"/>
        <w:ind w:left="33" w:hanging="0"/>
        <w:jc w:val="both"/>
        <w:rPr/>
      </w:pPr>
      <w:r>
        <w:rPr/>
        <w:t>2. Сырейщикова С.А., учитель-логопед</w:t>
      </w:r>
    </w:p>
    <w:p>
      <w:pPr>
        <w:pStyle w:val="Normal"/>
        <w:ind w:left="33" w:hanging="0"/>
        <w:jc w:val="both"/>
        <w:rPr/>
      </w:pPr>
      <w:r>
        <w:rPr/>
        <w:t>3. Склянухина Д.Д., учитель-дефектолог</w:t>
      </w:r>
    </w:p>
    <w:p>
      <w:pPr>
        <w:pStyle w:val="Normal"/>
        <w:ind w:left="33" w:hanging="0"/>
        <w:jc w:val="both"/>
        <w:rPr/>
      </w:pPr>
      <w:r>
        <w:rPr/>
        <w:t>4. Полушкина Н.А., учитель-логопед</w:t>
      </w:r>
    </w:p>
    <w:p>
      <w:pPr>
        <w:pStyle w:val="Normal"/>
        <w:ind w:left="33" w:hanging="0"/>
        <w:jc w:val="both"/>
        <w:rPr/>
      </w:pPr>
      <w:r>
        <w:rPr/>
        <w:t xml:space="preserve">5. Ушенина Л.А., учитель-логопед </w:t>
      </w:r>
    </w:p>
    <w:p>
      <w:pPr>
        <w:pStyle w:val="Normal"/>
        <w:ind w:left="33" w:hanging="0"/>
        <w:jc w:val="both"/>
        <w:rPr/>
      </w:pPr>
      <w:r>
        <w:rPr/>
        <w:t>6. Мартынова В.Г., педагог-психолог (до 01.03.2014 г.)</w:t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В 2013 — 2014 учебном году в МБДОУ функционировали  2 комбинированных группы (старшая и подготовительная) для детей с задержкой психического развития  и речевыми нарушениями.  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i/>
        </w:rPr>
        <w:t>Логопедическую коррекционную помощь получали:</w:t>
      </w:r>
    </w:p>
    <w:p>
      <w:pPr>
        <w:pStyle w:val="Normal"/>
        <w:ind w:left="33" w:hanging="0"/>
        <w:jc w:val="both"/>
        <w:rPr/>
      </w:pPr>
      <w:r>
        <w:rPr>
          <w:lang w:val="en-US"/>
        </w:rPr>
        <w:t>I</w:t>
      </w:r>
      <w:r>
        <w:rPr/>
        <w:t xml:space="preserve"> полугодие: 112 человек;</w:t>
      </w:r>
    </w:p>
    <w:p>
      <w:pPr>
        <w:pStyle w:val="Normal"/>
        <w:ind w:left="33" w:hanging="0"/>
        <w:jc w:val="both"/>
        <w:rPr/>
      </w:pPr>
      <w:r>
        <w:rPr>
          <w:lang w:val="en-US"/>
        </w:rPr>
        <w:t>II</w:t>
      </w:r>
      <w:r>
        <w:rPr/>
        <w:t xml:space="preserve"> полугодие: 62  ребёнка (только дети ОВЗ). В виду сокращения ставки логопеда. </w:t>
      </w:r>
    </w:p>
    <w:p>
      <w:pPr>
        <w:pStyle w:val="Normal"/>
        <w:ind w:left="33" w:hanging="0"/>
        <w:jc w:val="both"/>
        <w:rPr/>
      </w:pPr>
      <w:r>
        <w:rPr/>
        <w:tab/>
        <w:t>Помощь дефектолога получал 51 ребёнок (из них 5 детей-инвалидов на индивидуальном обучении).</w:t>
      </w:r>
    </w:p>
    <w:p>
      <w:pPr>
        <w:pStyle w:val="Normal"/>
        <w:ind w:left="33" w:hanging="0"/>
        <w:jc w:val="both"/>
        <w:rPr/>
      </w:pPr>
      <w:r>
        <w:rPr/>
        <w:tab/>
        <w:t xml:space="preserve">Психологическую помощь до 01.03.2014 г. получали все дети с ОВЗ. 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течение учебного года проведено 8 заседаний ПМПк , согласно годового плана. 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Специалисты ПМПк в начале учебного года углублённо изучали индивидуальные особенности обучающихся воспитанников с особыми образовательными потребностями в каждой возрастной группе; определяли образовательные маршруты коррекции каждого ребёнка в соответствии с его образовательными возможностями;  разрабатывали комплексные коррекционные программы для детей-инвалидов. В конце учебного года,  по результатам диагностики,  подвели итоги коррекционной работы, обсудили результаты диагностики каждого конкретного ребёнка, выявляли динамику и намечали дальнейшие пути решения проблем. </w:t>
      </w:r>
    </w:p>
    <w:p>
      <w:pPr>
        <w:pStyle w:val="Normal"/>
        <w:ind w:left="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За 2013 — 2014 учебный год логопедами </w:t>
      </w:r>
      <w:r>
        <w:rPr>
          <w:b/>
          <w:bCs/>
        </w:rPr>
        <w:t xml:space="preserve">обследовано: 258 детей </w:t>
      </w:r>
      <w:r>
        <w:rPr/>
        <w:t xml:space="preserve">в возрасте от 3до 7 лет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чевое развитие</w:t>
      </w:r>
      <w:r>
        <w:rPr>
          <w:b/>
          <w:bCs/>
        </w:rPr>
        <w:t xml:space="preserve"> соответствует  возрастной норме у 91 ребён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С  речевой патологией выявлено 167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Дефектологи выявили,  что трудности в усвоении общеобразовательной программы ДОУ</w:t>
      </w:r>
      <w:r>
        <w:rPr>
          <w:b/>
          <w:bCs/>
        </w:rPr>
        <w:t xml:space="preserve"> испытывают 11 человек. </w:t>
      </w:r>
      <w:r>
        <w:rPr>
          <w:bCs/>
        </w:rPr>
        <w:t xml:space="preserve">Родители данных детей информированы о проблемах своего ребёнка,  им рекомендована консультация психиатра с целью  определения дальнейшей программы обуч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 мае 2014 года из МБДОУ из комбинированной   группы </w:t>
      </w:r>
      <w:r>
        <w:rPr>
          <w:b/>
          <w:bCs/>
        </w:rPr>
        <w:t>(1 корпус)</w:t>
      </w:r>
      <w:r>
        <w:rPr/>
        <w:t xml:space="preserve">  </w:t>
      </w:r>
      <w:r>
        <w:rPr>
          <w:b/>
          <w:bCs/>
        </w:rPr>
        <w:t>выпускается 19 детей</w:t>
      </w:r>
      <w:r>
        <w:rPr/>
        <w:t>.  Все дети ОВЗ  прошли обследование в ПМПК НГ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гласно заключениям обследования:</w:t>
      </w:r>
    </w:p>
    <w:p>
      <w:pPr>
        <w:pStyle w:val="Normal"/>
        <w:jc w:val="both"/>
        <w:rPr/>
      </w:pPr>
      <w:r>
        <w:rPr/>
        <w:t>С нормальной речью — 6 человек (32 %)</w:t>
      </w:r>
    </w:p>
    <w:p>
      <w:pPr>
        <w:pStyle w:val="Normal"/>
        <w:jc w:val="both"/>
        <w:rPr/>
      </w:pPr>
      <w:r>
        <w:rPr/>
        <w:t>со значительным улучшением — 13 человек (68 %)</w:t>
      </w:r>
    </w:p>
    <w:p>
      <w:pPr>
        <w:pStyle w:val="Normal"/>
        <w:jc w:val="both"/>
        <w:rPr/>
      </w:pPr>
      <w:r>
        <w:rPr/>
        <w:t>Диагнозы изменились у 8 детей</w:t>
      </w:r>
    </w:p>
    <w:p>
      <w:pPr>
        <w:pStyle w:val="Normal"/>
        <w:jc w:val="both"/>
        <w:rPr/>
      </w:pPr>
      <w:r>
        <w:rPr/>
        <w:t>с ОНР I уровня на ОНР III  — 3 ребёнка  23 %</w:t>
      </w:r>
    </w:p>
    <w:p>
      <w:pPr>
        <w:pStyle w:val="Normal"/>
        <w:jc w:val="both"/>
        <w:rPr/>
      </w:pPr>
      <w:r>
        <w:rPr/>
        <w:t>с ОНР II уровня на ОНР III — 5 детей  39 %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иагноз: Задержка психического развития снят  у 3 детей из 12, что составляет 25%.</w:t>
      </w:r>
    </w:p>
    <w:p>
      <w:pPr>
        <w:pStyle w:val="Normal"/>
        <w:jc w:val="both"/>
        <w:rPr/>
      </w:pPr>
      <w:r>
        <w:rPr/>
        <w:t>У двоих детей, Кипелова Андрея и Бирюковой Лены,  диагноз изменён на: Лёгкую задержку псих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i/>
          <w:iCs/>
        </w:rPr>
        <w:t>Результаты диагностики, проведённой воспитателями, показали, что:</w:t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/>
      </w:pPr>
      <w:r>
        <w:rPr/>
        <w:t>53% (10 чел.) - имеют высокий уровень готовности к школе;</w:t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/>
      </w:pPr>
      <w:r>
        <w:rPr/>
        <w:t>37 % (7 чел.) - средний уровень готовности к школьному обучению;</w:t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/>
      </w:pPr>
      <w:r>
        <w:rPr/>
        <w:t>10 % (2 чел.) - низкий уровень.</w:t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>
          <w:bCs/>
          <w:iCs/>
        </w:rPr>
      </w:pPr>
      <w:r>
        <w:rPr/>
        <w:tab/>
        <w:tab/>
        <w:t xml:space="preserve">В виду сокращения с 01.03.2014 г. ставки психолога, изучение </w:t>
      </w:r>
      <w:r>
        <w:rPr>
          <w:bCs/>
          <w:iCs/>
        </w:rPr>
        <w:t>психологической готовности не проводилось.</w:t>
      </w:r>
    </w:p>
    <w:p>
      <w:pPr>
        <w:pStyle w:val="Normal"/>
        <w:jc w:val="both"/>
        <w:rPr/>
      </w:pPr>
      <w:r>
        <w:rPr/>
        <w:t xml:space="preserve">Из </w:t>
      </w:r>
      <w:r>
        <w:rPr>
          <w:b/>
          <w:bCs/>
        </w:rPr>
        <w:t>корпуса № 2</w:t>
      </w:r>
      <w:r>
        <w:rPr/>
        <w:t xml:space="preserve">  выпускается  22 ребенк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>занимались на логопункте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полугодие – 16  детей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полугодие – 2 ребёнка (ОВЗ), в виду сокращения  ставки логопеда.</w:t>
      </w:r>
    </w:p>
    <w:p>
      <w:pPr>
        <w:pStyle w:val="Normal"/>
        <w:jc w:val="both"/>
        <w:rPr/>
      </w:pPr>
      <w:r>
        <w:rPr/>
        <w:t>с хорошей речью выпускается —17 человек (77 %);</w:t>
      </w:r>
    </w:p>
    <w:p>
      <w:pPr>
        <w:pStyle w:val="Normal"/>
        <w:jc w:val="both"/>
        <w:rPr/>
      </w:pPr>
      <w:r>
        <w:rPr/>
        <w:t xml:space="preserve">со значительным улучшением — 5 детей (23%); </w:t>
      </w:r>
    </w:p>
    <w:p>
      <w:pPr>
        <w:pStyle w:val="Normal"/>
        <w:jc w:val="both"/>
        <w:rPr/>
      </w:pPr>
      <w:r>
        <w:rPr/>
        <w:t>без изменения  — 0 %</w:t>
      </w:r>
    </w:p>
    <w:p>
      <w:pPr>
        <w:pStyle w:val="Normal"/>
        <w:jc w:val="both"/>
        <w:rPr/>
      </w:pPr>
      <w:r>
        <w:rPr/>
        <w:t xml:space="preserve">Диагноз изменился  у   5 детей  (23 %): </w:t>
      </w:r>
    </w:p>
    <w:p>
      <w:pPr>
        <w:pStyle w:val="Normal"/>
        <w:jc w:val="both"/>
        <w:rPr/>
      </w:pPr>
      <w:r>
        <w:rPr/>
        <w:t xml:space="preserve">С ФФНР на ФНР – 3 ребёнка (14 %); </w:t>
      </w:r>
    </w:p>
    <w:p>
      <w:pPr>
        <w:pStyle w:val="Normal"/>
        <w:jc w:val="both"/>
        <w:rPr/>
      </w:pPr>
      <w:r>
        <w:rPr/>
        <w:t>С  ОНР III уровня на ФФНР – 1 ребёнок (4,5 %);</w:t>
      </w:r>
    </w:p>
    <w:p>
      <w:pPr>
        <w:pStyle w:val="Normal"/>
        <w:jc w:val="both"/>
        <w:rPr/>
      </w:pPr>
      <w:r>
        <w:rPr/>
        <w:t>С  ОНР II уровня на  ОНР III уровня – 1 ребёнок(4,5 %);</w: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диагностики, проведённой воспитателями, показали, что:</w:t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/>
      </w:pPr>
      <w:r>
        <w:rPr/>
        <w:t>82 % (18 чел.) - имеют высокий уровень готовности к школе;</w:t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/>
      </w:pPr>
      <w:r>
        <w:rPr/>
        <w:t>18 % (4 чел.) - средний уровень готовности к школьному обучению;</w:t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/>
      </w:pPr>
      <w:r>
        <w:rPr/>
        <w:t>на низком уровне детей нет.</w:t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/>
      </w:pPr>
      <w:r>
        <w:rPr/>
        <w:tab/>
        <w:t xml:space="preserve">Изучение </w:t>
      </w:r>
      <w:r>
        <w:rPr>
          <w:bCs/>
          <w:iCs/>
        </w:rPr>
        <w:t>психологической готовности не проводилось.</w:t>
      </w:r>
    </w:p>
    <w:p>
      <w:pPr>
        <w:pStyle w:val="Normal"/>
        <w:tabs>
          <w:tab w:val="clear" w:pos="708"/>
          <w:tab w:val="left" w:pos="458" w:leader="none"/>
        </w:tabs>
        <w:ind w:left="98" w:hanging="1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8"/>
        <w:jc w:val="both"/>
        <w:rPr/>
      </w:pPr>
      <w:r>
        <w:rPr/>
        <w:t xml:space="preserve">Все дети выпускаются в массовые школы города. Дети, имеющие проблемы в речевом развитии, переданы на школьные логопунк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8:00Z</dcterms:created>
  <dc:creator>Admin</dc:creator>
  <dc:description/>
  <cp:keywords/>
  <dc:language>en-US</dc:language>
  <cp:lastModifiedBy>Admin</cp:lastModifiedBy>
  <dcterms:modified xsi:type="dcterms:W3CDTF">2005-12-31T19:34:00Z</dcterms:modified>
  <cp:revision>6</cp:revision>
  <dc:subject/>
  <dc:title>Аналитическая справка работы ПМПк МБДОУ д/с № 12 «Белочка» с корпусом № 2 «Соболёк» за 2013 — 2014 учебный год </dc:title>
</cp:coreProperties>
</file>