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ля оформления запроса  в Консультативный пункт </w:t>
      </w:r>
    </w:p>
    <w:tbl>
      <w:tblPr>
        <w:tblW w:w="1028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7109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>
          <w:trHeight w:val="795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формления анкеты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или лица его заменяющего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,  или сотовый тел.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 (число, месяц, год)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ите получить консультацию?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гопед, дефектолог, психолог)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 МБДОУ №1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можно отправить на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c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4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еткой для Ушениной Л.А. либо принести в д/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 или свяжутся по сотовой связ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chka124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7:00Z</dcterms:created>
  <dc:creator>Admin</dc:creator>
  <dc:description/>
  <cp:keywords/>
  <dc:language>en-US</dc:language>
  <cp:lastModifiedBy>Marina</cp:lastModifiedBy>
  <dcterms:modified xsi:type="dcterms:W3CDTF">2015-11-27T09:41:00Z</dcterms:modified>
  <cp:revision>3</cp:revision>
  <dc:subject/>
  <dc:title/>
</cp:coreProperties>
</file>