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деланной работе консультативного пункта МБДОУ к/в №12  «Белочка»</w:t>
      </w:r>
    </w:p>
    <w:p>
      <w:pPr>
        <w:pStyle w:val="31"/>
        <w:shd w:fill="auto" w:val="clear"/>
        <w:tabs>
          <w:tab w:val="clear" w:pos="708"/>
          <w:tab w:val="left" w:pos="135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ационный пункт по оказанию методической, диагностической и консультативной помощи семьям, воспитывающим детей дошкольного возраста на дому, посещающих  МБДОУ №12 «Белочка» и другие детские сады создан приказом заведующего МБДОУ «О создании Консультационного пункта в МБ ДОУ  №12 «Белочка» №  от 28.08.2015 года.</w:t>
      </w:r>
    </w:p>
    <w:p>
      <w:pPr>
        <w:pStyle w:val="31"/>
        <w:shd w:fill="auto" w:val="clear"/>
        <w:tabs>
          <w:tab w:val="clear" w:pos="708"/>
          <w:tab w:val="left" w:pos="135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работы Консультационного пункта в ДОУ на первом этапе была разработка нормативно-правовой база, регулирующей деятельность:</w:t>
      </w:r>
    </w:p>
    <w:p>
      <w:pPr>
        <w:pStyle w:val="31"/>
        <w:shd w:fill="auto" w:val="clear"/>
        <w:tabs>
          <w:tab w:val="clear" w:pos="708"/>
          <w:tab w:val="left" w:pos="48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о Положение о Консультационном пункте МБ ДОУ  №12 «Белочка» города Невьянска по оказанию методической, диагностической и консультативной помощи семьям, воспитывающим детей дошкольного возраста на дому, посещающих другие дошкольные учреждения. </w:t>
      </w:r>
    </w:p>
    <w:p>
      <w:pPr>
        <w:pStyle w:val="31"/>
        <w:shd w:fill="auto" w:val="clear"/>
        <w:tabs>
          <w:tab w:val="clear" w:pos="708"/>
          <w:tab w:val="left" w:pos="4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 график работы Консультационного пункта, </w:t>
      </w:r>
    </w:p>
    <w:p>
      <w:pPr>
        <w:pStyle w:val="31"/>
        <w:shd w:fill="auto" w:val="clear"/>
        <w:tabs>
          <w:tab w:val="clear" w:pos="708"/>
          <w:tab w:val="left" w:pos="480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за организацию работы Консультационного пункта назначена Л.А. Ушенина,учитель - логопед.</w:t>
      </w:r>
    </w:p>
    <w:p>
      <w:pPr>
        <w:pStyle w:val="31"/>
        <w:shd w:fill="auto" w:val="clear"/>
        <w:tabs>
          <w:tab w:val="clear" w:pos="708"/>
          <w:tab w:val="left" w:pos="1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 Консультационного пункта в ДО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, диагностической и консультативной помощи семьям, воспитывающим детей дошкольного возраста, не посещающих д/с, а так же родителям детей посещающих другие дошкольные учреждения. </w:t>
      </w:r>
    </w:p>
    <w:p>
      <w:pPr>
        <w:pStyle w:val="31"/>
        <w:shd w:fill="auto" w:val="clear"/>
        <w:tabs>
          <w:tab w:val="clear" w:pos="708"/>
          <w:tab w:val="left" w:pos="1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казание  диагностической помощи, педагогическое просвещение и консультирование родителей, по различным вопросам:</w:t>
      </w:r>
    </w:p>
    <w:p>
      <w:pPr>
        <w:pStyle w:val="31"/>
        <w:shd w:fill="auto" w:val="clear"/>
        <w:tabs>
          <w:tab w:val="clear" w:pos="708"/>
          <w:tab w:val="left" w:pos="360" w:leader="none"/>
          <w:tab w:val="left" w:pos="120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рование проблем в развитии детей;</w:t>
      </w:r>
    </w:p>
    <w:p>
      <w:pPr>
        <w:pStyle w:val="31"/>
        <w:shd w:fill="auto" w:val="clear"/>
        <w:tabs>
          <w:tab w:val="clear" w:pos="708"/>
          <w:tab w:val="left" w:pos="360" w:leader="none"/>
          <w:tab w:val="left" w:pos="120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в коррекции детско-родительских отношений, содействие в социализации детей дошкольного возраста, не посещающих детский сад;</w:t>
      </w:r>
    </w:p>
    <w:p>
      <w:pPr>
        <w:pStyle w:val="31"/>
        <w:shd w:fill="auto" w:val="clear"/>
        <w:tabs>
          <w:tab w:val="clear" w:pos="708"/>
          <w:tab w:val="left" w:pos="360" w:leader="none"/>
          <w:tab w:val="left" w:pos="120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родителей, 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цели и задач был разработан план работы Консультационного пункта на 2015 – 2016 учебный год, определен состав педагогов, оказывающих методическую, диагностическую и консультативную помощь семьям на Консультационном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ДОУ, обеспечено информирование родителей, воспитывающих детей дошкольного возраста на дому и проживающих в городе Невьянск о работе Консультационного пункта ДОУ путем информирования населения, через размещения материалов на Интернет-сайте ДОУ, распространения информационных букл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для фиксирования деятельности Консультационного пункта ДОУ: журналы «учета предварительной записи родителей, бланки заявлений для родителей», «учета работы консультативного пункта ДОУ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 8.00 – 8.45, а так же по вторникам 15.00 – 17.00 (корпус №2) и четвергам с 15.00 – 17.00 (корпус 1) оказывалась консультативная помощь: --- по запросу родителей; выдавались характеристики для детей, которым после логопедического обследования было рекомендовано пройти консультацию в детской поликлинике у детского психиатра, для уточнения диагноза и определения дальнейшего коррекционного воздейств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зданы условия для оптимальной деятельности Консультационного пункта: составлено расписание и план работы Консультационного пункта. В течение года проведены следующие виды работ: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на  родительском собрании родители детей посещающих ДОУ информированы о предоставлении муниципальной услуг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№7 (младшая) на родительском собрании (по запросу родителей) провели консультацию на тему «Речевое развитие малыша 2-3 лет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осуществляется контроль  по сбору справок от психиатра в группах №12, 7, а так же ведется запись посещений консультативного пункта родителями, чьи дети не посещают МБДОУ №12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сайте ДОУ размещена информация о предоставлении муниципальной услуги – Положение, формы заявлений, график работы и др;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 на сайте ДОУ размещены материалы по темам: «Учимся слушать, слышать и различать звуки» на страничке учителя – логопеда Ушениной Л.А., «Сенсорный опыт – основа развития психофизических функций» на страничке дефектолога Д.Д.Склянухиной, «Правильная речь на кончиках пальцев» Сырейщикова С.А., «Речевая готовность к школе» Иванилова Т.А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сультация - практикум «Правильное выполнение артикуляционных упражнений» провела учитель – логопед Сырейщикова С.А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 – практикум «Игры и упражнения направленные  на развитие оптико-пространственного развития и профилактику оптической дисграфии» учитель – логопед Иванилова Т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индивидуальные консультации для обращающихся родителей: в 2015 (сентябрь - декабрь) году – для 3 семей обратившихся, в период январь – май 2016 года - 5 семей, не посещающих МБДОУ №12. Всего обратившихся за помощью на консультативный пункт за 2015 – 16 учебный год – 28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роводилось, педагогом-психологом, учителем-логопедом, при необходимости учителем - дефектологом. Тематика индивидуальных консультаций была разнообразн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речи детей» - 28 обра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рганизация дополнительной услуги занятий с логопедом» - 7          обращений (2 из нашего д/с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еревод в ДОУ №12» - 1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консультации по заказу родителей – 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-2016 учебный год получили методическую, диагностическую и консультативную помощь 28 семей. Из них, не посещающих наш ДОУ –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Консультационного пункта в МБДОУ  №12 «Белочка» по оказанию методической, диагностической и консультативной помощи семьям, воспитывающим детей дошкольного возраста на дому в 2015-2016 учебном году можно признать удовлетворительной.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3:00Z</dcterms:created>
  <dc:creator>Дмитрий Каленюк</dc:creator>
  <dc:description/>
  <dc:language>en-US</dc:language>
  <cp:lastModifiedBy>User</cp:lastModifiedBy>
  <dcterms:modified xsi:type="dcterms:W3CDTF">2016-11-16T04:33:00Z</dcterms:modified>
  <cp:revision>2</cp:revision>
  <dc:subject/>
  <dc:title/>
</cp:coreProperties>
</file>