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ЛЬНАЯ СЛУЖБА ПО НАДЗОРУ В СФЕРЕ ЗАЩИТ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 ПОТРЕБИТЕЛЕЙ И БЛАГОПОЛУЧИЯ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ГОСУДАРСТВЕННЫЙ САНИТАРНЫЙ ВРАЧ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 мая 2013 г. N 26</w:t>
      </w:r>
    </w:p>
    <w:p>
      <w:pPr>
        <w:pStyle w:val="Normal"/>
        <w:rPr/>
      </w:pPr>
      <w:r>
        <w:rPr/>
        <w:t xml:space="preserve">Об утверждении СанПин 2.4.1.3049-1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Normal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Г.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ИТАРНО-ЭПИДЕМИОЛОГИЧЕСКИЕ ТРЕБОВА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УСТРОЙСТВУ, СОДЕРЖАНИЮ И ОРГАНИЗАЦИИ РЕЖИМА РАБОТ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эпидемиологические правила и нормативы</w:t>
      </w:r>
    </w:p>
    <w:p>
      <w:pPr>
        <w:pStyle w:val="Normal"/>
        <w:rPr/>
      </w:pPr>
      <w:r>
        <w:rPr/>
        <w:t>СанПиН 2.4.1.3049-13</w:t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  <w:t>II. Требования к размещению дошкольных</w:t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  <w:t>III. Требования к оборудованию и содержанию территор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Требования к зданию, помещениям, обору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х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  <w:t>VI. Требования к размещению оборудования в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. Умывальники рекомендуется устанавл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естественному и искусств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приему детей в дошк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организации, режиму дня 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-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возраста детей в минутах</w:t>
      </w:r>
    </w:p>
    <w:p>
      <w:pPr>
        <w:pStyle w:val="Normal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ладшей группе - 15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редней группе - 20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аршей группе - 25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Требования к оборудованию пищебл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ю, по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Требования к условиям хранения, при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ищевых продуктов, указанных в Приложении N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раз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х для детей возрас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Требования к перевозке и приему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Требования к санитарному содержа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Основные гигиенические и противоэпиде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Требования к прохождению профилак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й гигиен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площади помещений групповой яч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ид помещений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ощадные показатели (не мене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рупповые яче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вальная </w:t>
        <w:tab/>
      </w:r>
    </w:p>
    <w:p>
      <w:pPr>
        <w:pStyle w:val="Normal"/>
        <w:rPr/>
      </w:pPr>
      <w:r>
        <w:rPr/>
        <w:t xml:space="preserve">18 кв. м; для групп наполняемостью менее 1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ловек площадь раздевальной допускаетс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ределять из расчета 1,0 кв. м на 1 ребенк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не менее 6 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ая </w:t>
        <w:tab/>
      </w:r>
    </w:p>
    <w:p>
      <w:pPr>
        <w:pStyle w:val="Normal"/>
        <w:rPr/>
      </w:pPr>
      <w:r>
        <w:rPr/>
        <w:t xml:space="preserve">2,5 кв. м на 1 ребенка в группах для дете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ладенческого и раннего возраста; 2,0 кв. м 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ребенка в дошкольных груп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фетная </w:t>
        <w:tab/>
      </w:r>
    </w:p>
    <w:p>
      <w:pPr>
        <w:pStyle w:val="Normal"/>
        <w:rPr/>
      </w:pPr>
      <w:r>
        <w:rPr/>
        <w:t xml:space="preserve">3,0 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льня </w:t>
        <w:tab/>
      </w:r>
    </w:p>
    <w:p>
      <w:pPr>
        <w:pStyle w:val="Normal"/>
        <w:rPr/>
      </w:pPr>
      <w:r>
        <w:rPr/>
        <w:t xml:space="preserve">1,8 кв. м на 1 ребенка в группах для дете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ладенческого и раннего возраста, 2,0 кв. м 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ребенка в дошкольных груп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алетная </w:t>
        <w:tab/>
      </w:r>
    </w:p>
    <w:p>
      <w:pPr>
        <w:pStyle w:val="Normal"/>
        <w:rPr/>
      </w:pPr>
      <w:r>
        <w:rPr/>
        <w:t xml:space="preserve">12 кв. м для групп для детей младенческого 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ннего возраста; 16 кв. м для дошкольн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ру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дицинский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й кабинет </w:t>
        <w:tab/>
      </w:r>
    </w:p>
    <w:p>
      <w:pPr>
        <w:pStyle w:val="Normal"/>
        <w:rPr/>
      </w:pPr>
      <w:r>
        <w:rPr/>
        <w:t xml:space="preserve">не менее 12 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ный кабинет </w:t>
        <w:tab/>
      </w:r>
    </w:p>
    <w:p>
      <w:pPr>
        <w:pStyle w:val="Normal"/>
        <w:rPr/>
      </w:pPr>
      <w:r>
        <w:rPr/>
        <w:t xml:space="preserve">не менее 8 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алет с местом дл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готовле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зинфицирующих растворов</w:t>
        <w:tab/>
      </w:r>
    </w:p>
    <w:p>
      <w:pPr>
        <w:pStyle w:val="Normal"/>
        <w:rPr/>
      </w:pPr>
      <w:r>
        <w:rPr/>
        <w:t xml:space="preserve">не менее 6 кв. м </w:t>
      </w:r>
    </w:p>
    <w:p>
      <w:pPr>
        <w:pStyle w:val="Normal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rPr/>
      </w:pPr>
      <w:r>
        <w:rPr/>
        <w:t xml:space="preserve">Помещения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ощадь (м2) в зависимост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 вместимости и количества гру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rPr/>
      </w:pPr>
      <w:r>
        <w:rPr/>
        <w:t>ПОМЕЩЕНИЯХ ДОШКОЛЬНЫХ ОБРАЗОВАТЕЛЬНЫХ ОРГАНИЗАЦИЙ</w:t>
      </w:r>
    </w:p>
    <w:p>
      <w:pPr>
        <w:pStyle w:val="Normal"/>
        <w:rPr/>
      </w:pPr>
      <w:r>
        <w:rPr/>
        <w:t>В РАЗНЫХ КЛИМАТИЧЕСКИХ РАЙ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мещения </w:t>
        <w:tab/>
      </w:r>
    </w:p>
    <w:p>
      <w:pPr>
        <w:pStyle w:val="Normal"/>
        <w:rPr/>
      </w:pPr>
      <w:r>
        <w:rPr/>
        <w:t xml:space="preserve">t (C)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ниже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ратность обмена воздуха в 1 час </w:t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РЕКОМЕНДУЕМЫЙ ПЕРЕЧЕНЬ ОБОРУДОВАНИЯ ПИЩЕБЛОК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именован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мещения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руд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д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кладовые) </w:t>
        <w:tab/>
      </w:r>
    </w:p>
    <w:p>
      <w:pPr>
        <w:pStyle w:val="Normal"/>
        <w:rPr/>
      </w:pPr>
      <w:r>
        <w:rPr/>
        <w:t xml:space="preserve">Стеллажи, подтоварники, среднетемпературные 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изкотемпературные холодильные шкафы (пр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обходим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ощной це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первичн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ботк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вощей) </w:t>
        <w:tab/>
      </w:r>
    </w:p>
    <w:p>
      <w:pPr>
        <w:pStyle w:val="Normal"/>
        <w:rPr/>
      </w:pPr>
      <w:r>
        <w:rPr/>
        <w:t xml:space="preserve">Производственные столы (не менее двух)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ртофелеочистительная и овощерезательная машин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ечные ванны, раковина для 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ощной це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вторичн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ботк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вощей) </w:t>
        <w:tab/>
      </w:r>
    </w:p>
    <w:p>
      <w:pPr>
        <w:pStyle w:val="Normal"/>
        <w:rPr/>
      </w:pPr>
      <w:r>
        <w:rPr/>
        <w:t xml:space="preserve">Производственные столы (не менее двух), моечная ванн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ниверсальный механический привод или (и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вощерезательная машина, раковина для 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ый цех </w:t>
        <w:tab/>
      </w:r>
    </w:p>
    <w:p>
      <w:pPr>
        <w:pStyle w:val="Normal"/>
        <w:rPr/>
      </w:pPr>
      <w:r>
        <w:rPr/>
        <w:t xml:space="preserve">Производственные столы (не менее двух), контрольны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сы, среднетемпературные холодильные шкафы (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личестве, обеспечивающем возможность соблюде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товарного соседства" и хранения необходимого объем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ищевых продуктов), универсальный механический привод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ли (и) овощерезательная машина, бактерицидна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становка для обеззараживания воздуха, моечная ван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повторной обработки овощей, не подлежащи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рмической обработке, зелени и фруктов, раковина дл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сорыбный цех </w:t>
        <w:tab/>
      </w:r>
    </w:p>
    <w:p>
      <w:pPr>
        <w:pStyle w:val="Normal"/>
        <w:rPr/>
      </w:pPr>
      <w:r>
        <w:rPr/>
        <w:t xml:space="preserve">Производственные столы (для разделки мяса, рыбы 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тицы) - не менее двух, контрольные вес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реднетемпературные и, при необходимост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изкотемпературные холодильные шкафы (в количестве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еспечивающем возможность соблюдения "товарн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седства" и хранения необходимого объема пищев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дуктов), электромясорубка, колода для разруба мяс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ечные ванны, раковина для 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ячий цех </w:t>
        <w:tab/>
      </w:r>
    </w:p>
    <w:p>
      <w:pPr>
        <w:pStyle w:val="Normal"/>
        <w:rPr/>
      </w:pPr>
      <w:r>
        <w:rPr/>
        <w:t xml:space="preserve">Производственные столы (не менее двух: для сырой 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товой продукции), электрическая плита, электрическа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коворода, духовой (жарочный) шкаф, электропривод дл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товой продукции, электрокотел, контрольные вес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ковина для 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чна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ухонной посуды </w:t>
        <w:tab/>
      </w:r>
    </w:p>
    <w:p>
      <w:pPr>
        <w:pStyle w:val="Normal"/>
        <w:rPr/>
      </w:pPr>
      <w:r>
        <w:rPr/>
        <w:t xml:space="preserve">Производственный стол, моечные ванны, стеллаж, ракови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мытья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чная тары </w:t>
        <w:tab/>
      </w:r>
    </w:p>
    <w:p>
      <w:pPr>
        <w:pStyle w:val="Normal"/>
        <w:rPr/>
      </w:pPr>
      <w:r>
        <w:rPr/>
        <w:t xml:space="preserve">Моечная ван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8:00Z</dcterms:created>
  <dc:creator>544</dc:creator>
  <dc:description/>
  <dc:language>en-US</dc:language>
  <cp:lastModifiedBy>Marina</cp:lastModifiedBy>
  <dcterms:modified xsi:type="dcterms:W3CDTF">2015-10-07T08:28:00Z</dcterms:modified>
  <cp:revision>2</cp:revision>
  <dc:subject/>
  <dc:title/>
</cp:coreProperties>
</file>