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36"/>
          <w:szCs w:val="36"/>
          <w:lang w:eastAsia="ru-RU"/>
        </w:rPr>
        <w:t xml:space="preserve">О комплексной программ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36"/>
          <w:szCs w:val="36"/>
          <w:lang w:eastAsia="ru-RU"/>
        </w:rPr>
        <w:t>"Уральская инженерная школа"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2"/>
          <w:szCs w:val="32"/>
          <w:lang w:eastAsia="ru-RU"/>
        </w:rPr>
        <w:t>ГУБЕРНАТОР СВЕРДЛОВСКОЙ ОБЛАСТИ</w:t>
      </w:r>
      <w:r>
        <w:rPr>
          <w:rFonts w:eastAsia="Times New Roman" w:cs="Arial" w:ascii="Arial" w:hAnsi="Arial"/>
          <w:color w:val="3C3C3C"/>
          <w:spacing w:val="2"/>
          <w:sz w:val="32"/>
          <w:lang w:eastAsia="ru-RU"/>
        </w:rPr>
        <w:t> 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2"/>
          <w:szCs w:val="32"/>
          <w:lang w:eastAsia="ru-RU"/>
        </w:rPr>
        <w:t>УКАЗ</w:t>
      </w:r>
      <w:r>
        <w:rPr>
          <w:rFonts w:eastAsia="Times New Roman" w:cs="Arial" w:ascii="Arial" w:hAnsi="Arial"/>
          <w:color w:val="3C3C3C"/>
          <w:spacing w:val="2"/>
          <w:sz w:val="32"/>
          <w:lang w:eastAsia="ru-RU"/>
        </w:rPr>
        <w:t> 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2"/>
          <w:szCs w:val="32"/>
          <w:lang w:eastAsia="ru-RU"/>
        </w:rPr>
        <w:t>от 6 октября 2014 года N 453-УГ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2"/>
          <w:szCs w:val="32"/>
          <w:lang w:eastAsia="ru-RU"/>
        </w:rPr>
        <w:t>О</w:t>
      </w:r>
      <w:r>
        <w:rPr>
          <w:rFonts w:eastAsia="Times New Roman" w:cs="Arial" w:ascii="Arial" w:hAnsi="Arial"/>
          <w:color w:val="3C3C3C"/>
          <w:spacing w:val="2"/>
          <w:sz w:val="32"/>
          <w:lang w:eastAsia="ru-RU"/>
        </w:rPr>
        <w:t> </w:t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32"/>
            <w:u w:val="single"/>
            <w:lang w:eastAsia="ru-RU"/>
          </w:rPr>
          <w:t>комплексной программе "Уральская инженерная школа"</w:t>
        </w:r>
      </w:hyperlink>
    </w:p>
    <w:p>
      <w:pPr>
        <w:pStyle w:val="Normal"/>
        <w:shd w:fill="FFFFFF" w:val="clear"/>
        <w:spacing w:lineRule="atLeast" w:line="332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lang w:eastAsia="ru-RU"/>
        </w:rPr>
        <w:br/>
        <w:t>В целях обеспечения условий для устойчивого экономического роста, развития импортозамещения и промышленного потенциала Свердловской области, активного вовлечения работодателей в процесс опережающей подготовки кадровых ресурсов, эффективной реализации творческих возможностей молодежи, формирования осознанного выбора обучающимися индивидуальной траектории профессионального развития, руководствуясь подпунктом 3 пункта 1 </w:t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u w:val="single"/>
            <w:lang w:eastAsia="ru-RU"/>
          </w:rPr>
          <w:t>статьи 44 Устава Свердловской области</w:t>
        </w:r>
      </w:hyperlink>
      <w:r>
        <w:rPr>
          <w:rFonts w:eastAsia="Times New Roman" w:cs="Arial" w:ascii="Arial" w:hAnsi="Arial"/>
          <w:color w:val="2D2D2D"/>
          <w:spacing w:val="2"/>
          <w:lang w:eastAsia="ru-RU"/>
        </w:rPr>
        <w:t>, </w:t>
        <w:br/>
        <w:br/>
        <w:t>постановляю:</w:t>
      </w:r>
    </w:p>
    <w:p>
      <w:pPr>
        <w:pStyle w:val="Normal"/>
        <w:shd w:fill="FFFFFF" w:val="clear"/>
        <w:spacing w:lineRule="atLeast" w:line="332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lang w:eastAsia="ru-RU"/>
        </w:rPr>
        <w:t>1. Одобрить комплексную программу "Уральская инженерная школа" на 2015-2034 годы (</w:t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u w:val="single"/>
            <w:lang w:eastAsia="ru-RU"/>
          </w:rPr>
          <w:t>прилагается</w:t>
        </w:r>
      </w:hyperlink>
      <w:r>
        <w:rPr>
          <w:rFonts w:eastAsia="Times New Roman" w:cs="Arial" w:ascii="Arial" w:hAnsi="Arial"/>
          <w:color w:val="2D2D2D"/>
          <w:spacing w:val="2"/>
          <w:lang w:eastAsia="ru-RU"/>
        </w:rPr>
        <w:t>).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2. Правительству Свердловской области (Д.В. Паслер) в срок до 01 ноября 2014 года:</w:t>
        <w:br/>
        <w:br/>
        <w:t>1) разработать и утвердить перечень первоочередных мероприятий комплексной программы "Уральская инженерная школа" на 2015 год;</w:t>
        <w:br/>
        <w:br/>
        <w:t>2) в целях реализации настоящего Указа внести необходимые изменения в государственные программы Свердловской области;</w:t>
        <w:br/>
        <w:br/>
        <w:t>3) предусмотреть при формировании проекта областного бюджета на 2015 год и плановый период 2016-2017 годов финансирование первоочередных мероприятий комплексной программы "Уральская инженерная школа" на 2015 год.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3. Контроль за исполнением настоящего Указа возложить на Председателя Правительства Свердловской области Д.В. Паслера.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4. Настоящий Указ опубликовать на "Официальном интернет-портале правовой информации Свердловской области" (www.pravo.gov66.ru).</w:t>
      </w:r>
    </w:p>
    <w:p>
      <w:pPr>
        <w:pStyle w:val="Normal"/>
        <w:shd w:fill="FFFFFF" w:val="clear"/>
        <w:spacing w:lineRule="atLeast" w:line="332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Губернатор</w:t>
        <w:br/>
        <w:t>Свердловской области</w:t>
        <w:br/>
        <w:t>Е.В.Куйвашев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г. Екатеринбург</w:t>
        <w:br/>
        <w:t>6 октября 2014 года</w:t>
        <w:br/>
        <w:t>N 453-УГ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96" w:after="237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2"/>
          <w:szCs w:val="32"/>
          <w:lang w:eastAsia="ru-RU"/>
        </w:rPr>
        <w:t>Комплексная программа "Уральская инженерная школа" на 2015-2034 годы</w:t>
      </w:r>
    </w:p>
    <w:p>
      <w:pPr>
        <w:pStyle w:val="Normal"/>
        <w:shd w:fill="FFFFFF" w:val="clear"/>
        <w:spacing w:lineRule="atLeast" w:line="332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К Указу</w:t>
        <w:br/>
        <w:t>Губернатора Свердловской области</w:t>
        <w:br/>
        <w:t>от 6 октября 2014 года N 453-УГ</w:t>
      </w:r>
    </w:p>
    <w:p>
      <w:pPr>
        <w:pStyle w:val="Normal"/>
        <w:shd w:fill="FFFFFF" w:val="clear"/>
        <w:spacing w:lineRule="atLeast" w:line="332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96" w:after="237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0"/>
          <w:szCs w:val="30"/>
          <w:lang w:eastAsia="ru-RU"/>
        </w:rPr>
        <w:t>Глава 1. Общие положения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Промышленность Свердловской области оказывает определяющее воздействие на социально-экономическое состояние региона. Свердловская область относится к числу десяти основных регионов с высокой концентрацией производства, на долю которых приходится 45 процентов производимой в Российской Федерации промышленной продукции. Доля промышленного комплекса составляет около 30 процентов в структуре валового регионального продукта Свердловской области.</w:t>
        <w:br/>
        <w:br/>
        <w:t>Промышленность региона представляет собой крупный многоотраслевой комплекс, в структуре которого отмечается высокий удельный вес базовых отраслей - черной и цветной металлургии, машиностроения.</w:t>
        <w:br/>
        <w:br/>
        <w:t>Обеспеченность предприятий промышленного комплекса достаточным количеством высококвалифицированных инженерных кадров является залогом и непременным условием стабильного развития реального сектора в регионе.</w:t>
        <w:br/>
        <w:br/>
        <w:t>Устойчивое функционирование и развитие промышленного сектора экономики, как в условиях обостряющейся конкуренции на мировом рынке, так и с учетом задачи обеспечения импортозамещения в промышленности и потребительском секторе, требует поиска путей для существенного повышения эффективности производства уже освоенной продукции и для опережающей разработки новых инновационных технологий производства и изделий, выпускаемых на их основе. Решение этой задачи невозможно без наличия достаточного количества инженерных и рабочих кадров требуемой квалификации.</w:t>
        <w:br/>
        <w:br/>
        <w:t>На данный момент в промышленном секторе Свердловской области имеется дефицит квалифицированных инженерных кадров по ряду специальностей. Наиболее остро работодатели испытывают потребность в работниках следующих специальностей: инженер металлообработки, инженер промышленной электроники, инженер-конструктор, инженер-технолог, инженер-сварщик, наладчик станков с числовым программным управлением, химик-технолог, инженер-лаборант. Существует острая нехватка подготовленных специалистов в области разработки и проектирования металлургических процессов.</w:t>
        <w:br/>
        <w:br/>
        <w:t>Доля специалистов высшего уровня квалификации составляет лишь 5 процентов от заявленной работодателями потребности.</w:t>
        <w:br/>
        <w:br/>
        <w:t>Указанный дефицит приобрел затяжной характер вследствие сложности процесса инвестирования в человеческий капитал, причем нехватка квалифицированных специалистов наблюдается на всех стадиях воспроизводства жизненного цикла промышленной продукции, начиная с технической подготовки производства и заканчивая эксплуатацией оборудования.</w:t>
        <w:br/>
        <w:br/>
        <w:t>На данный момент промышленные предприятия Свердловской области укомплектованы инженерами, конструкторами и технологами лишь на 70 процентов. Обстановка обостряется тем, что средний возраст высококвалифицированного инженерно-технического персонала составляет 53 года и выше.</w:t>
        <w:br/>
        <w:br/>
        <w:t>Проблема усугубляется сформировавшимся разрывом между квалификационными требованиями работодателей и образовательными стандартами, возросла диспропорция между спросом и предложением квалифицированных инженерных кадров на рынке труда.</w:t>
        <w:br/>
        <w:br/>
        <w:t>Несмотря на сохраняющуюся в последние годы в Свердловской области тенденцию выбора экзамена по физике в рамках государственной итоговой аттестации не менее 25 процентами учащихся 11-х классов, общая численность абитуриентов, готовых поступать в высшие учебные заведения (далее - ВУЗ) Свердловской области для обучения по инженерным специальностям, а также численность выпускников ВУЗов, готовых прийти на предприятия Свердловской области для работы в качестве инженеров и конструкторов, не удовлетворяет запросам работодателей и ВУЗов Свердловской области.</w:t>
        <w:br/>
        <w:br/>
        <w:t>Существенной корректировки требует качество знаний абитуриентов по предметам естественно-научного цикла и математике, подтверждением чему является показатель среднего балла по итогам сдачи Единого государственного экзамена (далее - ЕГЭ).</w:t>
        <w:br/>
        <w:br/>
        <w:t>В предшествующем периоде, благодаря введенной в Свердловской области трехэтапной системе подготовки школьников к государственной итоговой аттестации в форме ЕГЭ, обеспечена четкая положительная динамика показателей сдачи ЕГЭ практически по всем предметам, в результате чего средний балл ЕГЭ по предметам естественно-научного цикла в Свердловской области опережает общероссийские показатели. Тем не менее, средние баллы по итогам сдачи ЕГЭ школьниками Свердловской области по физике (48 баллов), математике (46 баллов), химии (61,3 балла) свидетельствуют о необходимости принятия дополнительных мер по повышению качества обучения.</w:t>
        <w:br/>
        <w:br/>
        <w:t>Необходим комплекс мероприятий по повышению мотивации обучающихся к изучению предметов естественно-научного цикла и последующему выбору рабочих профессий технического профиля и инженерных специальностей и повышению качества подготовки специалистов непосредственно в системе среднего профессионального и высшего образования.</w:t>
        <w:br/>
        <w:br/>
        <w:t>В настоящее время на региональном уровне имеются положительные примеры реализации совместных частно-государственных проектов образовательных организаций и хозяйствующих субъектов в области образования.</w:t>
        <w:br/>
        <w:br/>
        <w:t>Перспективными организационными формами партнерства бизнеса и образования в данной сфере являются инновационно-образовательные кластеры, ресурсные центры на предприятиях, учебно-производственные комплексы, научно-образовательные центры, центры развития компетенций, базовые кафедры высших учебных заведений, заводы-втузы. Такие структуры призваны решать задачу совместной реализации программ среднего профессионального образования, прикладного бакалавриата, проектной и технологической магистратуры, широкого спектра программ переподготовки и повышения квалификации технологической направленности.</w:t>
        <w:br/>
        <w:br/>
        <w:t>В частности, собственную корпоративную образовательную систему, которая может стать основой инновационно-образовательного кластера, формирует Уральская горно-металлургическая компания (далее - УГМК). С целью подготовки персонала, отвечающего требованиям современного производства, УГМК совместно с федеральным государственным автономных образовательным учреждением высшего профессионального образования "Уральский федеральный университет им. первого Президента России Б.Н. Ельцина" создал корпоративный "Технический университет УГМК". Университет не дублирует государственную систему образования, а дополняет к базовым профессиональным знаниям конкретные практические навыки. Образовательные программы "Технического университета УГМК" разрабатываются на основе реальных производственных потребностей и корпоративных профессиональных стандартов.</w:t>
        <w:br/>
        <w:br/>
        <w:t>На территории Первоуральского новотрубного завода построен Образовательный центр группы ЧТПЗ, включающий экспериментальный и лабораторный корпуса общей площадью 2000 кв. метров. Образовательный центр обучает 400 студентов Первоуральского металлургического колледжа, используя самые современные учебные технологии и принципы дуальной системы образования. Более половины учебного времени учащиеся проводят на ключевых участках производства, перенимая навыки работы на конкретных станках и оборудовании. Для общего развития вводятся дополнительные курсы по истории, культурологии, религии.</w:t>
        <w:br/>
        <w:br/>
        <w:t>Кроме того, в регионе созданы и функционируют учебные центры на базе машиностроительных предприятий и образовательных учреждений области. На сегодняшний день подготовку и переподготовку специалистов по востребованным специальностям осуществляют на площадях общества с ограниченной ответственностью "Уральская машиностроительная корпорация "Пумори", открытого акционерного общества "Уралмашзавод", федерального государственного автономного образовательного учреждения высшего профессионального образования "Российский государственный профессионально-педагогический университет", открытого акционерного общества "Машиностроительный завод им. М.И. Калинина", открытого акционерного общества "НПК "Уралвагонзавод".</w:t>
        <w:br/>
        <w:br/>
        <w:t>Несмотря на реализуемые в рамках частно-государственного партнерства промышленных предприятий и образовательных учреждений отдельные проекты в области подготовки востребованных инженерных кадров, сократить в масштабах региона разрыв между спросом и предложением квалифицированных работников на рынке труда пока не удается.</w:t>
        <w:br/>
        <w:br/>
        <w:t>В этой связи задача по обеспечению экономики Свердловской области квалифицированными рабочими и инженерными кадрами требует системного решения на основе программно-целевого подхода.</w:t>
        <w:br/>
        <w:br/>
        <w:t>Комплексная программа "Уральская инженерная школа" (далее - Программа) определяет основные концептуальные подходы к развитию системы подготовки рабочих и инженерных кадров для экономики Свердловской через создание системы непрерывного технического образования, включающей уровни общего, среднего профессионального, высшего и дополнительного профессионального образования, является основой для формирования соответствующих разделов в структуре государственных программ Свердловской области и призвана обеспечить возрождение и развитие уральской инженерной школ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96" w:after="237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0"/>
          <w:szCs w:val="30"/>
          <w:lang w:eastAsia="ru-RU"/>
        </w:rPr>
        <w:t>Глава 2. Цель и задачи Программы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Целью Программы является обеспечение условий для подготовки в Свердловской области рабочих и инженерных кадров в масштабах и с качеством, полностью удовлетворяющим текущим и перспективным потребностям экономики региона с учетом программ развития промышленного сектора экономики, обеспечения импортозамещения и возвращения отечественным предприятиям технологического лидерства.</w:t>
        <w:br/>
        <w:br/>
        <w:t>Достижение поставленной цели обеспечивается за счет решения основных задач: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1) формирование у обучающихся осознанного стремления к получению образования по инженерным специальностям и рабочим профессиям технического профиля;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2) создание условий для получения обучающимися качественного образования по рабочим профессиям технического профиля и инженерным специальностям;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3) формирование условий для поступления молодых рабочих и инженерных кадров на промышленные предприятия Свердловской области и максимально полной реализации творческого потенциала молодых специалис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96" w:after="237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0"/>
          <w:szCs w:val="30"/>
          <w:lang w:eastAsia="ru-RU"/>
        </w:rPr>
        <w:t>Глава 3. Сроки, этапы и ожидаемые результаты реализации Программы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Реализация Программы планируется в период 2015-2034 годов и предусматривает 4 этапа.</w:t>
        <w:br/>
        <w:br/>
        <w:t>Первый этап: 2015-2016 годы - "пилотный" этап.</w:t>
        <w:br/>
        <w:br/>
        <w:t>Апробация отдельных мероприятий Программы, преимущественно на условиях частно-государственного партнерства для оценки соответствия фактической эффективности мероприятий ожидаемым результатам. Программа реализуется преимущественно на уровне отдельных образовательных организаций в 1 - 3 муниципальных образованиях, расположенных на территории Свердловской области, и является основой для перехода к реализации на уровне региона в целом.</w:t>
        <w:br/>
        <w:br/>
        <w:t>Второй этап: 2017-2018 годы - распространение опыта реализации пилотного этапа в системе образования Свердловской области.</w:t>
        <w:br/>
        <w:br/>
        <w:t>Начало формирования материальной базы проекта в образовательных организациях за пределами зоны "пилотного" этапа Программы. Мероприятия интегрируются в областную программу модернизации и реструктуризации сети общеобразовательных организаций, которая заменит разделы государственных программ Свердловской области, предусматривающие развитие сети дошкольных образовательных учреждений.</w:t>
        <w:br/>
        <w:br/>
        <w:t>Третий этап: 2019-2025 годы - расширение ресурсной базы подготовки инженерных кадров в учреждениях общего и дополнительного образования, совершенствование организационных подходов к осуществлению сетевого взаимодействия между образовательными учреждениями и педагогических методик обучения.</w:t>
        <w:br/>
        <w:br/>
        <w:t>Четвертый этап: 2026-2034 годы - трансформация наработанных педагогических практик в новые организационные подходы к функционированию образовательных организаций и формирование в Свердловской области сети многофункциональных образовательных учреждений, реализующих взаимосогласованные программы дошкольного, общего и дополнительного образования для углубленного изучения предметов естественно-научного цикла.</w:t>
        <w:br/>
        <w:br/>
        <w:t>Результатом реализации Программы станет обеспечение соответствия общей структуры подготовки кадров учреждениями среднего профессионального и высшего образования, функционирующими на территории Свердловской области, потребностям экономики региона, а также соответствия квалификации выпускников образовательных организаций актуальным и перспективным требованиям работодател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96" w:after="237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0"/>
          <w:szCs w:val="30"/>
          <w:lang w:eastAsia="ru-RU"/>
        </w:rPr>
        <w:t>Глава 4. Структура Программы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Решение задач Программы и обеспечение планируемого результата ее реализации обеспечивается за счет выполнения мероприятий Программы, объединенных в пять укрупненных направлений: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1) довузовская подготовка;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2) подготовка специалистов в системе среднего профессионального и высшего образования;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3) послевузовское сопровождение инженерных кадров;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4) информационное сопровождение и продвижение;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5) формирование экономических и нематериальных стимулов для поступления выпускников на работу по рабочим профессиям технического профиля и инженерным специальностям на предприятия Свердловской области.</w:t>
        <w:br/>
        <w:br/>
        <w:t>Каждое направление программы реализуется как совокупность взаимосвязанных мероприятий, ориентированных на решение отдельного блока задач, сформированного с учетом специфики целевого контингента данного направления. При этом по направлениям 1 - 3 применительно к каждому учащемуся или молодому специалисту реализуются мероприятия только одного направления, в зависимости от возраста обучающегося или выпускника. Направления 4 и 5 реализуются непрерывно во времени и ориентированы на всех участников Программы, независимо от их возраста и статуса.</w:t>
        <w:br/>
        <w:br/>
        <w:t>Направление 1. Довузовская подготовка.</w:t>
        <w:br/>
        <w:br/>
        <w:t>Задачи, на решение которых направлены мероприятия блока: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1) пробудить в ребенке интерес к техническому образованию, инженерным дисциплинам, математике и предметам естественно-научного цикла;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2) определить склонности и способности ребенка к изучению математики и предметов естественно-научного цикла;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3) создать во всех муниципальных образованиях, расположенных на территории Свердловской области, условия для качественного овладения школьниками знаниями по выбранным предметам и для развития врожденных способностей обучающегося к освоению этих предметов;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4) обеспечить возможность заблаговременного выбора обучающимися будущей профессии, места осуществления трудовой деятельности и ВУЗа через систему профориентационной работы со школьниками;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5) сформировать у учащихся навыки практической деятельности, необходимой для ведения исследовательских, лабораторных и конструкторских работ, для овладения рабочими и инженерными специальностями по выбранному профилю деятельности;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6) обеспечить условия для гармоничного развития детей, проявивших выдающиеся способности к изучению математики и предметов естественно-научного цикла;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7) создать систему стимулов и поощрений для активного изучения математики и предметов естественно-научного цикла, занятий исследовательской деятельностью и техническим творчеством;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8) подготовить школьников к успешному прохождению государственных итоговых аттестационных испытаний, в том числе в форме ЕГЭ, и к освоению образовательных программ высшего профессионального образования;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9) внедрить систему среднего профессионального образования в систему подготовки инженерных кадров через формирование преемственности образовательных программ и создание преференций для абитуриентов, имеющих к моменту поступления в ВУЗ среднее профессиональное образование и опыт работы по специальности.</w:t>
        <w:br/>
        <w:br/>
        <w:t>Решение поставленных задач обеспечивается за счет реализации следующих мероприятий: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1) развитие у детей интереса к техническому образованию, инженерным дисциплинам, математике и предметам естественно-научного цикла:</w:t>
        <w:br/>
        <w:br/>
        <w:t>ознакомление учащихся начальной школы с предметами естественно-научного цикла и профессиями, требующими овладения знаниями по данным предметами, через систему учреждений дополнительного образования и посещение промышленных предприятий в рамках внеурочной деятельности, предусмотренной федеральным государственным образовательным стандартом (далее - ФГОС) начального общего образования;</w:t>
        <w:br/>
        <w:br/>
        <w:t>участие учащихся начальных классов в качестве зрителей в соревнованиях и конкурсах технического творчества, конкурсах профессионального мастерства;</w:t>
        <w:br/>
        <w:br/>
        <w:t>создание в Свердловской области "Музея науки" и "Центра ранней профессиональной ориентации";</w:t>
        <w:br/>
        <w:br/>
        <w:t>комплектование библиотечного фонда общеобразовательных организаций Свердловской области научно-популярными изданиями по математике и предметам естественно-научного цикла и поощрение педагогов к организации внеурочной деятельности учащихся с использованием данной литературы;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2) выявление склонности и способностей обучающихся к изучению математики и предметов естественно-научного цикла:</w:t>
        <w:br/>
        <w:br/>
        <w:t>организация тестирования учащихся начальной школы для выявления склонностей и способностей к изучению математики и предметов естественно-научного цикла;</w:t>
        <w:br/>
        <w:br/>
        <w:t>организация тестирования учащихся начальной школы для выявления психологической склонности к выполнению определенных видов деятельности как основы для дальнейшей профориентационной работы;</w:t>
        <w:br/>
        <w:br/>
        <w:t>методическое сопровождение деятельности преподавателей начальной школы по выявлению на ранних этапах обучения детей, имеющих особые способности к изучению математики и предметов естественно-научного цикла;</w:t>
        <w:br/>
        <w:br/>
        <w:t>проведение социологических исследований и мониторингов профессиональных намерений, предпочтений и мотиваций обучающихся общеобразовательных и профессиональных организаций, молодых рабочих и специалистов;</w:t>
      </w:r>
    </w:p>
    <w:p>
      <w:pPr>
        <w:pStyle w:val="Normal"/>
        <w:shd w:fill="FFFFFF" w:val="clear"/>
        <w:spacing w:lineRule="atLeast" w:line="332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lang w:eastAsia="ru-RU"/>
        </w:rPr>
        <w:t>3) создание условий для качественного овладения учащимися общеобразовательных организаций знаниями по математике и предметам естественно-научного цикла, а также для развития врожденных способностей обучающегося к освоению этих предметов:</w:t>
        <w:br/>
        <w:br/>
        <w:t>расширение сети специализированных учебных кабинетов естественно-научного цикла в общеобразовательных организациях, в том числе на условиях частно-государственного партнерства с градообразующими предприятиями муниципальных образований, расположенных на территории Свердловской области;</w:t>
        <w:br/>
        <w:br/>
        <w:t>организация сетевого взаимодействия общеобразовательных организаций по использованию специализированных учебных кабинетов естественно-научного цикла в рамках внеурочной деятельности по ФГОС и через систему дополнительного образования;</w:t>
        <w:br/>
        <w:br/>
        <w:t>организация специализированных классов с углубленным изучением математики и подготовкой к изучению предметов естественно-научного цикла в начальной школе, прием в которые осуществляется по заявлению родителей обучающихся без учета района проживания;</w:t>
        <w:br/>
        <w:br/>
        <w:t>разработка различных вариантов учебных планов и программ элективных курсов по математике и предметам естественно-научного цикла во взаимодействии с профильными кафедрами ВУЗов Свердловской области;</w:t>
        <w:br/>
        <w:br/>
        <w:t>формирование базы данных обучающихся старших классов, желающих изучать в ВУЗе математику и предметы естественно-научного цикла как основы для адресной работы ВУЗов со школьниками и абитуриентами;</w:t>
        <w:br/>
        <w:br/>
        <w:t>участие преподавателей ВУЗов в обучении старшеклассников по математике и предметам естественно-научного цикла через систему дополнительного образования и в рамках сетевого взаимодействия общеобразовательных учреждений и ВУЗов;</w:t>
        <w:br/>
        <w:br/>
        <w:t>формирование специализированных выставок, организация тематических лекций по предметам естественно-научного цикла, инженерным наукам и организации промышленного производства в музеях Свердловской области и обеспечение интеграции данных мероприятий в раздел внеурочной деятельности образовательных программ, разработанных в соответствии с ФГОС начального и основного общего образования;</w:t>
        <w:br/>
        <w:br/>
        <w:t>организация стажировок учителей общеобразовательных организаций, ведущих преподавание по предметам естественно-научного цикла, в ВУЗах Свердловской области для обеспечения взаимной согласованности и преемственности образовательных программ и учебных планов в системе общего и высшего образования;</w:t>
        <w:br/>
        <w:br/>
        <w:t>профориентационная работа с учащимися общеобразовательных организаций в целях обеспечения заблаговременного выбора обучающимися будущей профессии, места осуществления трудовой деятельности и ВУЗа Свердловской области для получения высшего образования;</w:t>
        <w:br/>
        <w:br/>
        <w:t>проведение Дней открытых дверей на промышленных предприятиях с предоставлением школьникам возможности ознакомления с производственным оборудованием и технологическим процессом производства;</w:t>
        <w:br/>
        <w:br/>
        <w:t>организация лекций преподавателей и профессоров ведущих ВУЗов Свердловской области для школьников о возможностях прикладного применения знаний по математике и предметам естественно-научного цикла;</w:t>
        <w:br/>
        <w:br/>
        <w:t>распространение в общеобразовательных организациях информационных материалов о ВУЗах, организациях среднего профессионального образования и промышленных предприятиях Свердловской области;</w:t>
        <w:br/>
        <w:br/>
        <w:t>формирование информационной базы о специальностях и направлениях подготовки для промышленных предприятий Свердловской области, реализуемых образовательными организациями среднего и высшего профессионального образования в Свердловской области;</w:t>
        <w:br/>
        <w:br/>
        <w:t>обеспечение учителей общеобразовательных организаций учебно-методическими комплектами для работы по сопровождению профессионального самоопределения обучающихся;</w:t>
        <w:br/>
        <w:br/>
        <w:t>проведение профессионального отбора - определение соответствия физических и психологических особенностей обучающегося требованиям выбранной профессии или вида профессиональной деятельности;</w:t>
        <w:br/>
        <w:br/>
        <w:t>учреждение и ежегодная выплата грантов для педагогов, реализующих лучшие проекты профориентационной работы со школьниками;</w:t>
        <w:br/>
        <w:br/>
        <w:t>проведение "тест-драйвов" для абитуриентов - Дней открытых дверей ВУЗов, предусматривающих посещение учебных занятий и участие во внеучебной деятельности студентов;</w:t>
        <w:br/>
        <w:br/>
        <w:t>создание специализированных студенческих отрядов для проведения профориентационной работы со школьниками Свердловской области и методическое сопровождение деятельности таких отрядов;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5) формирование у учащихся навыков практической деятельности, необходимой для ведения исследовательских, лабораторных и конструкторских работ, для овладения рабочими и инженерными специальностями по выбранному профилю деятельности:</w:t>
        <w:br/>
        <w:br/>
        <w:t>расширение сети учреждений дополнительного образования технической направленности через создание новых площадок государственного автономного образовательного учреждения дополнительного образования детей Свердловской области "Дворец молодежи" в муниципальных образованиях, расположенных на территории Свердловской области;</w:t>
        <w:br/>
        <w:br/>
        <w:t>грантовая поддержка муниципальных и негосударственных учреждений дополнительного образования детей технической направленности для приобретения оборудования и расходных материалов;</w:t>
        <w:br/>
        <w:br/>
        <w:t>создание в крупных муниципальных образованиях, расположенных на территории Свердловской области, открытых мастерских, предоставляющих школьникам доступ к станкам и оборудованию, необходимому для создания технически сложных моделей и устройств;</w:t>
        <w:br/>
        <w:br/>
        <w:t>использование учебно-лабораторного оборудования специализированных учебных кабинетов естественно-научного цикла для занятий внеурочной деятельностью и в системе дополнительного образования;</w:t>
        <w:br/>
        <w:br/>
        <w:t>проведение "открытых уроков" в ВУЗах с возможностью самостоятельного выполнения школьниками отдельных видов лабораторных работ;</w:t>
        <w:br/>
        <w:br/>
        <w:t>создание совместных "конструкторских бюро" в школах и ВУЗах Свердловской области с участием конструкторских бюро промышленных предприятий Свердловской области;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6) обеспечение условий для гармоничного развития детей, проявивших выдающиеся способности к изучению математики и предметов естественно-научного цикла:</w:t>
        <w:br/>
        <w:br/>
        <w:t>формирование сети классов с углубленным изучением предметов естественно-научного цикла;</w:t>
        <w:br/>
        <w:br/>
        <w:t>создание сети клубов, кружков при факультетах и кафедрах ВУЗов;</w:t>
        <w:br/>
        <w:br/>
        <w:t>создание научных обществ в общеобразовательных организациях с закреплением шефствующих факультетов и кафедр;</w:t>
        <w:br/>
        <w:br/>
        <w:t>формирование сети образовательных организаций с интернатным проживанием для детей, проявивших выдающиеся способности к изучению математики и предметов естественно-научного цикла;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7) создание системы стимулов и поощрений для активного изучения математики и предметов естественно-научного цикла, занятий исследовательской деятельностью и техническим творчеством:</w:t>
        <w:br/>
        <w:br/>
        <w:t>формирование перечня конкурсов и состязаний национального и международного уровней, участие в которых обучающимся из Свердловской области обеспечивается за счет средств областного бюджета;</w:t>
        <w:br/>
        <w:br/>
        <w:t>обеспечение проведения регионального этапа национальных и международных конкурсов и состязаний научно-технической направленности, в том числе за счет привлечения в качестве соорганизаторов предприятий, организаций и предпринимателей, ведущих производственную, проектную или исследовательскую деятельность по направлениям, совпадающим с профилем конкурсных мероприятий;</w:t>
        <w:br/>
        <w:br/>
        <w:t>организация совместно с промышленными предприятиями, ВУЗами и Уральским отделением Российской Академии наук региональных и окружных состязаний и выставок в сфере технического творчества и конкурсов исследовательских проектов;</w:t>
        <w:br/>
        <w:br/>
        <w:t>грантовая поддержка учащихся, занявших призовые места на региональных состязаниях в сфере технического творчества и конкурсах исследовательских проектов;</w:t>
        <w:br/>
        <w:br/>
        <w:t>оказание содействия установлению контактов обучающихся, активно проявивших себя в научно-исследовательской деятельности или техническом творчестве, с промышленными предприятиями и научно-исследовательскими организациями для обеспечения возможности поступления в ВУЗ в рамках целевого обучения;</w:t>
        <w:br/>
        <w:br/>
        <w:t>организация профильных смен для юных ученых и конструкторов в рамках летней оздоровительной кампании;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8) подготовка школьников к успешному прохождению государственных итоговых аттестационных испытаний, в том числе в форме ЕГЭ, и к освоению образовательных программ высшего профессионального образования:</w:t>
        <w:br/>
        <w:br/>
        <w:t>совершенствование практики проведения ежегодных диагностических работ для учащихся 11-х классов и ее распространение на предметы естественно-научного цикла;</w:t>
        <w:br/>
        <w:br/>
        <w:t>организация проведения лекций, в том числе с использованием технологий дистанционного образования, ведущих преподавателей ВУЗов Свердловской области по тем разделам учебной программы 10 - 11 классов, которые вызывают наибольшее затруднение при прохождении государственной итоговой аттестации, а также при обучении студентов на 1 и 2 курсах ВУЗов;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9) интеграция среднего профессионального образования в систему подготовки инженерных кадров:</w:t>
        <w:br/>
        <w:br/>
        <w:t>формирование преемственности образовательных программ общего, среднего профессионального и высшего образования;</w:t>
        <w:br/>
        <w:br/>
        <w:t>создание преференций для абитуриентов, имеющих к моменту поступления в ВУЗ среднее профессиональное образование и опыт работы по специальности;</w:t>
        <w:br/>
        <w:br/>
        <w:t>проведение ежегодного мониторинга эффективности использования средств областного бюджета, предусмотренных для обеспечения выполнения профессиональными образовательными организациями государственного задания на подготовку квалифицированных кадров по специальностям среднего профессионального образования;</w:t>
        <w:br/>
        <w:br/>
        <w:t>разработка образовательных программ высшего профессионального образования, максимально полно учитывающих структуру программ среднего профессионального образования по соответствующим специальностям.</w:t>
        <w:br/>
        <w:br/>
        <w:t>Направление 2. Мероприятия в системе среднего профессионального и высшего образования.</w:t>
        <w:br/>
        <w:br/>
        <w:t>Задачи, на решение которых направлены мероприятия блока: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1) опережающая подготовка кадров по востребованным реальным сектором экономики специальностям на основе оперативного взаимодействия между системой образования, фундаментальной наукой и предприятиями;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2) повышение качества профессионального образования для удовлетворения текущих и перспективных потребностей экономики региона с учетом программ развития промышленного сектора;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3) совершенствование материально-технической базы, повышение квалификации профессорско-преподавательского состава, современных методик и стандартов обучения, внедрения образовательных программ с учетом перспективных требований инновационной экономики, тенденций технологического развития и научно-технического прогресса.</w:t>
        <w:br/>
        <w:br/>
        <w:t>Решение поставленных задач обеспечивается за счет реализации следующих мероприятий: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1) формирование образовательных программ с учетом принципов проектного обучения. Проектирование модульных образовательных программ, включающих командное выполнение студентами образовательных проектов нарастающей сложности в идеологии стандартов Всемирной инициативы модернизации инженерного образования "Conceiving - Designing - Implementing - Operating" (далее - CDIO). Привлечение к разработке и реализации программ, основанных на проектном обучении, преподавателей ведущих отечественных и мировых университетов, присоединившихся к инициативе CDIO. Создание с использованием ресурсов предприятий партнеров инженерных лабораторий, оснащенных необходимым компьютерным и производственным оборудованием, для практической реализации цели образовательного проекта;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2) организация образовательного процесса на основе командной работы студентов над решением инженерных задач различной степени сложности для всех этапов жизненного цикла инженерных решений;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3) создание базовых кафедр ВУЗов на предприятиях, в научно-исследовательских и проектных организациях Свердловской области с целью реализации практико-ориентированной части образовательной программы;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4) реализация проекта "Уральский университетский технополис";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5) поэтапный переход к использованию механизма целевого приема и обучения как основного инструмента формирования и распределения планового задания на подготовку специалистов ВУЗами Свердловской области за счет средств федерального бюджета;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6) реализация партнерских образовательных программ с промышленными предприятиями, проектными и научно-исследовательскими организациями Свердловской области, внедрение механизмов дуального образования;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7) проведение инженерных турниров и конкурсов инженерных проектов. Участие команд ВУЗов Свердловской области в конкурсе студенческих инженерных проектов CDIO-Академия, участие студенческих команд в международном турнире будущих инженеров "Формула студент" и других инженерных соревнованиях;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8) внедрение механизмов профессионально-общественной аккредитации образовательных программ и независимой сертификации профессиональных квалификаций. Разработка критериев и инструментария оценивания образовательных программ на основе лучшего российского и мирового опыта;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9) разработка профессиональных стандартов и образовательных программ, направленных на достижение результатов обучения, заданных работодателями;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10) вовлечение в образовательный процесс практико-ориентированных задач, взятых из реальной производственной деятельности предприятий Свердловской области;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11) разработка образовательных программ нового типа, направленных на формирование у выпускников компетенции системной инженерии как способности успешно решать сложные инженерные задачи в установленный срок и в рамках выделенного бюджета, с учетом интересов каждого участника проекта. Диверсификация программ под заказ предприятий;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12) совершенствование квалификации преподавателей ВУЗов. Реализация различных форм обучения преподавателей и специалистов промышленных предприятий по программе повышения квалификации "Лучшие практики инженерного образования".</w:t>
        <w:br/>
        <w:br/>
        <w:t>Направление 3. Послевузовское сопровождение.</w:t>
        <w:br/>
        <w:br/>
        <w:t>Задачи, на решение которых направлены мероприятия блока: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1) стимулирование мотивации к саморазвитию и совершенствованию профессиональных навыков молодых инженеров на производстве;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2) развитие экспертного профессионального сообщества молодых инженеров-практиков;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3) сохранение накопленного опыта в инженерно-технической сфере, расширение использования передовых технологических решений в интересах реального сектора экономики.</w:t>
        <w:br/>
        <w:br/>
        <w:t>Решение поставленных задач обеспечивается за счет реализации следующих мероприятий: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1) проведение научно-практических конференций, круглых столов, форумов для молодых инженеров с приглашением ведущих инженеров-практиков российского и международного уровней;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2) формирование пула экспертов в инженерно-технической сфере. Развитие деятельности Совета главных конструкторов Свердловской области;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3) обеспечение условий для участия молодых специалистов инженерно-технических специальностей, работающих на предприятиях Свердловской области, в федеральных проектах повышения квалификации инженерных кадров;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4) направление молодых специалистов на стажировки в ведущие российские и зарубежные научно-исследовательские центры;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5) расширение практики системы наставничества как средства для передачи опыта работы от старшего поколения инженерно-технических работников молодым специалистам;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6) создание молодежных творческих коллективов из молодых специалистов для решения актуальных производственных задач.</w:t>
        <w:br/>
        <w:br/>
        <w:t>Направление 4. Информационное сопровождение Программы.</w:t>
        <w:br/>
        <w:br/>
        <w:t>Задачи, на решение которых направлены мероприятия блока: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1) формирование объективного представления об экономической привлекательности инженерных специальностей через распространение в средствах массовой информации (далее - СМИ) и непосредственно в образовательных учреждениях достоверной информации о реальных условиях труда и уровне его оплаты для рабочих профессий технического профиля и инженерных специальностей;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2) обеспечение заблаговременного и своевременного информирования потенциальных участников Программы о планируемых и реализуемых мероприятиях и проектах.</w:t>
        <w:br/>
        <w:br/>
        <w:t>Решение поставленных задач обеспечивается за счет реализации следующих мероприятий: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1) оборудование всех образовательных учреждений профессионального образования Свердловской области информационными стендами для размещения материалов о ходе реализации Программы и предстоящих мероприятиях и проектах;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2) разработка единого графического стиля оформления информационных материалов о реализации Программы и обеспечении его узнаваемости обучающимися;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3) обеспечение освещения мероприятий Программы ведущими региональными и муниципальными СМИ как средство повышения престижа Программы и стимулирования обучающихся к участию в мероприятиях Программы;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4) регулярная публикация информационных материалов о ходе реализации Программы, аналитических материалов о достигнутых результатах, целях и задачах программы, значимости участия в Программе для построения индивидуальной образовательной и профессиональной траектории обучающихся как средство интернализации целевых установок Программы ее участниками.</w:t>
        <w:br/>
        <w:br/>
        <w:t>Направление 5. Формирование экономических и нематериальных стимулов для поступления выпускников на работу по рабочим профессиям технического профиля и инженерным специальностям на предприятия Свердловской области.</w:t>
        <w:br/>
        <w:br/>
        <w:t>Задачи, на решение которых направлены мероприятия блока: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1) совершенствование системы мотивации выбора выпускников высших и средних профессиональных образовательных учреждений для поступления на работу по рабочим профессиям технического профиля и инженерным специальностям на предприятия Свердловской области;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2) создание благоприятных условий для дальнейшего закрепления работников на предприятии;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3) стимулирование процессов создания в организациях условий для обеспечения профессионального роста работников.</w:t>
        <w:br/>
        <w:br/>
        <w:t>Решение поставленных задач обеспечивается за счет реализации следующих мероприятий: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1) обеспечение молодых инженеров и квалифицированных рабочих жильем на льготных условиях, в том числе путем реализации проектов государственно-частного партнерства по строительству жилья и обеспечению участком для индивидуальной застройки инженерной инфраструктурой, компенсационные выплаты за наем жилья работникам предприятия, льготная ипотека, поддержка проектов малоэтажного индивидуального строительства;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2) реализация корпоративных программ формирования лояльности работника предприятия, усвоения работником корпоративной культуры и системы корпоративных ценностей предприятия. Стимулирующие выплаты молодым специалистам на период адаптации на предприятии;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3) расширение практики целевой подготовки специалистов в высших и средних профессиональных образовательных учреждениях по востребованным для предприятия специальностям;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4) предоставление возможности прохождения обучающимися производственной практики в подразделениях промышленных предприятий, дополнительные компенсационные выплаты работодателей в случае достижения высоких результатов в освоении профессии в период прохождения производственной практики;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5) реализация программ закрепления потенциальных работников. Стимулирующие выплаты потенциальным работникам в период обучения в высших и средних профессиональных образовательных учреждениях по востребованным для предприятия специальностям;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6) проведение конкурсных состязаний среди выпускников и учащихся высших и средних профессиональных образовательных учреждений, предполагающих разработку технических решений, востребованных на производстве, премирование призеров за счет средств работодателя и предоставление возможности участия в реализации данного проекта в организации;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7) стимулирование внутрикорпоративных программ содействия рационализаторской деятельности и повышения квалификации, предоставление возможности освоения смежных профессий, в том числе участие в конкурсе профессионального мастерства "Славим человека труда!". Поддержка инициатив работников по совершенствованию профессионального мастерства и навыков по востребованным для предприятия направления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96" w:after="237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0"/>
          <w:szCs w:val="30"/>
          <w:lang w:eastAsia="ru-RU"/>
        </w:rPr>
        <w:t>Глава 5. Планируемые источники финансирования Программы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В ходе "пилотного" этапа реализации Программы финансирование ее мероприятий осуществляется в основном на паритетной основе за счет средств областного бюджета и средств внебюджетных источников, предоставляемых промышленными предприятиями, заинтересованными в реализации Программы. Для реализации мероприятий в системе общего образования, включая ступень дошкольного образования, средства преимущественно направляются в местные бюджеты муниципальных образований, расположенных на территории Свердловской области, в форме субсидий. В системе дополнительного образования форма предоставления средств и источники их формирования определяются ведомственной принадлежностью образовательных учреждений.</w:t>
        <w:br/>
        <w:br/>
        <w:t>Перечень мероприятий "пилотного" этапа формируется исходя из планируемых объемов финансирования мероприятий за счет средств областного бюджета с возможностью расширения перечня мероприятий и объема их реализации в случае привлечения дополнительных средств федерального бюджета и внебюджетных источников.</w:t>
        <w:br/>
        <w:br/>
        <w:t>На этапах распространения опыта реализации пилотной фазы проекта и формирования ресурсной базы подготовки кадров объем и приоритетные направления реализации мероприятий зависят от объемов предоставления финансовой поддержки из федерального бюджета, в связи с чем приоритетной задачей исполнительных органов государственной власти Свердловской области, ответственных за реализацию мероприятий Программы, является обеспечение максимально полного соответствия структуры и содержания планируемых мероприятий федеральным программам развития системы образования и федеральным программам развития отечественной промышленности.</w:t>
        <w:br/>
        <w:br/>
        <w:t>Для заключительного этапа проекта источники и объем финансирования будут определены после 2022 года с учетом фактической структуры поступлений и объема располагаемых доходов областного бюджета, сформированных к указанному периоду, а также условий и направлений предоставления средств федерального бюджета в форме субсидий и иных видов межбюджетных трансфер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96" w:after="237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0"/>
          <w:szCs w:val="30"/>
          <w:lang w:eastAsia="ru-RU"/>
        </w:rPr>
        <w:t>Глава 6. Планируемые условия и объемы предоставления субсидий местным бюджетам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В ходе "пилотного" этапа проекта объем субсидий местным бюджетам определяется исходя из готовности промышленных предприятий, расположенных на территории муниципального образования, определенного площадкой для реализации "пилотного" этапа проекта, предоставить в распоряжение муниципального образования на безвозмездной и безвозвратной основе средства для реализации мероприятий, предусмотренных Программой в объеме, равном планируемому объему субсидии областного бюджета.</w:t>
        <w:br/>
        <w:br/>
        <w:t>Для последующих этапов проекта объем и условия предоставления средств областного бюджета муниципальным образованиям, расположенным на территории Свердловской области, в форме субсидий определяются условиями реализации федеральных проектов, в ходе которых будет осуществляться привлечение средств федерального бюджета для обеспечения реализации мероприятий Программы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96" w:after="237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0"/>
          <w:szCs w:val="30"/>
          <w:lang w:eastAsia="ru-RU"/>
        </w:rPr>
        <w:t>Глава 7. Формы и методы управления реализацией Программы</w:t>
      </w:r>
    </w:p>
    <w:p>
      <w:pPr>
        <w:pStyle w:val="Normal"/>
        <w:shd w:fill="FFFFFF" w:val="clear"/>
        <w:spacing w:lineRule="atLeast" w:line="332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Общие требования к механизмам контроля за ходом реализации Программы и эффективностью расходования бюджетных средств определяются действующим законодательством, устанавливающим требования к порядку реализации государственных программ субъектов Российской Федерации и организации контроля за целевым характером и эффективностью расходования бюджетных средств.</w:t>
        <w:br/>
        <w:br/>
        <w:t>Координация взаимной согласованности реализуемых программ и мониторинг достижения ожидаемых результатов обеспечивается за счет непосредственного участия отраслевых союзов предприятий и работодателей Свердловской области. Для мероприятий, реализуемых непосредственно в системе высшего образования, обеспечение соблюдения баланса интересов отдельных образовательных организаций обеспечивается за счет участия в мониторинге хода реализации программы Совета ректоров Свердловской области.</w:t>
        <w:br/>
        <w:br/>
        <w:t>Дополнительный контроль за ходом реализации отдельных мероприятий Программы, выполняемых в конкретных муниципальных образованиях или образовательных организациях, обеспечивается путем заключения двусторонних соглашений между исполнительными органами государственной власти Свердловской области - заказчиками Программы и предприятиями, принимающими финансовое участие в реализации данных мероприятий.</w:t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>
          <w:rStyle w:val="InternetLink"/>
          <w:spacing w:val="2"/>
          <w:u w:val="single"/>
          <w:rFonts w:eastAsia="Times New Roman" w:cs="Arial" w:ascii="Arial" w:hAnsi="Arial"/>
          <w:color w:val="00466E"/>
          <w:lang w:eastAsia="ru-RU"/>
        </w:rPr>
        <w:instrText xml:space="preserve"> HYPERLINK "http://docs.cntd.ru/document/422448790" \l "top"</w:instrText>
      </w:r>
      <w:r>
        <w:rPr>
          <w:rStyle w:val="InternetLink"/>
          <w:spacing w:val="2"/>
          <w:u w:val="single"/>
          <w:rFonts w:eastAsia="Times New Roman" w:cs="Arial" w:ascii="Arial" w:hAnsi="Arial"/>
          <w:color w:val="00466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466E"/>
          <w:spacing w:val="2"/>
          <w:u w:val="single"/>
          <w:lang w:eastAsia="ru-RU"/>
        </w:rPr>
        <w:br/>
      </w:r>
      <w:r>
        <w:rPr>
          <w:rStyle w:val="InternetLink"/>
          <w:spacing w:val="2"/>
          <w:u w:val="single"/>
          <w:rFonts w:eastAsia="Times New Roman" w:cs="Arial" w:ascii="Arial" w:hAnsi="Arial"/>
          <w:color w:val="00466E"/>
          <w:lang w:eastAsia="ru-RU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2448790" TargetMode="External"/><Relationship Id="rId3" Type="http://schemas.openxmlformats.org/officeDocument/2006/relationships/hyperlink" Target="http://docs.cntd.ru/document/895280236" TargetMode="External"/><Relationship Id="rId4" Type="http://schemas.openxmlformats.org/officeDocument/2006/relationships/hyperlink" Target="http://docs.cntd.ru/document/42244879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13:00Z</dcterms:created>
  <dc:creator>Анастасия</dc:creator>
  <dc:description/>
  <dc:language>en-US</dc:language>
  <cp:lastModifiedBy>Анастасия</cp:lastModifiedBy>
  <dcterms:modified xsi:type="dcterms:W3CDTF">2016-11-15T04:13:00Z</dcterms:modified>
  <cp:revision>2</cp:revision>
  <dc:subject/>
  <dc:title/>
</cp:coreProperties>
</file>