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ОКПО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Heading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правление образования Невья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57048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 - 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02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93.85pt;mso-wrap-distance-left:9pt;mso-wrap-distance-right:9pt;mso-wrap-distance-top:0pt;mso-wrap-distance-bottom:0pt;margin-top:0.05pt;mso-position-vertical-relative:text;margin-left:273.6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098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 - 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02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 июля 1992 г. N 3266-1 "Об образовании"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 131-ФЗ "Об общих принципах организации органов местного самоуправления в Российской Федерации"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N 124-ФЗ "Об основных гарантиях прав ребенка в Российской Федерации"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о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школьном образовательном учреждении, утвержденного Приказом Минобрнауки России от 27 октября 2011 года N 2562, Положения об Управлении образования Невья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edvedevaES%5CDesktop%5C%D0%9F%D0%A0%D0%9E%D0%95%D0%9A%D0%A2%20%D0%BF%D0%BE%D0%BB%D0%BE%D0%B6%D0%B5%D0%BD%D0%B8%D1%8F%20%D0%BE%20%D0%BA%D0%BE%D0%BC%D0%BF%D0%BB%D0%B5%D0%BA%D1%82%D0%BE%D0%B2%D0%B0%D0%BD%D0%B8%D0%B8%20%D0%B2%20%D0%9C%D0%94%D0%9E%D0%A3.doc" \l "Par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комплектования детьми муниципальных образовательных учреждений, реализующих основную общеобразовательную программу дошкольного образова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предоставления документов на предоставление преимущественного права устройства детей льготных категорий граждан ежегодно до 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Управления образования Невьянского городского округа, опубликовать в газете «Звез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1 ма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М.В.Мо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3 № 55-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КОМПЛЕКТОВАНИЯ ДЕТЬ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 НЕВЬЯНСКОГО ГОРОДСКОГО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ИХ ОСНОВНУЮ ОБЩЕ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на основа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N 3266-1 "Об образовании" (с изменениями и дополнениями)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2.2003 N 131 "Об общих принципах организации органов местного самоуправления в Российской Федерации" (с изменениями и дополнениями)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1998 N 124-ФЗ "Об основных гарантиях прав ребенка в Российской Федерации"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,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о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школьном образовательном учреждении, утвержденного Приказом Минобрнауки России от 27 октября 2011 года N 256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от 22 июля 2010 г. № 91 «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 (в ред. изменений № 1, утв. постановлением главного государственного санитарного врача РФ от 20.12.2010 № 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ламентирует порядок комплектования детьми муниципальных образовательных учреждений Невьянского городского округа, реализующих основную общеобразовательную программу дошкольного образования (далее - МДОУ), и входит в систему муниципальных правовых актов, регламентирующих предоставление муниципальной услуги "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разработано в целях удовлетворения потребности граждан в образовательных услугах для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ложение размещается для ознакомления на информационном стенде и на официальном сайте Управления образования и в МДОУ на информационном сте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астоящем Положении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- родитель (законный представитель) ребенка, который нуждается в устройстве в МДОУ Невьянского городского округа, либо лицо, уполномоченное в соответствии с действующим законодательством родителями (законными представителями) ребенка, который нуждается в устройстве в МДОУ Невьянского городского округа, на совершение определенных доверенностью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- период с 1 сентября текущего календарного года по 31 августа следую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т детей - упорядоченная система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информации в автоматизированной информационной системе "Е-услуги. Образование" на Едином портале государственных и муниципальных услуг (далее - Портал), предоставляемой заявителями о своих детях, в целях реализации их права на получение общедоступного бесплатного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СТАНОВКИ НА ЭЛЕКТРОННЫЙ УЧЕТ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МЕСТ В М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заявителей, постановка на электронный учет детей, его ведение и выдача направлений в МДОУ производится специалистами Управления образования, назначенными для выполнения данной работы начальником Управления образования, если иное не предусмотрено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гистрация детей на Портале производится путем обращения заявителя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ребенка на электронный учет заявители предоставляют следующие документы: копия свидетельства о рождении ребенка; копия паспорта; доверенность (для лица, уполномоченного в соответствии с действующим законодательством родителями (законными представителями)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ава на внеочередное, первоочередное место в ДОУ к заявлению прилагается документ (копия), подтверждающий данное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, родители-инвалиды - справка МСЭ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 - удостоверение, свидетельства о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 - удостоверение, справка с места работы (службы), подтверждающая право на первоочередное предоставление места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полиции, сотрудники внутренних дел, сотрудники федеральной противопожарной службы, сотрудники Федеральной службы по контролю за оборотом наркотических средств и психотропных веществ, сотрудники Следственного комитета, прокуроры, судьи, сотрудники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, таможенных органов Российской Федерации - справка с места работы (службы), подтверждающая право на первоочередное (внеочередное) предоставление места в дошко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одвергшиеся радиации, -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ти с ограниченными возможностями здоровья регистрируются в группы компенсирующей или комбинированной направленности с согласия заявителей и при наличии заключения муниципальной психолого-медико-педагогической комиссии (далее - ПМП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остановке на электронный учет ребенка через Управление образования заявителям выдается уведомление, в котором указываются: экземпляр заявления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 (детский сад) и уведомление, в котором указывается дата регистрации заявления в Книге учета будущих воспитанников ДОУ, номер очереди ребенка в соответствующей возрастной группе. </w:t>
      </w:r>
      <w:hyperlink w:anchor="Par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ановке на учет определена Приложением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вод детей из одного МДОУ в другое осуществляется в порядке общей очереди без учета права на внеочередное, первоочередное устройство в МДОУ на основании заявления родителя (законного представителя), зарегистрированного в Управл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самостоятельного нахождения родителями (законными представителями) воспитанников МДОУ вариантов обмена мест решение о возможности взаимообмена принимается начальником Управления образования на основании заявлений представителей двух сторон с учетом совпадения возраст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озраст ребенка при комплектовании МДОУ и перевода его в соответствующие возрастные группы определяется на 1 сентября кажд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МДОУ в установленные законодательством РФ сроки должны быть устро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 месячного срока с момента обращения дети граждан, уволенных с военной службы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5.1998 N 76-ФЗ "О статусе военнослужащих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трех месяцев с момента обращения детям сотрудников Федеральной службы по контролю за оборотом наркотических средств и психотропных веществ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Ф от 05.06.2003 N 613 "О правоохранительной службе в органах по контролю за оборотом наркотических средств и психотропных веществ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неочередным правом приема в МДОУ 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2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от 15.05.1991 N 1244-1 "О социальной защите граждан, подвергшихся воздействию радиации вследствие катастрофы на Чернобыльской АЭС"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Ф от 26.11.1998 N 175-ФЗ "О социальной защите граждан Российской Федерации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удей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6.1992 N 3132-1 "О статусе судей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5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от 25.08.1999 N 936 "О дополнительных мерах по защите членов семей военнослужащих и сотрудников органов внутренних дел, Государственной пожарной службы, уголовно-исполнительной системы, непосредственно участвующих в борьбе с терроризмом на территории республики Дагестан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сотрудников и военнослужащих, из числа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прокуроров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1.1992 N 2202-1 "О прокуратуре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отрудников Следственного комитета Российской Федерации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5 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0 N 403-ФЗ "О следственном комитете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погибших (пропавших без вести), умерших, ставших инвалидами военнослужащих, участвовавших в выполнении задач по обеспечению безопасности и защите граждан Российской Федерации, проживающих на территории Южной Осетии и Абхазии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от 12.08.2008 N 58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воочередным правом приема в МДОУ 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>- дети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6"/>
      <w:bookmarkEnd w:id="3"/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находящиеся (находившиеся) на иждивении сотрудника полиции, гражданина Российской Федерации, указанные во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стом абзац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2.2011 N 3-ФЗ "О поли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военнослужащих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5.1998 N 76-ФЗ "О статусе военнослужащих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 и дети, один из родителей которых является инвалидом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Ф от 02.10.1992 N 1157 "О дополнительных мерах государственной поддержки инвалидов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5.05.1992 N 431 "О мерах по социальной поддержке многодетных семей"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20.11.2009 N 100-ОЗ "О социальной поддержке многодетной семь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3"/>
      <w:bookmarkEnd w:id="4"/>
      <w:r>
        <w:rPr>
          <w:rFonts w:cs="Times New Roman" w:ascii="Times New Roman" w:hAnsi="Times New Roman"/>
          <w:sz w:val="24"/>
          <w:szCs w:val="24"/>
        </w:rPr>
        <w:t>- 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, таможенных орган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, таможенных органов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, таможенных органов Российской Федерации, умершего вследствие заболевания, полученного в период прохождения службы в вышеуказанных учреждениях или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, таможенных органов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31"/>
      <w:bookmarkEnd w:id="5"/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, таможенных органов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вышеуказанных учреждениях и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общем порядке осуществляется прием детей всех осталь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продолжительного срока противопоказаний для посещения МДОУ (составляет более трех месяцев подряд) родитель обращается с заявлением о постановке ребенка на учет для последующего предоставления места в МДОУ. По окончании срока действия противопоказаний такие дети имеют право на внеочередное предоставление места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явители обязаны ежегодно сообщать в Управление образования до 1 апреля текущего учебного года все изменения, происшедшие в своих данных и (или) данных ребенка, которые могут повлечь приобретение (утрату) права на внеочередное или первоочередное устройство ребенка в МДОУ, устройство в группы компенсирующей или общеразвивающей направленности. В случае несообщения указанных изменений либо сообщения недостоверных данных Управление образования не несет ответственности за возможные последствия. Право на внеочередное или первоочередное устройство в МДОУ подтверждается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и, имеющие право на внеочередное или первоочередное устройство ребенка на будущий учебный год в МДОУ, до 1 апреля текущего учебного года не сообщили об этом в Управление образования и не представили документы, подтверждающие данное право, то устройство на будущий учебный год осуществляется в порядке общей очередности без учета права на внеочередное или первоочередное 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, подтверждающих право на льготное или преимущественное устройство в МДОУ, может быть продлен в случае введения иных категорий граждан в соответствии с действующими нормативными правовыми актами менее чем за один месяц до начала предварительного комплектования, но только для данных категорий граждан и не более чем на 2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направляет в организации и государственные органы запросы в целях проверки сведений, представленных заявителями, имеющими право на внеочередное или первоочередное устройство ребенка в МДОУ. Если по результатам запроса выясняется, что на 1 апреля текущего учебного года право на льготное или преимущественное предоставление ребенку места в МДОУ отсутствует, то при распределении мест оно не учитывается. В случае выявления в действиях заявителя признаков преступления Управление образования сообщает о них в органы, к компетенции которых относится рассмотрение сообщений о преступ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МПЛЕКТОВАНИЯ МДОУ И ВЫДАЧИ НАПРА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цедура комплектования МДОУ осуществляется через автоматизированную информационную систему "Е-услуги. Образование"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мплектование МДОУ на новый учебный год производится ежегодно с 20 мая по 31 августа текущего года. В течение учебного года производится доукомплектование МДОУ в соответствии с нормативами, установленными Типовым положением о дошкольном образовательном учреждении и Уставом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мплектование МДОУ осуществляется Комиссией по комплектованию МДОУ (далее - Комиссия), действующей при Управлении образования на основании Положения о Комиссии. Состав Комиссии и график проведения комплектования определяется ежегодно приказом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мплектование МДОУ осуществляется в соответствии с имеющимися в МДОУ условиями для обеспечения воспитания, обучения, развития, присмотра, ухода и оздоровления детей, количеством вакантных мест, возрастом ребенка и очередностью по дате регистрации обращения граждан в Управлении образования и на Портале, правом на внеочередное или первоочередное 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в случае отсутствия мест в МДОУ, указанных заявителем, предлагает ему близлежащие МДОУ к заявленным, с учетом направленности имеющихся групп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53"/>
      <w:bookmarkEnd w:id="6"/>
      <w:r>
        <w:rPr>
          <w:rFonts w:cs="Times New Roman" w:ascii="Times New Roman" w:hAnsi="Times New Roman"/>
          <w:sz w:val="24"/>
          <w:szCs w:val="24"/>
        </w:rPr>
        <w:t>22. Комплектование МДОУ детьми осуществляется в порядке, определенном настоящим Положением, на основании информации от руководителей МДОУ о количестве вакантных мест на будущий учебный год, предоставляемой в Управление образования в срок до 1 марта текущего года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мплектования специалистом Управления образования в МДОУ передаются списки детей, которым предоставляются места в МДОУ, за подписью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уководителями МДОУ проверяются полученные списки в соответствии с поданной в Управление образования информацией: количество, возрастные характеристики детей, вид группы. При наличии неточных сведений в списках руководитель обязан незамедлительно сообщить об этом специалисту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на основании полученных списков сообщают заявителям по указанным при регистрации данным (домашний адрес, телефон) о предоставлении места их ребенку. Если заявителя невозможно найти по указанному при регистрации адресу и телефонам, составляется акт, который представляется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явители обязаны принять в месячный срок решение о посещении (отказе от посещения) ребенком МДОУ и о принятом решении сообщить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ей от посещения ребенком МДОУ в текущем или будущем учебном году данные о ребенке сохраняются и учитываются при доукомплектовании МДОУ, а также комплектовании на следующие учебные годы в порядке, определенном настоящим Положением. Отказ заявителем оформляется на имя начальника Управления образования в письменном виде и представляется в Управление образования либо в МДОУ, в которое был распределен его ребенок. Руководитель МДОУ после получения отказа заявителя не позднее чем на следующий рабочий день обязан передать его специалисту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 если заявитель не сообщил в установленные настоящим пунктом сроки о своем решении, если заявителя невозможно найти по указанному при регистрации адресу и телефонам, данные, содержащиеся на Портале о его ребенке, блокируются и в дальнейшем, до разблокирования, не учитываются при комплектовании МДОУ. Разблокирование данных осуществляется на основании письменного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уководители МДОУ не позднее 25 числа каждого месяца в период комплектования обязаны предоставить специалисту Управления образования информацию о решении заявителей с указанием причин в письменном виде либо акт о невозможности извещения заявителей о предоставлен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Направления в МДОУ выдаются специалистами Управления образования на основании решения Комиссии по комплектованию МДОУ родителям ребенка (законным представителям). </w:t>
      </w:r>
      <w:bookmarkStart w:id="7" w:name="Par165"/>
      <w:bookmarkEnd w:id="7"/>
      <w:r>
        <w:rPr>
          <w:rFonts w:cs="Times New Roman" w:ascii="Times New Roman" w:hAnsi="Times New Roman"/>
          <w:sz w:val="24"/>
          <w:szCs w:val="24"/>
        </w:rPr>
        <w:t>Информация о предоставлении (непредставлении) места ребенку доступна заявителям в "Личном кабинете"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неявки родителей (законных представителей) в обозначенные сроки за направлением в МДОУ, а также в случае неявки в обозначенные в направлении сроки в МДОУ, указанные направления аннул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аправления, выданные в МДОУ, действительны 30 календарных дней. Если заявитель, независимо от причин, не обратился в МДОУ с заявлением о зачислении ребенка в 30-дневный срок с момента выдачи направления, либо не предоставил указанные в уставе МДОУ документы в установленный срок, либо отказался от посещения МДОУ ребенком после выдачи направления до его зачисления, направление аннулируется, а место передается следующему по очереди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нулировании направления производится соответствующая запись в Журнале регистрации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правления может быть продлен специалистом Управления образования (не более одного месяца) в случае информирования родителями об уважительных причинах невозможности поступления в МДОУ (болезнь, карантин, продление срока прохождения медицинской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роки поступления ребенка в МДОУ устанавливаются с учетом условий конкретного учреждения, но не позднее 3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МДОУ осуществляется на основании документов, определенных Уставом МДОУ, и оформляется приказом руководителя, издаваемым до поступления ребенка в МДОУ. Отношения между заявителями и МДОУ регулируются договором, заключаемым между ни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еревод детей в пределах одного МДОУ по заявлению родителей оформляется приказом заведующего МДОУ при наличии мест в соответствующих возрасту ребенка группах, с представлением соответствующей информации в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ители могут ознакомиться с результатами комплектования МДОУ детьми не позднее 1 июня на информационных стендах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76"/>
      <w:bookmarkEnd w:id="8"/>
      <w:r>
        <w:rPr>
          <w:rFonts w:cs="Times New Roman" w:ascii="Times New Roman" w:hAnsi="Times New Roman"/>
          <w:sz w:val="24"/>
          <w:szCs w:val="24"/>
        </w:rPr>
        <w:t>32. Ежемесячно на 1-е число руководители МДОУ подают по установленной форме сведения в Управление образования о принятых и выбывших за отчетный месяц детях, о количестве вакант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 окончании комплектования на новый учебный год (после 15 октября текущего года до 15 апреля следующего года) граждане, обратившиеся в Управление образования, могут уточнить текущий номер заявления для устройства ребенка в МДОУ на Портале по возрастн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84"/>
      <w:bookmarkEnd w:id="9"/>
      <w:r>
        <w:rPr>
          <w:rFonts w:cs="Times New Roman" w:ascii="Times New Roman" w:hAnsi="Times New Roman"/>
          <w:sz w:val="24"/>
          <w:szCs w:val="24"/>
        </w:rPr>
        <w:t>34. Регистрация письменных обращений заявителей по постановке на учет детей для устройства в МДОУ производится специалистом Управления образования в Книге регистрации заявлений установлен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регистрации заявлений заводятся на каждый календарный год. Регистрация заявлений производится с первого порядков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авленных на электронный учет детях содержатся в автоматизированной информационной системе "Е-услуги. Образование". Обработка, в том числе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информации, содержащейся в автоматизированной информационной системой "Е-услуги. Образование", осуществляются в соответствии с Федеральными законами РФ от 27.07.2006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 и от 27.07.2006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письменном виде дает свое согласие на обработку персональных данных своих и ребенка при постановке последнего на электронн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детей осуществляется путем передачи списков детей, которым выделены направления, руководителям МДОУ; размещения списков детей, которым выделены места в МДОУ, на сайте и на информационных стендах Управления образования в период комплектования, доукомплектования, а также по запросам правоохранительных и судебных органов и непосредственно обращений заявителей в отношении своих детей, государственных и муниципальных органов, должностных лиц, к которым заявители обратились в целях защиты законных прав и интересов своего ребенка, а также в случаях, опреде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етей, которым предоставлено место в МДОУ по итогам комплектования, содержат следующую информацию: номер МДОУ, который будет посещать ребенок, возрастная группа, фамилия, имя, отчеств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 сведения о персональных данных детей и их родителей (законных представителей), имеет ограниченный доступ и разглашению не подлежит, за исключением случаев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ый доступ (без права работы с базой данных) к персональным данным детей и их родителей (законных представителей) имеют начальник Управления образования, специалист Управления образования, чей функционал связан с комплектованием МДОУ и подготовкой сведений для статистической отчетности по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начальника Управления образования назначается лицо, имеющее полный доступ к персональным данным детей и их родителей (законных представителей), которое непосредственно занимается обработкой персональных данных. В период его отсутствия лицу, его замещающему, предоставляется ограниченный доступ к персональным данным в соответствии с приказом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доступ к своим персональным данным и своего ребенка через "Личный кабинет" автоматизированной информационной системы "Е-услуги. Образование"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осуществляется обработка персональных данных ребенка и его заявителей, исчисляется с момента постановки ребенка на электронный учет до выделения направления в МДОУ. После этого все данные о ребенке и его заявителях исключаются из автоматизированной информационной системы "Е-услуги. Образование"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97"/>
      <w:bookmarkEnd w:id="10"/>
      <w:r>
        <w:rPr>
          <w:rFonts w:cs="Times New Roman" w:ascii="Times New Roman" w:hAnsi="Times New Roman"/>
          <w:sz w:val="24"/>
          <w:szCs w:val="24"/>
        </w:rPr>
        <w:t>35. Направления в МДОУ Управлением образования выдаются в соответствии с настоящим Положением и регистрируются в соответствующей Книге регистрации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Форма документов, установленная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3</w:t>
        </w:r>
      </w:hyperlink>
      <w:r>
        <w:rPr>
          <w:rFonts w:cs="Times New Roman" w:ascii="Times New Roman" w:hAnsi="Times New Roman"/>
          <w:sz w:val="24"/>
          <w:szCs w:val="24"/>
        </w:rPr>
        <w:t>, 3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щего Положения, оформляется приказом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ЗАЧИСЛЕНИЯ В УЧРЕЖДЕНИЕ И ОТЧИСЛЕНИЯ ИЗ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рием детей в МДОУ осуществляется на основании путевки, выданной Управлением образования, медицинского заключения, заявления родителей (законных представителей) о приеме в Учреждение при предъявлении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В группы компенсирующей или комбинированной направленностей МДОУ принимаются дети с согласия родителей (законных представителей) на основании заключения муниципальной или территориальной психолого-медико-педагогическ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групп определяется действующим санитарным законодательством (требованиями СанП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 приеме детей в МДОУ заключается договор между МДОУ и родителями (законными представителями) ребенка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ДОУ, а также расчет размера платы, взимаемой с родителей (законных представителей) за содержание ребенка. Договор заключается в 2-х экземплярах с выдачей одного экземпляра родителям (законным представителя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Ребенок считается зачисленным в МДОУ с момента подписания взаимного договора между МДОУ и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 приеме ребенка заведующий обязан ознакомить родителей (законных представителей) с уставом МДОУ, лицензией на право ведения образовательной деятельности, основными общеобразовательными программами дошкольного образования, реализуемыми МДОУ, и другими документами, регламентирующими организацию образовательного процесса, а также с размером и порядком оплаты за содержание ребенка, порядком получения компенсации за родительск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ем детей оформляется приказом по МДОУ и соответствующей записью в Реестре (книге движения) детей, зачисленных в МДОУ не позже 31 августа текущего года. Реестр (книга движения) детей, зачисленных в МДОУ, заводится ежегодно. Срок хранения -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тчисление детей из МДОУ может производить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кончании получения дошкольного образования и достижении ребенком возраста 6,5 - 7 лет на 1 сентября включительно при отсутствии медицинских противопоказаний по состоянию здоровья для поступления ребенка в ш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тчисление детей из МДОУ по други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Отчисление детей из МДОУ оформляется приказом по МДОУ и соответствующей записью в Реестре (книге движения) детей, зачисленных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УПРАВЛЕНИЕ И КОНТРОЛЬ ИСПОЛНЕНИЯ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Контроль исполнения Положения обеспечивается Управл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Руководители МДОУ несу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порные вопросы, возникающие между администрацией МБДОУ, Комиссией и родителями (законными представителями), решаются совместно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hyperlink w:anchor="Par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то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лектования МДОУ подводятся Управлением образования до 1 октября текущего года (Приложение 4) и представляются учре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Управление образования ежегодно представляет в Министерство общего и профессионального образования Свердловской области статистический отчет п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78-р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численности детей, состоящих на учете для определения в дошкольные учреждени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ния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бще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72"/>
      <w:bookmarkEnd w:id="1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зменить сведения о моем ребенке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, зарегистрированном в очереди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 в  муниципальном  образовательном  учреждении,  реализующем основн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изменений является: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 /___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ния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бще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07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снять  с  учета  для  предоставления   места   в   муниципаль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  учреждении,   реализующем   основную  общеобразователь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, моего ребенк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является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 /____________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ния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бще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3" w:name="Par241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ываюсь  от  зачисления на 201_ - 201_ учебный год в  муницип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N ____, моего ребенк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ставить (восстановить) моего ребенка в очереди для зачисления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м учебном году, предполагаемая дата зачисления "___" 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изменений я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 /____________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ния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бще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66"/>
      <w:bookmarkEnd w:id="14"/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Я МУНИЦИПАЛЬНЫХ ОБРАЗОВАТЕЛЬ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СНОВНЫЕ ОБЩЕ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 ПО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6"/>
        <w:gridCol w:w="2466"/>
        <w:gridCol w:w="2276"/>
        <w:gridCol w:w="2845"/>
      </w:tblGrid>
      <w:tr>
        <w:trPr>
          <w:trHeight w:val="350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утевок в МДОУ (всего)      </w:t>
            </w:r>
          </w:p>
        </w:tc>
      </w:tr>
      <w:tr>
        <w:trPr>
          <w:trHeight w:val="350" w:hRule="atLeast"/>
        </w:trPr>
        <w:tc>
          <w:tcPr>
            <w:tcW w:w="9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</w:t>
            </w:r>
          </w:p>
        </w:tc>
      </w:tr>
      <w:tr>
        <w:trPr>
          <w:trHeight w:val="350" w:hRule="atLeast"/>
        </w:trPr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очередному праву</w:t>
            </w:r>
          </w:p>
        </w:tc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оочередному праву</w:t>
            </w:r>
          </w:p>
        </w:tc>
      </w:tr>
      <w:tr>
        <w:trPr>
          <w:trHeight w:val="51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  <w:br/>
              <w:t xml:space="preserve"> граждан 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  путевок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  <w:br/>
              <w:t xml:space="preserve"> граждан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   путевок   </w:t>
            </w:r>
          </w:p>
        </w:tc>
      </w:tr>
      <w:tr>
        <w:trPr>
          <w:trHeight w:val="3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ния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бще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едином реестре очередности согласно возраст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ю  МДОУ                                                              Г.Н.Копт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310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294D0472DF2D4E36C59C9F2ED02C62585A07B7B7DD32698880768487CF42982F3E0A890RFl1I" TargetMode="External"/><Relationship Id="rId3" Type="http://schemas.openxmlformats.org/officeDocument/2006/relationships/hyperlink" Target="consultantplus://offline/ref=1D2294D0472DF2D4E36C59C9F2ED02C62585A4797A7ED3269888076848R7lCI" TargetMode="External"/><Relationship Id="rId4" Type="http://schemas.openxmlformats.org/officeDocument/2006/relationships/hyperlink" Target="consultantplus://offline/ref=1D2294D0472DF2D4E36C59C9F2ED02C62584A1797F7DD3269888076848R7lCI" TargetMode="External"/><Relationship Id="rId5" Type="http://schemas.openxmlformats.org/officeDocument/2006/relationships/hyperlink" Target="consultantplus://offline/ref=1D2294D0472DF2D4E36C59C9F2ED02C62587A079737DD3269888076848R7lCI" TargetMode="External"/><Relationship Id="rId6" Type="http://schemas.openxmlformats.org/officeDocument/2006/relationships/hyperlink" Target="consultantplus://offline/ref=1D2294D0472DF2D4E36C59C9F2ED02C62585A5757D7CD3269888076848R7lCI" TargetMode="External"/><Relationship Id="rId7" Type="http://schemas.openxmlformats.org/officeDocument/2006/relationships/hyperlink" Target="consultantplus://offline/ref=1D2294D0472DF2D4E36C59C9F2ED02C62584A27C7A7ED32698880768487CF42982F3E0AA94F54413R5l2I" TargetMode="External"/><Relationship Id="rId8" Type="http://schemas.openxmlformats.org/officeDocument/2006/relationships/hyperlink" Target="consultantplus://offline/ref=1D2294D0472DF2D4E36C59CAE0815CCC258DF9717A7ADE71C7DD013F172CF27CC2B3E6FFD7B1491A5BFF5D2DR2l5I" TargetMode="External"/><Relationship Id="rId9" Type="http://schemas.openxmlformats.org/officeDocument/2006/relationships/hyperlink" Target="consultantplus://offline/ref=1D2294D0472DF2D4E36C59C9F2ED02C6268EA079702C8424C9DD09R6lDI" TargetMode="External"/><Relationship Id="rId10" Type="http://schemas.openxmlformats.org/officeDocument/2006/relationships/hyperlink" Target="consultantplus://offline/ref=1D2294D0472DF2D4E36C59C9F2ED02C62585A07B7B7DD32698880768487CF42982F3E0A890RFl1I" TargetMode="External"/><Relationship Id="rId11" Type="http://schemas.openxmlformats.org/officeDocument/2006/relationships/hyperlink" Target="consultantplus://offline/ref=1D2294D0472DF2D4E36C59C9F2ED02C62585A4797A7ED3269888076848R7lCI" TargetMode="External"/><Relationship Id="rId12" Type="http://schemas.openxmlformats.org/officeDocument/2006/relationships/hyperlink" Target="consultantplus://offline/ref=1D2294D0472DF2D4E36C59C9F2ED02C62584A1797F7DD3269888076848R7lCI" TargetMode="External"/><Relationship Id="rId13" Type="http://schemas.openxmlformats.org/officeDocument/2006/relationships/hyperlink" Target="consultantplus://offline/ref=1D2294D0472DF2D4E36C59C9F2ED02C62587A079737DD3269888076848R7lCI" TargetMode="External"/><Relationship Id="rId14" Type="http://schemas.openxmlformats.org/officeDocument/2006/relationships/hyperlink" Target="consultantplus://offline/ref=1D2294D0472DF2D4E36C59C9F2ED02C62587A17A727BD3269888076848R7lCI" TargetMode="External"/><Relationship Id="rId15" Type="http://schemas.openxmlformats.org/officeDocument/2006/relationships/hyperlink" Target="consultantplus://offline/ref=1D2294D0472DF2D4E36C59C9F2ED02C62585A5757D7CD3269888076848R7lCI" TargetMode="External"/><Relationship Id="rId16" Type="http://schemas.openxmlformats.org/officeDocument/2006/relationships/hyperlink" Target="consultantplus://offline/ref=1D2294D0472DF2D4E36C59C9F2ED02C62584A27C7A7ED32698880768487CF42982F3E0AA94F5441AR5lAI" TargetMode="External"/><Relationship Id="rId17" Type="http://schemas.openxmlformats.org/officeDocument/2006/relationships/hyperlink" Target="consultantplus://offline/ref=1D2294D0472DF2D4E36C59C9F2ED02C62585A4797B73D32698880768487CF42982F3E0AA94F54713R5lBI" TargetMode="External"/><Relationship Id="rId18" Type="http://schemas.openxmlformats.org/officeDocument/2006/relationships/hyperlink" Target="consultantplus://offline/ref=1D2294D0472DF2D4E36C47C7F6ED02C62582A67A7372D32698880768487CF42982F3E0AA94F5411CR5l8I" TargetMode="External"/><Relationship Id="rId19" Type="http://schemas.openxmlformats.org/officeDocument/2006/relationships/hyperlink" Target="consultantplus://offline/ref=1D2294D0472DF2D4E36C59C9F2ED02C62582A77E7C78D32698880768487CF42982F3E0AFR9l0I" TargetMode="External"/><Relationship Id="rId20" Type="http://schemas.openxmlformats.org/officeDocument/2006/relationships/hyperlink" Target="consultantplus://offline/ref=1D2294D0472DF2D4E36C59C9F2ED02C62582A77E7A72D32698880768487CF42982F3E0RAl9I" TargetMode="External"/><Relationship Id="rId21" Type="http://schemas.openxmlformats.org/officeDocument/2006/relationships/hyperlink" Target="consultantplus://offline/ref=1D2294D0472DF2D4E36C59C9F2ED02C62585A4747B7DD32698880768487CF42982F3E0RAl9I" TargetMode="External"/><Relationship Id="rId22" Type="http://schemas.openxmlformats.org/officeDocument/2006/relationships/hyperlink" Target="consultantplus://offline/ref=1D2294D0472DF2D4E36C47C7F6ED02C62586A0747C78D32698880768487CF42982F3E0RAlFI" TargetMode="External"/><Relationship Id="rId23" Type="http://schemas.openxmlformats.org/officeDocument/2006/relationships/hyperlink" Target="consultantplus://offline/ref=1D2294D0472DF2D4E36C59C9F2ED02C62586A0747C7BD32698880768487CF42982F3E0RAl8I" TargetMode="External"/><Relationship Id="rId24" Type="http://schemas.openxmlformats.org/officeDocument/2006/relationships/hyperlink" Target="consultantplus://offline/ref=1D2294D0472DF2D4E36C59C9F2ED02C62585A47B727CD32698880768487CF42982F3E0AA92RFl2I" TargetMode="External"/><Relationship Id="rId25" Type="http://schemas.openxmlformats.org/officeDocument/2006/relationships/hyperlink" Target="consultantplus://offline/ref=1D2294D0472DF2D4E36C59C9F2ED02C62585A575797FD32698880768487CF42982F3E0AA94F5471BR5l2I" TargetMode="External"/><Relationship Id="rId26" Type="http://schemas.openxmlformats.org/officeDocument/2006/relationships/hyperlink" Target="consultantplus://offline/ref=1D2294D0472DF2D4E36C59C9F2ED02C62586A0747D7DD32698880768487CF42982F3E0AA94F5441AR5l8I" TargetMode="External"/><Relationship Id="rId27" Type="http://schemas.openxmlformats.org/officeDocument/2006/relationships/hyperlink" Target="consultantplus://offline/ref=1D2294D0472DF2D4E36C59C9F2ED02C62585AF7A787CD32698880768487CF42982F3E0AA94F5411ER5l2I" TargetMode="External"/><Relationship Id="rId28" Type="http://schemas.openxmlformats.org/officeDocument/2006/relationships/hyperlink" Target="consultantplus://offline/ref=1D2294D0472DF2D4E36C59C9F2ED02C62585A4797B73D32698880768487CF42982F3E0AA94F54012R5lCI" TargetMode="External"/><Relationship Id="rId29" Type="http://schemas.openxmlformats.org/officeDocument/2006/relationships/hyperlink" Target="consultantplus://offline/ref=1D2294D0472DF2D4E36C59C9F2ED02C62387A47C78718E2C90D10B6A4F73AB3E85BAECAB94F544R1l3I" TargetMode="External"/><Relationship Id="rId30" Type="http://schemas.openxmlformats.org/officeDocument/2006/relationships/hyperlink" Target="consultantplus://offline/ref=1D2294D0472DF2D4E36C59C9F2ED02C62087A6787A718E2C90D10B6AR4lFI" TargetMode="External"/><Relationship Id="rId31" Type="http://schemas.openxmlformats.org/officeDocument/2006/relationships/hyperlink" Target="consultantplus://offline/ref=1D2294D0472DF2D4E36C59CAE0815CCC258DF9717A7BDC74C4DB013F172CF27CC2RBl3I" TargetMode="External"/><Relationship Id="rId32" Type="http://schemas.openxmlformats.org/officeDocument/2006/relationships/hyperlink" Target="consultantplus://offline/ref=1D2294D0472DF2D4E36C59C9F2ED02C62585A47F7F7BD3269888076848R7lCI" TargetMode="External"/><Relationship Id="rId33" Type="http://schemas.openxmlformats.org/officeDocument/2006/relationships/hyperlink" Target="consultantplus://offline/ref=1D2294D0472DF2D4E36C59C9F2ED02C62587A079737DD3269888076848R7lCI" TargetMode="External"/><Relationship Id="rId34" Type="http://schemas.openxmlformats.org/officeDocument/2006/relationships/hyperlink" Target="consultantplus://offline/ref=DFAB6000FA602C8BF3CE7DAB74D13124247AFFF4F63B7BEEA25751AAEC8C57114F3E4906851692DDA9g4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9:00Z</dcterms:created>
  <dc:creator>MedvedevaES</dc:creator>
  <dc:description/>
  <cp:keywords/>
  <dc:language>en-US</dc:language>
  <cp:lastModifiedBy>sekretar</cp:lastModifiedBy>
  <cp:lastPrinted>2013-04-03T11:17:00Z</cp:lastPrinted>
  <dcterms:modified xsi:type="dcterms:W3CDTF">2013-07-31T04:49:00Z</dcterms:modified>
  <cp:revision>3</cp:revision>
  <dc:subject/>
  <dc:title/>
</cp:coreProperties>
</file>