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Times New Roman" w:hAnsi="Times New Roman" w:eastAsia="Times New Roman" w:cs="Times New Roman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ru-RU"/>
        </w:rPr>
        <w:t xml:space="preserve">Письмо Минобрнауки РФ и Департамента государственной политики в сфере общего образования от 13 января 2014 года № 08-1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введения Федерального государственного образовательного стандарта дошкольного образования (далее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ГОС ДО) необходимо проведение ряда меро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ледующим 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действий)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№ 2) до 20 января 2014 г. направить предложения по включению представителя для включения в Координационную группу по введению ФГОС ДО (должность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 ниже начальника отдела) (наименование субъекта Российской Федерации, ФИО, должность, место работы, номер телефона, адрес электронной почты) в адрес Департамента и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aytyuhovskaya-ov@mon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йтюховская Олеся Витальевна, тел. 499-237-31-0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Департамента государственной политики в сфере образования                                                                            Ю.В. Смир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  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 Российской Федерации  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Третьяк      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декабря 2013 г.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tbl>
      <w:tblPr>
        <w:tblW w:w="154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74"/>
        <w:gridCol w:w="1532"/>
        <w:gridCol w:w="3049"/>
        <w:gridCol w:w="2268"/>
        <w:gridCol w:w="2551"/>
        <w:gridCol w:w="2410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мероприятий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0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-ный уровень (уровень образовательной организации)</w:t>
            </w:r>
          </w:p>
        </w:tc>
      </w:tr>
      <w:tr>
        <w:trPr/>
        <w:tc>
          <w:tcPr>
            <w:tcW w:w="15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й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 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вопросам опрос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 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науки Росс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июнь 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- декабрь 201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 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- декабрь 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од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5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- декабрь 201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201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 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5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-апрель 201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20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5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 201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 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2013 - декабрь  201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ytyuhovskaya-ov@mo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3:00Z</dcterms:created>
  <dc:creator>Babailova_LB</dc:creator>
  <dc:description/>
  <cp:keywords/>
  <dc:language>en-US</dc:language>
  <cp:lastModifiedBy>XP GAME 2010</cp:lastModifiedBy>
  <cp:lastPrinted>2014-03-06T11:47:00Z</cp:lastPrinted>
  <dcterms:modified xsi:type="dcterms:W3CDTF">2015-02-16T05:33:00Z</dcterms:modified>
  <cp:revision>2</cp:revision>
  <dc:subject/>
  <dc:title/>
</cp:coreProperties>
</file>