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44"/>
        <w:outlineLvl w:val="1"/>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Комментарии к ФГОС дошкольного образования. Минобрнауки России от 28 февраля 2014 года №08-249 </w:t>
      </w:r>
    </w:p>
    <w:p>
      <w:pPr>
        <w:pStyle w:val="Normal"/>
        <w:spacing w:lineRule="atLeast" w:line="300" w:before="0" w:after="14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Министерство образования и науки Российской Федерации (Минобрнауки России)</w:t>
      </w:r>
    </w:p>
    <w:p>
      <w:pPr>
        <w:pStyle w:val="Normal"/>
        <w:spacing w:lineRule="atLeast" w:line="300" w:before="0" w:after="14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епартамент общего образования</w:t>
      </w:r>
    </w:p>
    <w:p>
      <w:pPr>
        <w:pStyle w:val="Normal"/>
        <w:spacing w:lineRule="atLeast" w:line="300" w:before="0" w:after="14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28 февраля 2014 год № 08-249</w:t>
      </w:r>
    </w:p>
    <w:p>
      <w:pPr>
        <w:pStyle w:val="Normal"/>
        <w:spacing w:lineRule="atLeast" w:line="300" w:before="280" w:after="14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омментарии к ФГОС дошкольного образования</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ложение: на л. в 1 экз.</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еститель директора Департамента                                                                                                                                             Ю.В. Смирнова</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ype="textWrapping" w:clear="all"/>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00" w:before="280" w:after="144"/>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риложение</w:t>
      </w:r>
    </w:p>
    <w:p>
      <w:pPr>
        <w:pStyle w:val="Normal"/>
        <w:spacing w:lineRule="atLeast" w:line="300" w:before="280" w:after="14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омментарии к федеральному государственному образовательному стандарту дошкольного образования</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 пункта 1.3. подпункта 2</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 пункта 2.2.</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 пункта 2.5.</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 пункта 2.7. (первый абзац)</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 пункта 2.9. (второй абзац)</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нная статья ФГОС ДО подчеркивает взаимодополняющий характер детского развития в пяти образовательных областях.</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 пункта 2.10.</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1.</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2.2. и к 3.4.4.</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2.3.</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татье предусмотрены задачи, для решения которых могут использоваться результаты педагогической диагностик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птимизация работы с группой детей.</w:t>
      </w:r>
    </w:p>
    <w:p>
      <w:pPr>
        <w:pStyle w:val="Normal"/>
        <w:spacing w:lineRule="atLeast" w:line="300" w:before="280" w:after="144"/>
        <w:jc w:val="both"/>
        <w:rPr/>
      </w:pPr>
      <w:r>
        <w:rPr>
          <w:rFonts w:eastAsia="Times New Roman" w:cs="Times New Roman" w:ascii="Times New Roman" w:hAnsi="Times New Roman"/>
          <w:color w:val="444444"/>
          <w:sz w:val="24"/>
          <w:szCs w:val="24"/>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10 вышеуказанного Положения основными направлениями деятельности комиссии являются:</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2.4.</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тяжелыми нарушениями речи - 6 и 10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фонетико-фонематическими нарушениями речи в возрасте старше 3 лет -12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глухих детей - 6 детей для обеих возрастных групп;</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слабослышащих детей - 6 и 8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слепых детей - 6 детей для обеих возрастных групп;</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слабовидящих детей, для детей с амблиопией, косоглазием - 6 и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нарушениями опорно-двигательного аппарата - 6 и 8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задержкой психического развития - 6 и 10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умственной отсталостью легкой степени - 6 и 10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умственной отсталостью умеренной, тяжелой в возрасте старше 3 лет - 8 детей;</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аутизмом только в возрасте старше 3 лет - 5 дет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комендуемое количество детей в группах комбинированной направленност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до 3 лет - не более 10 детей, в том числе не более 3 детей ограниченными возможностями здоровья;</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старше 3 лет:</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е более 17 детей, в том числе не более 5 детей с задержкой психического развития.</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2.6. подпункта 1</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2.7.</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3.5.</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3.4.1.</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разработке плана (программы) воспитательной работы;</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ов 3.4.3. и 3.4.4.</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II пункта З.6.</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V пункта 4.3.</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tLeast" w:line="300" w:before="28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Комментарии к разделу IV пункта 4.5.</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tLeast" w:line="300" w:before="280" w:after="144"/>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before="0" w:after="144"/>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00" w:before="375" w:after="225"/>
      <w:outlineLvl w:val="1"/>
    </w:pPr>
    <w:rPr>
      <w:rFonts w:ascii="Times New Roman" w:hAnsi="Times New Roman" w:eastAsia="Times New Roman" w:cs="Times New Roman"/>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30"/>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3:00Z</dcterms:created>
  <dc:creator>Babailova_LB</dc:creator>
  <dc:description/>
  <cp:keywords/>
  <dc:language>en-US</dc:language>
  <cp:lastModifiedBy>XP GAME 2010</cp:lastModifiedBy>
  <cp:lastPrinted>2014-04-09T09:02:00Z</cp:lastPrinted>
  <dcterms:modified xsi:type="dcterms:W3CDTF">2015-02-16T05:33:00Z</dcterms:modified>
  <cp:revision>2</cp:revision>
  <dc:subject/>
  <dc:title/>
</cp:coreProperties>
</file>