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НЕВЬЯН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 xml:space="preserve">РАЗВИТИЯ ОБРАЗОВАНИЯ 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ЖЕНЕРНО-ТЕХНИЧЕСКОГО ОБЕСПЕЧ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«23» января  2014 года.                                                                             </w:t>
      </w:r>
      <w:r>
        <w:rPr>
          <w:u w:val="single"/>
        </w:rPr>
        <w:t>№ 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387" w:hanging="0"/>
        <w:rPr/>
      </w:pPr>
      <w:r>
        <w:rPr/>
        <w:t xml:space="preserve">Руководителям муниципальных </w:t>
      </w:r>
    </w:p>
    <w:p>
      <w:pPr>
        <w:pStyle w:val="Normal"/>
        <w:ind w:left="5387" w:hanging="0"/>
        <w:rPr/>
      </w:pPr>
      <w:r>
        <w:rPr/>
        <w:t xml:space="preserve">дошкольных образовательных </w:t>
      </w:r>
    </w:p>
    <w:p>
      <w:pPr>
        <w:pStyle w:val="Normal"/>
        <w:ind w:left="5387" w:hanging="0"/>
        <w:rPr/>
      </w:pPr>
      <w:r>
        <w:rPr/>
        <w:t>учреждений Невьянского ГО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Уважаемые руководители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tbl>
      <w:tblPr>
        <w:tblW w:w="49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центр развития образования и инженерно-технического обеспечения управления образования Невьянского городского округа информирует Вас о том, что Министерством образования и науки РФ  утвержден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Приказ от 17.10.2013г.  № 1155 </w:t>
              </w:r>
              <w:r>
                <w:rPr>
                  <w:rStyle w:val="InternetLink"/>
                </w:rPr>
                <w:t>«</w:t>
              </w:r>
              <w:r>
                <w:rPr>
                  <w:rStyle w:val="InternetLink"/>
                  <w:color w:val="000000"/>
                  <w:u w:val="none"/>
                </w:rPr>
                <w:t>Об утверждении Федерального государственного образовательного стандарта дошкольного образовани</w:t>
              </w:r>
            </w:hyperlink>
            <w:r>
              <w:rPr/>
              <w:t>я». Ссылка на текст Стандарта размещена на сайте управления образования Невьян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ЦРОиИТО УО НГО                                                         О.Г. Хлюпина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риса Борисовна Бабайл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(34356)2-26-7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tLeast" w:line="100" w:before="100" w:after="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-ngo.my1.ru/doc2/prikaz_ob_utverzhdenii_fgos_do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08:00Z</dcterms:created>
  <dc:creator>metod</dc:creator>
  <dc:description/>
  <cp:keywords/>
  <dc:language>en-US</dc:language>
  <cp:lastModifiedBy>Babailova_LB</cp:lastModifiedBy>
  <cp:lastPrinted>2014-01-23T16:05:00Z</cp:lastPrinted>
  <dcterms:modified xsi:type="dcterms:W3CDTF">2014-01-23T11:08:00Z</dcterms:modified>
  <cp:revision>53</cp:revision>
  <dc:subject/>
  <dc:title/>
</cp:coreProperties>
</file>